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4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E8962144FAAC50AC0084589C04C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E8962144FAAC50AC0084589C04C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ou85pCP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RvOWQuOedgOWMl+S6r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Wvu+aJvuedgOi/t+WkseeahOaipuaDs++8jOWuieaUvuedgOaXoOWkhOedgOmZ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OAguaIkeWPquaYr+S4gOS4qua1gea1quiAhe+8jOWcqOWkqea2r+eahOaXgei+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dgOiHquW3seeahOWkqea2r+OAgjwvcD48cD48ZW0+Mi48L2VtPuS9juWktOimg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aKrOWktOimgeacieW6leawlOOAguWBmuS6uuimgeiDveWxiOiDveS8uO+8jOmh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S4jeWao+W8oO+8jOmAhuWig+aXtuS4jeawlOmmgeOAguS4jeS7peeJqeWWn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aCsuOAgjwvcD48cD48ZW0+My48L2VtPuS6uueUn+WwseWDj+eZu+Wxse+8jOmBpeec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S8vOS5jumrmOS4jeWPr+aUgO+8jOWFtuWunuavj+WQkeWJjeS4gOatp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eebruagh+abtOi/m+S4gOatpeOAgjwvcD48cD48ZW0+NC48L2VtPui/h+WOu+eah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Au+e7k++8jOacquadpeeahOmjjumZqeimgemihOmYsu+8jOi/meaJjeaYr+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YqOWkqeW3sue7j+i/h+WOu++8jOiAjOaYjuWkqei/mOayoeacieadpeWIs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cn+WunueahO+8gTwvcD48cD48ZW0+NS48L2VtPue7j+mqjOaYvuekuu+8jOaIk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6jui1pOW/se+8jOiAjOWwkeWHuuS6juiDveWKm+OAguiDnOWIqeiAheWwseaYr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6q+S9k+WSjOeBtemtgumDveeMrue7meW3peS9nOeahOS6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mgeaMr+S9nOeyvuelnu+8jOS4i+iLpuWKn+WtpuS5oOOAguS4i+iLpu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4quWtl++8jOS4gOS4quWPq+S4i++8jOS4gOS4quWPq+iLpu+8jOS4gOS4quWPq+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aMr+S9nOeyvuelnu+8jOS4i+iLpuWKn+OAgjwvcD48cD48ZW0+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vj+S4gOS4queBvumavumDveaYr+eluO+8m+aXqeS4tOeahOmAhuWig+W4u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7j+i/h+WFi+acjeeahOWbsOmavuS4jeS9hue7meS6huaIkeS7rOaVmeiur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aIkeS7rOacquadpeeahOWli+aWl+acieaJgOa/gOWK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9oOWtpuS8mueIseS4gOS4quS6uuS5i+WQju+8jOS9oOWwseWPr+S7peW8gOWni+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aYjueZve+8jOeIseS4jeaYr+WOu+aUueWPmOWvueaWue+8jOiAjOaYr+imge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Ou+e7tOezu+i/meS4quWFs+ezu+OAgeWOu+mAguW6lOWvu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gOWkp+eahOaVjOS6uuiOq+i/h+S6juiHquW3se+8jOacgOWkp+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q+i/h+S6juefpemUmeacquaUue+8jOiwgemDveS4jeaYr+eUn+S4i+adpeWwseaYr+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OWKn+WwseimgeaImOiDnOiHquW3se+8jOi3qOi/h+WdjuWd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bblrp7mnIDogarmmI7nmoTkurrmsLjov5znm7jkv6HliKvkurrmr5T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ogarmmI7nmoTkurrmmK/mmbrmhafnmoTlpKnmlYzvvIzkvaDoh6rorqTkuLr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kurrvvIzlvojpmr7miJDkuLrmmbrogIXjgII8L3A+PHA+PGVtPjExLjwvZW0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iv5LiA5Liq5Lq655qE5YaF5ra177yM5ZCN6KqJ5piv5LiA5Liq5Lq655qE5aSW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b635Li65YWI77yM5b6F5Lq66K+a5Li65YWI77yM5YGa5LqL5Yuk5Li65Y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7u+S9leeahOaKseaAqOmDveaYr+aXoOa1juS6juS6i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uqeiHquW3seeahOeKtuWGteabtOezn+ezle+8jOWwneivleedgOWOu+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S8muinieW+l+S9k+WGheiiq+azqOWFpeS6huaWsOmynOeahOihgOa2su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btOWkmuaWsOeahOWPkeeOsO+8gTwvcD48cD48ZW0+MTMuPC9lbT7lnZrmjIH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ZrkuIvljrvvvIzmiY3og73lpJ/miavpmaTmjKHlnKjmoqbmg7PliY3pnaLnmoTpmpzn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nvo7lpb3nmoTkurrnlJ/ok53lm77jgII8L3A+PHA+PGVtPjE0LjwvZW0+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7ud6Z2e55uy55uu5Zyw6YCe5Yy55aSr5LmL5YuH77yM5Lmf5LiN5piv6ICN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ICM5piv6KaB5pm65oWn77yM6KaB5pm65YuH5Y+M5YWo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BmuS6uuWPr+S7peS4jeiBquaYju+8jOS9huS4jeiDveeziua2gu+8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n+Wkp++8jOS9huaYr+aIkeS7rOS4jeiDveaHiOaAoO+8m+aIkeS7rOWPr+S7pe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huaYr+aIkeS7rOS4jeiDveS4jeeIrOi1t+adp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kuIDkuKrnlLfkurrvvIzlj6/ku6XmuLjmiYvlpb3pl7LotaLlvpf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PotY/jgILmm7TmsqHmnInku7vkvZXkuIDkuKrlpbPkurrog73lpJ/lpb3lkIPmh5L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kuIDkuKrnlLfkurrnmoTlsIrph43jgII8L3A+PHA+PGVtPjE3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6L+H77yM5omA5Lul5bCx5pyJ5LqG5Lq655Sf6YeM6YKj5Lqb5b276aqo55qE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5aSa5LmI55eb6Ium552A6Imw6Zq+6Z2i5a+5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iusOW+l++8jOWlveaci+WPi+eahOWumuS5ieaYr++8muS9oOa3t+eahOWlv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+W/g+ecvOmHjOS4uuS9oOW8gOW/g++8m+S9oOa3t+eahOS4jeWlve+8jOWlueeUseih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9oOedgOaApeOAgjwvcD48cD48ZW0+MTkuPC9lbT7og73oh6rlt7HmiZvlsLHliKv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vaDnn6vmg4Xlub3mgKjnmoTmoLflrZDlubbkuI3mvILkuq7jgILlgZrkuKr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rabnnYDljrvmib/lj5flkb3ov5Dnu5nkvaDnmoTmr4/kuIDkuKrog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Jma6I2j77yM5b6I5YOP5LiA5Liq57uu5Li955qE5qKm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qKm5Lit55qE5pe25YCZ77yM5Lu/5L2b5oul5pyJ5LqG6K645aSa5b2T5qK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Lya5Y+R546w5Y6f5p2l5LuA5LmI5Lmf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AoOiIueeahOebrueahOS4jeaYr+WBnOWcqOa4r+a5vu+8jOiAjOaYr+WG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a1qu+8m+WBmuS6uueahOebrueahOS4jeaYr+eqneWcqOWutumHjO+8jOiAjOaYr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aDs+OAgjwvcD48cD48ZW0+MjIuPC9lbT7lk6rmnInku4DkuYjkuIDmiJjmiJD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pg73mmK/nmb7ngrzmiJDpkqLvvJvlk6rmnInku4DkuYjluLjog5zlsIblhpv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g73mmK/otormjKvotorli4fvvJvlj6rmnInovpPlvpfotbfnmoTkurrvvIzmiY3phY3o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6m377yM5piv5Zug5Li65rKh5pyJ5p6B5bqm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YeO5b+D77yB5L2g5LiN5Yqq5Yqb77yM5piv5Zug5Li66L+Y5rKh5pyJ56m3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q5Yqb5aWL5paX77yB57uZ6Ieq5bex55qE5Lq655Sf5bu656uL5LiA5p2h5rqQ5rq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LSi5a+M566h6YGT77yBPC9wPjxwPjxlbT4yNC48L2VtPuWmguaenOS9oO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S9oOS8muWPkeeOsOS9oOiOt+W+l+eahOi2iuadpei2iuWkmu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+i/veaxgu+8jOS9oOS8muWPkeeOsOS9oOWkseWOu+eahOi2iuadpei2iu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/lkb3kuYvoiJ/pnaLlr7npmanmu6nvvIzpnaLlr7nmv4D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kvJrpgInmi6npgIPpgb/lkozmlL7lvIPvvIzogIzlvLrogIXliJnkvJrpgInmi6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ozmjJHmiJjjgII8L3A+PHA+PGVtPjI2LjwvZW0+5Lq655Sf5rKh5pyJ55m96LW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2l6YO9566X5pWw44CC5byv6Lev6Ieq5pyJ5byv6Lev5a2Y5Zyo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iL5Y6777yM5Y+v6IO95omN6IO95om+5Yiw55yf5q2j5bGe5LqO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S6m+S6uuS9oOW+l+S4jeWIsOaYr+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i0quWpqu+8jOacieS6m+S6uuS9oOS8muWkseWOu+WNtOaYr+WboOS4uuS9oOi/h+S7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OAguWBmuS6uumavu+8jOWBmuWls+S6uuabtOmavu+8jOWBmuS4quiDveaKiuaPoeS9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WIhuWvuOeahOWls+S6uumCo+aYr+mavuS4iuWKoOmav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b7lkbPvvIzmtZPnvKnliLDmnIDlkI7vvIzlsLHmmK/kuIDkuKrmt6HlrZ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mK/nm5DvvIzlsJHkuoblroPvvIzlho3lpb3nmoTkurrnlJ/kvbPogrTvvIznmo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gIzlr6HlkbPjgII8L3A+PHA+PGVtPjI5LjwvZW0+5Lq655Sf5aaC5ZCM5Zyo5aSn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i477yM5Y+q5pyJ5YWL5pyN5rW35bqV55qE6YeN6YeN5Y6L5Yqb77yM5omN6IO96LaK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77yM5omN6IO95qyj6LWP5Yiw5Yir5Lq65LuO5pyq6KeB6L+H55qE5pmv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huS4jeimgeaUvue6teiHquW3seeahOassuacm++8jOmCo+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7qeaXi+a2oe+8jOS8muWwhuS9oOi9rOWFpeaXoOW6lea3sea4iu+8jOecn+ato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6lOivpeWtpuS8muaOjOaPoeaWueWQkeOAgjwvcD48cD48ZW0+MzEuPC9lbT7pnaD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kvaDpobblpJrlsLHmmK/lhazkuLvvvJvpnaDnlLfkurrvvIzkvaDpobblpJr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kI7vvJvpnaDoh6rlt7HvvIzkvaDmiY3mmK/lpbPnjov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+q5pyJ6LWw5Ye65p2l55qE576O5Li977yM5rKh5pyJ562J5Ye65p2l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bm456aP55qE5LqL5oOF77yM5LiN5piv5rS75b6X5YOP5Yir5Lq6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mL5ZCO77yM5rS75b6X5pu05YOP6Ieq5bex44CCPC9wPjxwPjxlbT4z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+8jOiZveeEtuayoeaciee7neWvueeahOWFrOW5s++8jOS9huaYr+WKquWKm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nuWKoOaIkOWKn+WSjOWPmOWlveeahOWPr+iDveaAp++8geiAjOi/meW4puedgOacqu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+eahOWPr+iDveaAp++8jOWwsei2s+S7peiuqeaIkeS7rOaZrumAmuS6uuaLvOWRv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S6huOAgjwvcD48cD48ZW0+MzQuPC9lbT7lrabkuaDvvIzmmK/kuIDnp43nlJ/mtLv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t6XkvZzotKPku7vlkozku7flgLzov73msYLvvJvmmK/kuIDnp43mi4XlvZPj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6Hlv7XjgIHkuIDnp43lhYvmnI3mnKzpoobmgZDmhYznmoTlppnoja/oia/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us6IO95oiQ5Li65LiA5Liq5b+r5LmQ55qE5Lq6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5bCx5Zyo5LqO55+l6YGT5LuA5LmI5LqL5oOF5pyA5aW95pS+5byD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KaB5Z2a5oyB5LiL5Y6744CCPC9wPjxwPjxlbT4zNi48L2VtPui/h+WOu+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WNs+S9v+S4gOebtOW+iOeUqOWKm+eahOWllOi3ke+8jOS9oOS5n+i/v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mAneWOu+eahOS4nOilv+OAguWPquacieeOsOWcqO+8jOaJi+mHjOaPoeedgOeah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cn+WunueahO+8jOaJjeaYr+ecn+ato+aYr+WxnuS6juiHquW3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43ogJDog73lhbvnpo/vvIzlv6Dor5rog73lhbvnpoTvvIzlv6vkuZ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r7/vvIzov5Dliqjog73lhbvouqvvvIzlrabkuaDog73lhbvor4bvvIzlronpnZnog73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6TlirPog73lhbvotKLvvIzlpKfniLHog73lhbvlrrbvvIznnJ/or5rog73lhb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oia/og73lhbvlvrfjgII8L3A+PHA+PGVtPjM4LjwvZW0+5biM5pyb5LiO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YWz57O777yM5LiA6Iis5b6I5Zu65a6a44CC5biM5pyb5Zyo5YmN5pa577y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O5pa577yM5omA5Lul5Lq655Sf6KaB5L+d5oyB5pyd5YmN55qE5ae/5oCB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LiN6KaB6L275piT5Zue5aS044CCPC9wPjxwPjxlbT4zOS48L2VtPuWBh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W/hemhu+eIrOedgOemu+W8gOeQg+Wcuu+8jOaIkeS5n+e7neWvue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KiuaIkeaKrOWHuuWOu++8jOayoeacieS6uuiDveaKiuaIkeaKrOWHuuWOu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WPr+iDveOAgjwvcD48cD48ZW0+NDAuPC9lbT7lpoLmnpzkuIDmnKzkuablsL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kvaDnmoTkurrnlJ/op4LvvIzlj6rog73or7TmmI7kvaDor7vnmoTkuablpKrls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uIDlvKDnop/lsLHmlLnlj5jkuobkvaDnmoTku7flgLzop4LvvIzlj6ro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msqHmnInku7flgLzop4LjgII8L3A+PHA+PGVtPjQxLjwvZW0+5aaC5p6c5L2g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qq5Yqb77yM5Y+v5Lul5LuY5Ye677yM5bCx5LiN6KaB6L276KiA5YGc5q2i5ZK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2g5YGc5q2i5Yqq5Yqb55qE6YKj5LiA5Yi75LmL5YmN77yM5LiA5YiH6YO9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5yf5q2j55qE57uT5p6c44CCPC9wPjxwPjxlbT40Mi48L2VtPuacgOaciea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eahOWboumYn+Wkp+WkmuacieWQkeaXpeiRteaWh+WMlu+8jOaJgOacieaIkOWRmO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cneWQkeWboumYn+mihuiilu+8jOaWueWQkeS4gOiHtOiDvemHj+W3qO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iqrlipvkuZ/orrjkuI3nrYnkuo7miJDlip/vvIzlj6/mmK/pgqP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moqbmg7PnmoTliqrlipvvvIzkvJrorqnkvaDmib7liLDkuIDkuKrmm7T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DkuKrmsonpu5jliqrlipvlhYXlrp7lronpnZn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+Z5Liq5LiW55WM5LiK77yM5LiA5rWB55qE5Lq65omN77yM5Y+v5Lul5oq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aG555uu5YGa5oiQ5LqM5rWB5oiW5pu05aW977yM5L2G5piv77yM5LiJ5rWB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iA5rWB6aG555uu77yM5YGa55qE6L+Y5LiN5aaC5LiJ5rW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nuW/huacieaXtuWAmeaYr+W+iOeXm+iLpueahO+8jOecn+ato+eahOe6qu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eahOWbnuWTje+8jOaYr+ePjeiXj+edgOeahOS4gOenjeW/g+eBteeahOmip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YvmlpflsLHmmK/mr4/kuIDlpKnlvojpmr7vvIzlj6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bTljbTotormnaXotorlrrnmmJPvvJvkuI3lpYvmlpflsLHmmK/mr4/lpKnp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lj6/kuIDlpKnkuIDlpKnotormnaXotorpmr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Y+q5piv5pqC5pe25YGc5q2i5oiQ5Yqf77yM5YGH5aaC5oiR5LiN6IO9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77yb5YGH5aaC5oiR6KaB77yM5oiR5bCx5LiA5a6a6IO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HoOS5juaJgOacieeahOWkp+iAgeadv+mDveacieS4gOS4quWFseaAp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wpuWSjO+8jOS4jeaRhuaetuWtkO+8jOWWhOS6juWQrOWPluWIq+S6uueahOaEj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lJ/mtLvlkYbku6XmmK/nlJznmoTvvIzkuZ/lj6/ku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vvIzkvYbkuI3og73mmK/msqHlkbPnmoTjgILkvaDlj6/ku6Xog5zliKn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LHotKXvvIzkvYbkvaDkuI3og73lsYjmnI3jgII8L3A+PHA+PGVtPjU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peg5LyR44CB5peg5q2H44CB5peg5oOF55qE5oiY5paX77yM5Yeh5piv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f5b6X5LiK56ew5Li65Lq655qE5Lq677yM6YO95b6X5pe25pe25ZCR5peg5b2i55qE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c5oiY44CCPC9wPjxwPjxlbT41MS48L2VtPuaap+aYp+S4jeWPq+WWnOaso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En+inie+8jOe9keS4iueJueWIq+WuueaYk+S6p+eUn+mUmeinie+8jOmUmeiv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srOWFreaEn+inie+8jOeJueWIq+WPkeeahOaYr+eUnOiogOicnOivreeahOWbvu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Fpei/m+WOu+S6hu+8jOmCo+WwseaIkOS6hue9keaBi+S6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Q5YqfJnJkcXVvO+S4gOS4quW5s+WHoeeahOWtl+ecvO+8jO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ixquaDheWjruW/l+eahOivjeivre+8jOS4gOS4quS9v+S6uuWLh+W+gOWJjei/m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+8jOWNtOacieedgOebmOWPpOW8gOWkqeS5i+WKv+eahO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Dplb/lsLHmmK/ku47kuIDkuKrkurrmtLvmiJDkuIDmlK/pmJ/kvI3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gLvmnInkupvot6/opoHoh6rlt7Hni6znq4vljrvotbDvvIzmgLvmnInkupvoi6b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lt7Hnhqzov4fljrvjgII8L3A+PHA+PGVtPjU0LjwvZW0+5YaN576O5aW9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uu5qCH77yM5YaN5a6M576O55qE6K6h5YiS5ZKM5pa55qGI77yM5aaC5p6c5LiN6IO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yo6KGM5Yqo5Lit6JC95a6e77yM5pyA57uI5Y+q6IO95piv57q45LiK6LCI5YW1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5Wq44CCPC9wPjxwPjxlbT41NS48L2VtPuiusOW+l+WvueaJgOacieeahOS6uu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+he+8jOWQjOWkmuaVsOS6uuWSjOedpuebuOWkhO+8jOWSjOWwkeaVsOS6uuW4uOad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gO+8jOWPqui3n+S4gOS4quS6suWvhuaXoOmXtOOAgjwvcD48cD48ZW0+NT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kuK3pg73kvJrpgYfliLDkuI3pobrlv4PnmoTkuovvvIzpg73kvJrnorDliL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LznmoTkurrvvIzlpoLmnpzkvaDkuI3lrabkvJrljp/osIXvvIzlsLHkvJrmtLvlvpf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tLvlvpfntK/jgII8L3A+PHA+PGVtPjU3LjwvZW0+5Zyo5LiA5YiH5Y+Y5aW9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C76KaB57uP5Y6G5LiA5Lqb5LiN5byA5b+D55qE5pel5a2Q77yM6L+Z5q6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6K645b6I6ZW/77yM5Lmf6K645Y+q5piv5LiA6KeJ6YaS5p2l77yM5omA5Lul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7uZ5aW96L+Q5LiA54K55pe26Ze044CCPC9wPjxwPjxlbT41OC48L2VtP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dmuaMgemDveaciee7k+aenO+8jOS9huaYr+aAu+acieS4gOS6m+WdmuaMge+8jO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vuOWGsOWwgeeahOWcn+WcsOmHjO+8jOWfueiCsuWHuuWNgeS4h+acteaAkuaUv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+OAgjwvcD48cD48ZW0+NTkuPC9lbT7otZrpkrHnmoTml7blgJnkuI3nn6vmg4XvvI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ml7blgJnkuI3no6jlj73vvIznlJ/mtLvnnJ/nmoTkuI3kvJrlm6DkuLrkvaDlk63m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nkvaDmuKnmn5TvvIzkvYbkvaDlj6/ku6XpgJrov4fliqrlipvogIzmtLvnmoTpo4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vvIzov5nmiY3mmK/or6XmnInnmoTnlJ/mtLvjgII8L3A+PHA+PGVtPjYwLjwvZW0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Ieq5L+h77yM5bCx5piv6YCJ5oup6LGB6L6+5Z2m54S277yM5bCx5piv6YCJ5oup5Zy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Z2i5YmN5bK/54S25LiN5Yqo77yM5bCx5piv6YCJ5oup5Zyo5Yq/5Yqb6Z2i5YmN5pi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IO477yM5pKR5byA6Ieq5L+h55qE5biG56C05rWB5ZCR5YmN77yM5bGV56S65pCP5Y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44CCPC9wPjxwPjxlbT42MS48L2VtPuaAneaDs+aYr+WOn+WboO+8jOeUn+a0u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S9oOacieS7gOS5iOagt+eahOaAneaDs++8jOWwsei/h+S7gOS5iOagt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S6uueUn+eahOS4gOWIh+mDveaYr+S9oOeahOS7t+WAvOinguaJgOWGs+Wu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sqHop4TliJLnmoTkurrnlJ/mmK/mi7zlm77vvIzmn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moTkurrnlJ/lj6vok53lm77vvJvmsqHnm67moIfnmoTkurrnlJ/mmK/mtYHmtar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nmoTkurrnlJ/lj6voiKrooYzjgII8L3A+PHA+PGVtPjYzLjwvZW0+5a2m5Lya6LW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6D6IO95ouJ6L+R5pyL5Y+L6Ze055qE6Led56a777yb5LmQ5LqO6LWe6LWP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6byT5Yqx5pyL5Y+L5LiN5pat5LiK6L+b77yb6Ieq5oiR6LWe6LWP5ZCn77yM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+R6Ieq6Lqr55qE5r2c6IO944CCPC9wPjxwPjxlbT42NC48L2VtPuWwj+aXtuWA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aipuaDs+acgOi/nO+8jOacgOS4jeWIh+WunumZhe+8jOWPr+S9oO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jeefpemBk+WTqumHjOadpeeahOWKm+awlOWSjOWdmuWum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vIHkuJrlrrbpg73mnInoh6rlt7HnmoTnibnoibLlkozpo47moLz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v5jmnInlhbHlkIznmoTnibnlvoHvvIzpgqPlsLHmmK/vvJrmnInmraPnoa7nmoT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pvvvIzmnInlhrPlv4PvvIzmlaLkuo7liJvmlrDvvIzli6TlpYvlt6X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N5Zyo5omT5Ye76Z2i5YmN6YCA57yp77yM5LiN5Zyo5Zuw6Zq+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pyN77yM5LiN5Zyo5oyr5oqY6Z2i5YmN5L2O5aS077yM5LiN5Zyo5aSx6LSl6Z2i5YmN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5YuH5pWi5YmN6L+b77yBPC9wPjxwPjxlbT42Ny48L2VtPumVv+Wkp+WQju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mBl+aGvueahOS6i++8jOiOq+i/h+S6jui+nOi0n+S6huWwj+aXtuWAm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Dvea0u+aIkOmCo+aXtuWAmeaDs+ixoeeahOS6uuOAgj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iJDlsLHkuIrlsLHlg4/ooYzov5vml7bourrlnKjpm6rlnLDph4zkuIDmoLfljbH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IbmmI/mmI/msonmsonvvIzlnKjnhp/nnaHkuK3mrbvljrv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6KaB5Li66Zq+6Ieq5bex77yM5q+U5aaC5LiN552h6KeJ77yM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6L+Z5Lqb6YO95piv5YK755Oc5YGa55qE5LqL44CC5YWo5LiW55WM5bCx5LiA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5L2g77yM5LiA5a6a6KaB5aW95aW954ix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S6uuS8muS4uuS6huS9oOeahOacquadpeS5sOWNle+8jOS9oOimg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keS4iueIrO+8jOimgeS5iOeDguWcqOekvuS8muacgOa1heWxgueahOazpea3l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Un+a0u+OAgjwvcD48cD48ZW0+NzEuPC9lbT7kuI3opoHmlL7kuIv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LDnkIbop6PnlJ/lkb3nmoTmjJHmiJjjgILmnInkuIDlpKnmiJHku6z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bvnl4XmrbvnqbfmrbvvvIzlj6/mmK/nu53kuI3opoHlhYHorrjoh6rmiJHlpLHmnJ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mtojmnoHogIzmrbvvvIE8L3A+PHA+PGVtPjcyLjwvZW0+5oiQ5Yqf55qE5Lq6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6YKj5Lqb5p2h5Lu25pyA5aW96IO95Yqb5pyA5by655qE77yM5Y205LiA5a6a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SP5b+X5pyA5Z2a5a6a44CB5oiY5paX5Yqb5pyA6aG95by6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Vv+Wkp+S6huS7peWQju+8jOS9oOaJjeS8muefpemBk++8jOWcqOiTp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IuemCo++8jOayoeacieaAqOaBqOeahOmdkuaYpeaJjeS8muS6huaXoOmBl+aGv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WGiOS4iumCo+i9rumdmemdmeeahOa7oeaciOOAgjwvcD48cD48ZW0+NzQ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oTlv4PmmK/mmbTnmoTvvIzkurrnlJ/lsLHmsqHmnInpm6jlpKnjgILlsLHlg4/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gLvmmK/lj5HnlJ/lnKjpgqPkupvlvq7nrJHnnYDnmoTkurrouqvkuIrjgIL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v53mjIHlvq7nrJHjgII8L3A+PHA+PGVtPjc1LjwvZW0+5Lq655Sf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5+t55+t55qE6Jyh54Ob77yM6ICM5piv5LiA5Y+q55Sx5oiR5Lus5pqC5pe25ou/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s77yb5oiR5Lus5LiA6KaB5oqK5a6D54eD5b6X5Y2B5YiG5YWJ5piO54G/54OC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k57uZ5LiL5LiA5Luj55qE5Lq65Lus44CCPC9wPjxwPjxlbT43Ni48L2VtPu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7tuS6i+aDheaLvOWRveeahOaXtuWAme+8jOWFqOS4lueVjOmDveS8mue7meS9oOiu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puaDs+WGs+S4jeS8mui+nOi0n+S9oOeahOWKquWKm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liY3otbDvvIzotbDov4fkuI3lsZ7kuo7oh6rlt7HnmoTpo47mma/vvIzmvYfmtJ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lK/nvo7ogIzmmK/lv4Pmg4XvvJvmlLbojrfnmoTvvIzkuI3mmK/msqfmoZ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6HlrprjgII8L3A+PHA+PGVtPjc4LjwvZW0+5oiQ54af77yM5LiN5piv5L2g6IO955S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6YGT55CG5Y675byA5a+85Yir5Lq677yM6ICM5piv5L2g6IO96K+05pyN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6Lqr6L6555qE5Lq65ZKM5LqL44CCPC9wPjxwPjxlbT43OS48L2VtPui/meS4gO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S4h+S4jeWPr+WPlueahOOAgueJueWIq+aYr+WcqOS6uueUn+i9rOaKmOeC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pOWFtuimgeiusOS9j+iHquW3seeahOS6uueUn+ebruagh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nlYzmsqHmnInpgqPkuYjlpJrnmoTlpoLmnpzjgIHkuZ/orrjjgIHlj6/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pvovp7ol7vkuI3ov4fmmK/kuLrmiJHku6znmoTlv7Xlv7XkuI3lv5jvvIz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ku6XmhbDol4noh6rlt7HnmoTlgJ/lj6PjgII8L3A+PHA+PGVtPjgx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6YKj5LmI6L+c77yM5LiN5piv5Li65LqG55yL6aOO5pmv77yM6IC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p5Zyw55qE5bC95aS05Lya5LiA5Lya5L2g6Ieq5bex44CC5Zug5Li65Y+q5pyJ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Gl6L+c55qE5Zyw5pa577yM5L2g5omN6IO95oqK5Zan5Zqj55qE5Lq65LiW5oqb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4Mi48L2VtPuaXoOiuuuWmguS9le+8jOWIm+S4muiAheWNs+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6hu+8jOS5n+avlOaVtOaXpeS4jeWBmuWunuS6i+WPquS8muWYsueskeS7l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ujEwMOWAje+8gTwvcD48cD48ZW0+ODMuPC9lbT7mr4/kuKrkurrlv4PkuK3pg73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bfvvIzoh6rlt7HkuI3miazluIbvvIzmsqHkurrluK7kvaDlkK/oiKrvvIz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pgYfop4Hmm7Tlpb3nmoToh6rlt7HvvIE8L3A+PHA+PGVtPjg0LjwvZW0+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55Sf77yM6YO95LiN5Lya6L275p2+44CC5LiN5ZCM55qE5piv77yM5Yqq5Yq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P5pe26YCJ5oup5pS+5LiL6YeN5ouF77yM5Y676L+H5Y+m5LiA56eN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1YWUyemUx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WFlMnplMTBma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E8962144FAAC50AC0084589C04C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