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B6AFF5D456BC7F9F7C4EE945CD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B6AFF5D456BC7F9F7C4EE945CD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35aWz57qv5rSB5Y+L6LC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i/nOabs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WknOS4juaVheS6uuWBtumbhi/msZ/kuaHmlYXkurrlgbbpm4blrqLoiI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sZ/mpbzmmZrnnLrmma/nianpspzlpYflkJ/njqnmiJDnr4flr4TmsL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ZjlpJY8L3A+PHA+PGVtPjQuPC9lbT7mu6HmsZ/nuqImbWlkZG90O+mAgeW7luWPlOS7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mTwvcD48cD48ZW0+NS48L2VtPuaxn+alvOaciDwvcD48cD48ZW0+Ni48L2VtP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6YCB5qyn6Ziz5Zu955Ge5YWl5ZC05LitPC9wPjxwPjxlbT43LjwvZW0+6Y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0PC9wPjxwPjxlbT44LjwvZW0+55SY5beeJm1pZGRvdDvlr4TmnY7nraDmiL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gIHov4HlrqI8L3A+PHA+PGVtPjEwLjwvZW0+6Z2S546J5qGI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/lm7rlvZLlkLTkuK08L3A+PHA+PGVtPjExLjwvZW0+5qKm5q2m5pi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aXp+WPizwvcD48cD48ZW0+MTMuPC9lbT7kuInmsZ/lsI/muK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c5bmz5Yir5YmN5Y2r5Y6/5p2O5a+A5bCR5bqcL+mAgeWJjeWNq+WOv+ad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W6nDwvcD48cD48ZW0+MTUuPC9lbT7kuI7mnY7ljYHkuoznmb3lkIzlr7vojIPljYH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L3A+PHA+PGVtPjE2LjwvZW0+6YCB5p2O5Yik5a6Y5LmL5ram5bee6KGM6J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Znue+juS6uiZtaWRkb3Q75byg5biG5qyy5Y675LuN5pCU6aa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gemDreWPuOS7kzwvcD48cD48ZW0+MTkuPC9lbT7msZ/ln47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4qeWto+iHquWMl+mDveW9kui/h+S6iOS4ieays+WdkOS4rei1i+at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IHotLrlrr7lrqLlvZLotoo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03bXc4aWltbn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N213OGlpbW5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B6AFF5D456BC7F9F7C4EE945CD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