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FA311048FE783BC5CF6590DBF5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FA311048FE783BC5CF6590DBF5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a6z5oCV5aSx5Y6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gOS4quS6uu+8jO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lueiEuOS4iueahOWAlOW8uu+8jOWSjOmCo+WJr+aVheWBmuWdmuW8u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oeagt+OAgjwvcD48cD48ZW0+Mi48L2VtPuaZmuS4iuaAu+S5oOaDr+aDs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knOiJsuWkqua1k++8jOaAneW/teWkqumHj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imgeWBh+ijheS4jeiupOivhuaIke+8jOmCo+aIkeWPiOS9leW/hei0ueW/g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OAgjwvcD48cD48ZW0+NC48L2VtPueXtOaDheiHtOWRve+8jOeUn+WRveaYr+S4gOW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3i+a2ie+8jOaUvuS4jeS4i+WwseS4jeimgeaUvuS4i++8jOW/mOS4jeS6hu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OedgOWQp+OAgjwvcD48cD48ZW0+NS48L2VtPuW9k+aIkeWkseWOu+S9oOa2iOaB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aIkeeahOW/g+aFouaFoueahOeXm+aFouaFoueahOW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WcqOaEj+eahOS4jeaYr+S9oOaJgOivtOeahO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ayoeivtOWHuuWPo+eahOOAgjwvcD48cD48ZW0+Ny48L2VtPui/memHjOaN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0quW/g++8jOaAu+aYr+aDs+eVmeS9j+i6q+i+ueavj+S4quWvueaIke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9u+aKmuW/g+WPo++8jOmXruWIsO+8jOaYr+S4jeaYr+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iDjOWPm+aIkeS6huOAgjwvcD48cD48ZW0+OS48L2VtPu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jwvcD48cD48ZW0+MTA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vq7nrJHvvIzpg73ogIDnnLzliLDorqnpmLPlhYnpg73lpLH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ud5aSn5aSa5pWw5Lq677yM57ud5aSn5aSa5pWw5pe25YCZ77yM5Lq6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44CCPC9wPjxwPjxlbT4xMi48L2VtPueqgeeEtuaIkeS8muaAgOeW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edgOeahOeIseS9oO+8jOaYr+WHuuiHqueIseaDhei/mOaYr+WboOS4uu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PkurrmmK/ku4DkuYjvvIzlpbPkurrlsLHmmK/miJH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nlKnkuobmiJHnmoTlpbPmnIvlj4vosIHopoHosIHmjaHljr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5qE5rex5aSE5pyJ552A5L2g55qE5pyA54ix77yM5Y205oCO5LmI5Lmf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44CCPC9wPjxwPjxlbT4xNS48L2VtPuiLpeS4jeaYr+eci+mBjeS6h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iwgeS8muebuOS/oeW5s+W5s+a3oea3oeaJjeaYr+e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lvKbmlq3kuoblsLHml6Dms5Xmk43nurXpn7PnrKbvvIzniLHmsqHkuob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6fnu63jgII8L3A+PHA+PGVtPjE3LjwvZW0+5aaC5p6c5oiR5pyA54ix55qE5Lu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L2g77yM5oiR5biM5pyb5L2g6IO95ZaE5b6F5LuW77yM5Zug5Li6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xOC48L2VtPuaYr+S4jeaYr+Wkqui/h+aVj+aEn+OA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mHjee7huiKgueahOS6uu+8jOmDveS4jeW/q+S5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kuI3nlZnmgYvnmoTooajmg4XvvIzmmK/mnIDorqnkurrlv4Plh4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jgII8L3A+PHA+PGVtPjIwLjwvZW0+5oiR5a6B5oS/55u45L+h6Ieq5bex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5u45L+h5L2g55qE6Kej6YeK44CCPC9wPjxwPjxlbT4y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aIkeecn+ato+aDs+imgeeahOS4nOilv+S5i+aXtu+8jOiii+WtkOW3sue7j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jIuPC9lbT4mbGRxdW875L2g5Zyo5bmy5Zib77yfJnJ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WCu+mAvOi/meagt+WvueWcqOS5jueahOS6uuW8gOWktO+8jOWFtuWunuaYr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S6huOAgjwvcD48cD48ZW0+MjMuPC9lbT7kvaDog73kuI3og73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miJHmsqHlipvmsJTlho3llpzmrKLliKvkurr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aSa5pel5LqG77yM5LiO5Lq65o+Q5Y+K54ix5oOF77yM5L2g5Y20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15b+15LiN5b+Y55qE5Lq644CCPC9wPjxwPjxlbT4yNS48L2VtPuS4lueVjO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YsueskeWPpuS4gOWNiu+8jOWFtuWunuWFqOS4lueVjOmDveaYr+WCu+eT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3kvJrlr7nosIHpg73lloToia/vvIzkurrlv4PmjaL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pg73mh4LlvpfpgZPnkIbjgII8L3A+PHA+PGVtPjI3LjwvZW0+5oGL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H5aaZ77yM5oiR5a6B5oS/5ZKM5L2g5ZC15p6277yM5oiR5Lmf5LiN5oS/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OC48L2VtPuiZveeEtuS9oOaXoOaXtuaXoOWIu+Wcs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Fs+W/g+edgOaIke+8jOS9huS5n+iuuOacieS4gOWkqe+8jOi/meWvueaIk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OaJsOOAgjwvcD48cD48ZW0+MjkuPC9lbT7miJHku6zlg4/kuKTpopfnm7jpmpT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kIPvvIzlnKjkuI3lkIznmoTovajpgZPov5DooYzvvIzni6zlloTlhbb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al5Yal5LmL5Lit77yM5pyJ5Lq65YmN5p2l77yM5pyJ5Lq6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pep5bey5YaZ5aW977yM5Y+q5piv5L2g5oiR5LiN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pOS6huS4jeWkn+eIse+8jOS7u+S9leeQhueUsemDveS4jeS8muecn+ato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OAgjwvcD48cD48ZW0+MzIuPC9lbT7niLHmg4XkuI3kvJrmrbvkurrvvIzlro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mnIDnlrznmoTlnLDmlrnmiY7kuIrkuIDpko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Zue5b+G77yM5Y+q5pyJ5oiR5LiA5Lq654+N6Je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eIseS6uuWIsOS7h+S6uui/mei/h+eoi+acieWkmuW/g+mFu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aZk+OAgjwvcD48cD48ZW0+MzUuPC9lbT7kurrnsbvmnInlpKfmmbrmha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lvpflpLHmlqTmlqTorqHovoPvvIzmnIDlkI7pg73lj5jmiJDkuoblsI/ogar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O5LiN5ZCO5oKU5ZKM5L2g55u46YGH77yM5Y+q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oqK5pyA5aW955qE5bm05pyI6YO957uZ5LqG5a+55pa577yM5oCO5LmI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Ny48L2VtPuaIkeWDj+S4qui3r+S6u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g+mFuOeahOaYr+mZquS9oOeahOS6uu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3lvpfkuI3lnKjkuY7kvaDnmoTlhrfmvKDvvIzlj6/miJHljbTnlJj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jgII8L3A+PHA+PGVtPjM5LjwvZW0+5oiR5oqK5L2g5ouJ6buR5Yi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5q+P5qyh5qKm6YeM6YO95pyJ5L2g55qE5Ye6546w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leW/heaKiuiHquW3seW8hOW+l+i/meS5iOeLvOeLiO+8jOWIsOWktOadp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WnlOWxiOOAgjwvcD48cD48ZW0+NDEuPC9lbT7nhafniYfmmK/kvaD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nnJ/mvILkuq7vvIzluK7miJHnnIHkuoblpKfnrJTpkrHvvIzmiJHov5nlubT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Pppa3kuobjgII8L3A+PHA+PGVtPjQyLjwvZW0+5omA6LCT5oiQ54af77yM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4ix55qE5Lq656a75Y6777yM6ICM6Ieq5bex5Y205peg6IO95Li65Yqb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0My48L2VtPuaIkeS4jeiDveW/mOiusOS9oO+8jO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+8jOiuqeaIkemCo+S5iOWWnOasou+8jOavleern+aIkeabvue7j+S4uu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gOmHjOWTl+WVpui/h+OAgjwvcD48cD48ZW0+NDQuPC9lbT7ov5nluqfln47lu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pgILlkIjmgYvniLHvvIzkvaDlpKnnlJ/lsLHpgILlkIjmiJH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iA56eN5b+D55eb77yM5Y+r5YGa54ix5LiN6IO9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S4quS6uuacgOWkp+eahOe8uueCueS4jeaYr+iHquen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emHjuibruOAgeS7u+aAp++8jOiAjOaYr+WBj+aJp+WcsOeIse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DcuPC9lbT7kvaDnmoTlhrfmvKDvvIzlkKb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ubvmg7PnmoTkuIDliIfjgII8L3A+PHA+PGVtPjQ4LjwvZW0+5pe26Ze0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2g77yM6L+Y5pyJ5oiR55qE5pW05Liq6Z2S5pi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wiOS4gOWcuuWFrOW8gOeahOaBi+aDhe+8jOeIuOWmiOWQjOaEj+OAge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OAgeaci+WPi+elneemj+OAgjwvcD48cD48ZW0+NTAuPC9lbT7lvZPliJ3or7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lnKjmiJHouqvovrnnmoTkurrvvIzmiJHkvKTlv4PnmoTml7blgJnkva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J88L3A+PHA+PGVtPjUxLjwvZW0+6YCD6YG/546w5a6e77yM5LiA55u05LiA55u0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Cf5Y+j5p2l5o6p6aWw6Ieq5bex55qE5YK35Y+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uqOWOjOmCo+enjeaEn+inie+8jOW/g+mHjOmavui/h++8jOWNtO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WPquaYr+S4gOS4quWKsueahOmavui/h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lo7DlmLblipvnq63nmoTmg4XmrYzvvIzlm6DkuLrmsqHmnInlk6rpppbmrY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0LjwvZW0+6K6y55qE5Lq65LiN55u45L+h77yM5Z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u45L+h44CCPC9wPjxwPjxlbT41NS48L2VtPueqgeeEtuWwsemavui/h+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avlOeIseaDheadpeW+l+i/mOimgeW/q++8jOiuqeaIkeW6lOaO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YuPC9lbT7nrYnmiJHkuI3lho3lpJrpl67nmoT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jqnlroznmoTml7blgJnjgII8L3A+PHA+PGVtPjU3LjwvZW0+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6YeM5rKh5pyJ5Lq65bGF5L2P77yM5LiA5Liq5Lq65oGN5oGN5Y+I5oOa5o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gOW/g+eXm+eahOS4jeaYr+iiq+W/g+eIseeahOS6uu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edgOS7lueJteedgOWIq+S6uueahOaJi+aKm+W8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rYnlvoXvvIzkuI3mmK/kuLrkuoborqnkvaDlm57mnaXvvIzogIzmmK/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3nprvlvIDjgII8L3A+PHA+PGVtPjYwLjwvZW0+5L2g56a75byA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44CC5oiR5pyJ5aSa5LmI5aSa5LmI55qE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epuueZvemUruWPr+Wlve+8jOaIkeaDs+aKiuS9oOaUvuepuu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jIuPC9lbT7ku5bkuI3niLHkvaDnmoTml7blgJnvvIzlm7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DnvKDmmK/kuIDkuKrmhI/mgJ3jgII8L3A+PHA+PGVtPjYzLjwvZW0+5Y6f5p2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Y+q5piv6K+v5Lya5LiA5Zy677yM5oiR5Y+q5piv5L2g55qE6Lev5Lq6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mgeWBmuS4quacieawlOi0qOeahOa1geawk++8jOacie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JsueLvO+8jOacieefpeivhueahOaWh+ebsu+8gTwvcD48cD48ZW0+NjU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iankuIvnmoTlj6rmmK/nl5vvvIzml6DlpKnnmoTnl5vvvIzpgqPmgLvnl5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nqpLmga/vvIzkuI3lj6/oh6rmi5TjgII8L3A+PHA+PGVtPjY2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uC5rKx5LiN54S277yM5oCO5b6X5L615rm/5LqG5pW05Lu26KGj6K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Bl+W/mOS6huaJv+ivuuW/mOWNtOS6huiqk+iogO+8jOWNkeW+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OAgjwvcD48cD48ZW0+NjguPC9lbT7kuI3mmK/mr4/kuKrkurrpg7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vaDnmoTotJ/og73ph4/vvIzkuZ/kuI3mmK/mr4/kuKrkurrpg73mhL/lkK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bzkuI3lronjgII8L3A+PHA+PGVtPjY5LjwvZW0+6IOh5oCd5Lmx5oOz55qE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6YC85Yiw57ud5pyb44CCPC9wPjxwPjxlbT43MC48L2VtPuWUh+in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cqOeske+8jOecvOW6leWNtOaYr+S4gOeJh+WGsOWHieOAguWwveaYr+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qbrmsJTph4zlvKXmvKvnmoTlkbPpgZPvvIzlkJ7lmaz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jgII8L3A+PHA+PGVtPjcyLjwvZW0+5oiR5Y+r5rOT77yM5omA5Lul5L2g55qE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q5rC05raM5p2l44CCPC9wPjxwPjxlbT43My48L2VtPuS6uuaYr+S8muWPmO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lOS4quWtl++8jOiusuWujOS6huaJgOacieaVheS6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kuIDmlK/nrJTvvIzlj6/ku6XliJLmjonkvaDnmoTov4fljr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l6Dms5XmirnljrvjgII8L3A+PHA+PGVtPjc1LjwvZW0+55yf576h5oWV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52A5p6V5aS05bCx6IO95a6J552h55qE5Lq677yM5ZKM6YKj5Lqb5Yaz5b+D5pS+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5YaN5Zue5aS055qE5Lq644CCPC9wPjxwPjxlbT43Ni48L2VtPueIseaDh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eaIkeiuuOivuu+8jOWug+aEv+aEj+WkqemVv+WcsOS5h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mmK/kvaDmh4LlvpflpJrlsJHvvIzogIzmmK/kvaDog73lgZrliLD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hrfmmpboh6rlt7Hnn6XpgZPlsLHlpb3jgII8L3A+PHA+PGVtPjc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N5piv5aSn5ZC877yM5piv55eb5Yiw5pyA5rex5aSE5ZaY5LiN5LiK5rCU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77yM6L+e5rOq6YO95b6X5b+N552A44CCPC9wPjxwPjxlbT43OS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aOpeWPl+S4gOS4qu+8jOavj+WkqeiuqeaIkeiBiuWkqeiusOW9leWinuWKo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eeahOS6uu+8jOeqgeeEtuivtOimgeemu+W8gOOAgjwvcD48cD48ZW0+O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mmK/kvqXlubjvvIzmiJHlpLHljrvnmoTljbTmmK/mlbTkuKr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aB57uZ5q+P5Liq5py66YGH5LiA5qyh5py65Lya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ZCO5oKU55qE5Y+v6IO944CCPC9wPjxwPjxlbT44Mi48L2VtPuS9hua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PquS4uuaCsuWWnOacieefpe+8jOWPquaEv+iQvembqOaIkOivl+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aIkOeXtOOAgjwvcD48cD48ZW0+ODMuPC9lbT7miJHkuI3mmK/lnZrlvL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7lvLrvvIzmiJHkuI3mmK/ni6znq4vvvIzogIzmmK/msqHmnInkurrlj6/ku6X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if5rKz5L6d5pen5rua54Or77yM5Lq66Ze05YaN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4NS48L2VtPuaIkeS4jeWWnOasoui/meS4lueVjO+8jOaIk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DYuPC9lbT7kuIDmnJvlj6/nm7jop4HvvIzkuIDmra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47jgILmiYDniLHpmpTlsbHmtbfvvIzlsbHmtbfkuI3lj6/lubP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oqK5omA5pyJ5om/6K+66YO95b+Y6K6w5LqG77yM5Y+v5Li65L2V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fPC9wPjxwPjxlbT44OC48L2VtPuivtOeIseS9oOW3sueWsuaDq++8jOa1qu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azlee7meOAgjwvcD48cD48ZW0+ODkuPC9lbT7nnIvnnYDliKvkurr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t7HljbTlnKjnrJHjgILlsIbpgqPkuI3nn6XlkI3nmoTniLHjgIHnu5nkuob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GH6Iul77yM5oiR6L+Y5pyJ6LWE5qC86YCJ5oup44C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YCJ5oup5L2g5b2T5oiR6L+Z6L6I5a2Q5ZSv5LiA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mguaenOWFqOS4lueVjOiDjOWPm+S6huS9oO+8jOaIkeS8mu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iDjOWPm+WFqOS4lueVjOOAgjwvcD48cD48ZW0+OTIuPC9lbT7lnKjkvaDnirnos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pJrnlpHkuobvvIzlnKjmiJHnirnosavnmoTml7blgJnkvaDlnZr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mf6K645a+55L2g6ICM6KiA77yM5oiR5LuY5Ye655qE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86YeM5Lmf5LiN6L+H5Li66Zu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YWhndGNiZ2R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FoZ3RjYmdk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FA311048FE783BC5CF6590DBF5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