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F6E2F34AF314070AF5B845E5D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F6E2F34AF314070AF5B845E5D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5Y+l5a2Q5Y+R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/q+S5kO+8jOeItueIseawuOWtmO+8gTwvcD48cD48ZW0+Mi48L2VtPu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6q+S9k+WBpeW6t++8jOW5uOemj+S4jeaWre+8jO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aCqOeUn+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tueIseaYr+S4gOadr+a1k+iMtu+8jOW9k+S9oOeWsuaDq+aXtu+8jOWP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Po+S+v+elnua4heawlOeIveOAgjwvcD48cD48ZW0+NS48L2VtPuS4iOWkq+O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iBjOWcqOS6juiDveWkn+S/neWNq+W5tuS/neaKpOWtqeWtkOWSjOWmu+Wtk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Un+aXpeW/q+S5kO+8gTwvcD48cD48ZW0+Ni48L2VtPueItuS6su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e7meS6huaIkeS4gOaWueayg+Wcn+OAgueItuS6su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wuOi/nOeahOWkqumYs+OAgjwvcD48cD48ZW0+Ny48L2VtPumCo+S6m+W5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9oOeLrOiHquaJv+WPl++8jOmCo+W5tOeahOe0r++8jOS9oOiHquW3s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eItuS6su+8jOaEv+S9oOS9meeUn+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q+S5kO+8gTwvcD48cD48ZW0+OS48L2VtPuaEv+eItuS6suecvOmHjOaci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PiOWkp+a1t+OAgjwvcD48cD48ZW0+MTAuPC9lbT7niLbniLHlj6/ku6Xnibrn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oh6rlt7HnmoTnlJ/lkb3jgILogIHniLjvvIz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4i25Lqy55Sf5pel5Yiw5LqG77yM5a2p5YS/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YGl5bq35bmz5a6J77yM5LiA55Sf5ZCJ56W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4lueVjOS4iuacgOWlveeahOeItuavjeeUn+aXpeasou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TMuPC9lbT7kurLniLHnmoT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LjlvIDlv4PvvIzluLjllpzmgqbvvIzmnInotqPmnInnm7zvvIzml6Dngb7ml6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25Lqy77yM5oKo5LiA55u05piv5oiR5b+D5Lit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CP5pe25YCZ5piv77yM546w5Zyo5LuN54S25piv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tueIseaYr+S4gOenjem7mOm7mOaXoOmXu++8jOWv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9ouS5i+S4reeahOS4gOenjeaEn+aDhe+8jOmcgOimgeeUqOW/g+aJje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ml7blgJnpgqPlt43ls6jnmoTpq5jlsbH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i43ogIHjgILkurLniLHnmoTniLbkurL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6aaW5LuO5bCP5bCx5byA5aeL5ZSx6ICM5LiU55m+5ZCs5LiN5Y6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a6I2J6Z6L5piv6Ii577yM54i25Lqy5piv5biG77yM5Ly05oiR5Y675ZCv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WPr+S7pe+8jOaEv+aEj+S4gOi+iOWtkOWcq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+aKpOS4i++8jOS4jeimgemVv+Wkp+OAgjwvcD48cD48ZW0+MTkuPC9lbT7njK7kuI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npZ3kvaDor57ovrDluIPmu6HmuKnppqjvvIzpg73nlLHkuo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niLbkurLvvIE8L3A+PHA+PGVtPjIwLjwvZW0+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54ix55qE54i25Lqy77yM56Wd5oS/5oKo5bKB5bKB5oSJ5b+r77yM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qOeahOecvO+8jOacm+edgOaIkei1sOWQkeaMu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wlOaBr+mHjOacieWFs+aAgOWkh+iHs+OAgjwvcD48cD48ZW0+Mj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7bml7bpg73mnInorrjlpJrmlrnms5XpgJfmiJHlvIDlv4PvvIzniLbkurLmgL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kuIDkuKrvvIzniLbkurLmiJHniLHkvaDnpZ3niLbkur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25Lqy6IOG6YeP5omb6IKp5LiK77yM5oOF5oSf6J6N6aqo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rKh5LqL44CCPC9wPjxwPjxlbT4yNC48L2VtPueItuS6su+8jOS9oOeahOeI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i+m+i+o+iAjOWPiOeDreeDiO+8jOWuueaYk+iuqeS6uumGie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niLbkurLvvIzlhL/lrZDkuLrkvaDpgIH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npZ3kvaDlgaXlurfjgIHplb/lr7/vvIE8L3A+PHA+PGVtPjI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L+H55Sf5pel77yM56Wd5oiR6ICB54i455Sf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yNy48L2VtPumAgeS9oOS4gOS7tuS/neaa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6q+WQiOW/g+acieaaluaEj+OAgjwvcD48cD48ZW0+MjguPC9lbT7niLbniLHlpo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ph4zkuLrmiJHku6zngrnkuq7liY3ov5vnmoTpgZPot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K+d6K+t5oOF5ruh5ruh77yM54i25Lqy5YW75YS/5LiA55Sf6Zq+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L2T5bq35YGl77yM5b+r5b+r5LmQ5LmQ6L+H5pma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eIseWmguWxse+8jOaEv+aIkeeahOeItuS6suWmguadvuafj+S4gOag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Un+aXpeW/q+S5kO+8gTwvcD48cD48ZW0+MzEuPC9lbT7mmK/mgqjmjIf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rKzkuIDmraXvvIzluK7liqnmiJHmib7liLDku6XlkI7nmoTot6/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vvIHnlJ/ml6Xlv6vkuZDvvIE8L3A+PHA+PGVtPjMyLjwvZW0+5LiA5Y2D5Y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6K+d77yM6K+05LiN5bC954i25Lqy5Y6L5byv55qE6ISK5qK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eIuO+8jOS7iuWkqeaYr+S9oOeUn+aXpe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bDmlbDlpKnkuIrnmoTmmJ/mmJ/vvIzmhL/niLb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lroHjgII8L3A+PHA+PGVtPjM1LjwvZW0+54i25Lqy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oiR5LuN54S25LiN5Zyo5oKo6Lqr6L6577yM5oOz5Li65oKo5YaZ5LiL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205Y+I5oCV5oKo55yL6KeB44CCPC9wPjxwPjxlbT4zNi48L2VtPueItueIs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IkeS7rOa1h+eBjOW4jOacm+OAgjwvcD48cD48ZW0+MzcuPC9lbT7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rvlrrbov5HnmoTlsLHlvZLlt6LvvIznprvlrrbov5znmoTorq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pYjnpbfvvIznpZ3ku5bku6zkuIDliIfpg73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iv6Ziz5YWJ77yM5oiR5piv5LqR5Lit6Iq977yM5Zyo54i25Lq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Os5YuD5ZCR5LiK44CCPC9wPjxwPjxlbT4zOS48L2VtPueItuS6sueahOWFs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+8jOa2puazveS6huWutueahOWkqeWc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ovbvmn5TlnLDlvq7po47vvIzmhL/niLbkurLlpJzlpJz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25Lqy5pe25pe26YO95pyJ6K645aSa5pa55rOV6YCX5oiR5byA5b+D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75pyA5YWz5b+D5oiR5LiA5Liq77yM54i25Lqy5oiR54ix5L2g77yB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ItueIseaYr+aLkOadlu+8jOiuqeWSseS7r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wkeaRlOi3n+Wk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ZjZjRoNWk2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2Y2Y0aDVp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F6E2F34AF314070AF5B845E5D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