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68B6C7D3EA3CF44AC654724399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8B6C7D3EA3CF44AC654724399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oiQ5Yqf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meS4gOi+iOWtkOecn+eah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6lOW9k+S4uuiHquaIkeiAjOa0u+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Mh+aYjuS6uueUn+eahOaWueWQke+8jOiuqei3s+WKqOeahOaXi+W+i+WQu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eahOWPt+inkuOAgjwvcD48cD48ZW0+My48L2VtPuiiq+WJpeiQveeahOaYr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mdkuaYpeOAgjwvcD48cD48ZW0+NC48L2VtPuS7iuWkqeiDveWkn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h+iOq+aLluW7tuWIsOaYjuWkqeOAgjwvcD48cD48ZW0+N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aIkeS7rOaIkOS4uuacgOWlveeahO+8jOWPquimgeaxguaIkeS7rOWw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i48L2VtPueLgumjjuaatOmbqOWcqOWJjeWktO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dmuaMgeeahOacgOWQjuOAgjwvcD48cD48ZW0+Ny48L2VtPuWlveWkmuS6uu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Yr+WboOS4uuaAu+aDs+edgOWBmuWIq+S6u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S7gOS5iOaXtuWAmee7k+adn++8jOmHjeimgeeahOaYr+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jwvcD48cD48ZW0+OS48L2VtPuS4uuS6huS4jeaNn+WPiu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elnuS4jeiDveS4jea4l+i/keS4gOa7tOiLpua2qeeahOWR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mi7/oh6rlt7HnmoTml6Dnn6Xor7TmiJD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E8L3A+PHA+PGVtPjExLjwvZW0+5L2g5LiN6IO95pS55Y+Y5a656LKM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GV546w56yR5a6544CCPC9wPjxwPjxlbT4xMi48L2VtPuWNiuWxseiFs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OeahO+8jOS9oOW+l+WOu+Wxsemhtueci+eci+OAgjwvcD48cD48ZW0+M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rLliafpg73kvJrlnKjlubPlh6HnmoTkurrkuK3pgKDlsLHlh7roi7Hpm4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Q5Yqf77yM5Y205piv6L+Z56eN5Yqo5Yqb5LiL5Lqn5Ye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NS48L2VtPuaIkOmVv+aYr+S4gOadoeW/hei1sOeahOi3r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8pOeXm+WcqOaJgOmavuWFjeOAgjwvcD48cD48ZW0+MTYuPC9lbT7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q5nlnKjoh6rlt7HnmoTkvY3nva7vvIzmia7mvJTlpb3lkIToh6rnmoTop5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15aS056uv5q2j77yM56aP5pif5Li077yM5b+15aS0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5pif54Wn44CCPC9wPjxwPjxlbT4xOC48L2VtPuaKlei1hOacquadp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oOiHo+S6jueOsOWcqOeahOS6uuOAgjwvcD48cD48ZW0+MTkuPC9lbT7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5vlvIDkuYvliY3vvIzkvaDmgI7og73kuI3lronnu4/ljobpo47pm6j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pyA5Lyk5b+D55qE5LqL5oOF5peg6L+H5Lq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2754Gt44CCPC9wPjxwPjxlbT4yMS48L2VtPuWcqOmavui/h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HquW3sei/mOimgeWJjei/m+OAgjwvcD48cD48ZW0+MjIuPC9lbT7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fngYzlqIflq6nnmoToirHmnLXvvIznlKjlj4zmiYvmiZjotbfmmI7lpKn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u45L+h5Z2a5by677yM55u45L+h54OI54Gr5Ly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k5Yew44CCPC9wPjxwPjxlbT4yNC48L2VtPueUn+a0u+S4jeS8muWQkeS9oOiuuO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pOWFtuS4jeS8muWQkeS9oOiuuOivuuaIkO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ouqvkuIrnmoTmr4/kuIDkuKrpmYvkuaDpg73kvJrmiJDkuLrku5b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nu4rohJrnn7PjgII8L3A+PHA+PGVtPjI2LjwvZW0+5Lq6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KiA5Ya36K+t5Lit5oiQ6ZW/77yM5a2m5Lya5LqG5rKJ6buY77yM5bCx5bey57u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Ns+S9v+eUn+a0u+m4oemjnuibi+aJk+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PquaJk+S4jeatu+eahOWwj+W8uuOAgjwvcD48cD48ZW0+MjguPC9lbT7mnIn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ku6XlnKjov5nkuKrkuJbnlYzlgZrlvojlpJrkuovvvIzmg5/mnInpnZLmmKX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pkrHotK3kubDjgII8L3A+PHA+PGVtPjI5LjwvZW0+5Zyo54G+6Zq+6Z2i5YmN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CM5bqU5pu05Yqg5YuH5pWi5Zyw5Y675q2j6KeG5a6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r+iDveWDj+S9oOaDs+ixoeW+l+mCo+S5iOWlve+8jOS9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ixoeW+l+mCo+S5iOezn+OAgjwvcD48cD48ZW0+MzEuPC9lbT7kvaDmr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lnKjliY3ov5vnmoTot6/kuIrvvIzlgZrnnYDlnZrpn6fkuIrov5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LuO5a655Zyw552A5omL5Y675YGa5LiA5Lu2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77yM5bCx6KaB5Z2a5oyB5Yiw5bqV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i6q+WkhOmhuuWig++8jOWNg+S4h+S4jeimgeW8oOaJrO+8jOimgeWSjOa7o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S4gOi1t+e7veaUvuOAgjwvcD48cD48ZW0+MzQuPC9lbT7llpzmrKLls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mnIvlj4vvvIzmiJHkuI3nvLrmnIvlj4vvvIzlj6rnvLrkvaDjgILoto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6/lirLouoHjgII8L3A+PHA+PGVtPjM1LjwvZW0+5LiA5ru05rGX54+g5LiH57KS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KS5rGX54+g6LC35ruh5LuT44CCPC9wPjxwPjxlbT4zNi48L2VtPuaUv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ecn+ato+aUvui/h+eahOaYr+iHquW3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jgII8L3A+PHA+PGVtPjM4LjwvZW0+6Ka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77yM6KaB5YOP5bCP5pif5pif5LiA5qC377yM5Yqq5Yqb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S7peWkluihqOaDiuWkqeS4i++8jOS9huS7peawlOi0qOWK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6XmhJ/mganlv4PlvoXkurrvvIzku6X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vvIzku6Xov5vlj5blv4Plt6XkvZzjgII8L3A+PHA+PGVtPjQxLjwvZW0+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4Ot5oOF77yM5LiA5Liq5Lq65Yeg5LmO5Y+v5Lul5Zyo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b6X5oiQ5Yqf44CCPC9wPjxwPjxlbT40Mi48L2VtPuebruagh+i2iuaYjueh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2iuWlveS4i++8jOS/oeW/g+Wwsei2iuWkp++8jOWKm+mHj+iDveeUqOWIsOeCu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lroHmhL/mrbvlnKjliY3ov5v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iJDkuLrliKvkurrnnLzph4znmoTlup/nia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Lya5q+B5LqG5L2g44CC6Iul5peg5YW25LqL77yM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PC9wPjxwPjxlbT40NS48L2VtPueUn+a0u+WPquacieWcqOW5s+a3oe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adpeaJjeaYr+epuuiZmuiAjOW5s+a3oeaXoOWRs+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v4Pphbjoi6bphZLoh6rlt7HlsJ3vvIzlpKfpo47lpKfmtarmiJH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Q3LjwvZW0+5q+P5aSp5pep5LiK5Y+r5oiR5Lus6LW35bq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Kf77yM6ICM5piv5qKm5oOz44CCPC9wPjxwPjxlbT40OC48L2VtPuaIkOWKn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+8jOWksei0peiOq+acieaOqOi+nu+8m+iHquW8g+iAheaJtuS4jei1t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Hu+S4jeWAkuOAgjwvcD48cD48ZW0+NDkuPC9lbT7otbDlnKjliY3pna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vvIzkurrnlJ/nnJ/lpJ/niL3llY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b6I5Yqq5Yqb5LqG77yM5Yir5oCl77yM6Ieq5L+h54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oOmHiuS4jeS6hueahOaCsuS8pO+8jOaAjuiDveeUqOaWh+Wtl+W9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miYDosJPlkb3ov5Dov5nkuKrkuJzopb/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ogIPpqozjgIHmg6nnvZrmiJbooaXlgb/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rGC5rS75b6X5a6M576O77yM5L2G5rGC5rS75b6X5a6e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WwseaYr+imgeS7peiHquWNkeS4uui3s+adv++8jOaJjeiDvei3s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jwvcD48cD48ZW0+NTUuPC9lbT7miJHku6zov5nmlK/nkIPpmJ/lsL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rlj5bmgLvlhqDlhpvogIzlrZjlnKjnmoTjgII8L3A+PHA+PGVtPjU2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5pyJ5LiA5Liq5Zyw5pa577yM6YKj6YeM5pyJ5oiR5pyA5Yid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S5i+WkhOW5tuS4jeWcqOS6juWIq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AjOWcqOS6juiHquW3seeahOWKqu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bkuI3kuIDlrprmiJDlip/vvIzkvYbkuI3liqrlipvkuIDlrp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ZKM5Lq65LmL6Ze05Y+v5Lul5ZKM5bmz55u4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5Yiw5Zuw6Zq+5bCx5Lyk5a6z5pyL5Y+L5LqG44CCPC9wPjxwPjxlbT42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kquaCsuS8pO+8jOaYr+WboOS4uui/h+eoi+Wkqui/h+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rmnInku4DkuYjlpKnnlJ/lpoLmraTvvIzlj6rmmK/miJHku6zlpKn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yLjwvZW0+5q+P5LiA5qyh5Yqq5Yqb77yM6YO9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M5q+P5aSp6YO95piv5aW95pe25YWJ77yM5LiN5a655rWq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UvuecvOWJjeaWue+8jOWPquimgeaIkeS7rOe7p+e7re+8jO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wseWcqOWJjeaWue+8gTwvcD48cD48ZW0+NjQuPC9lbT7pnZLmmKXmv4Dmia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ov73msYLljZPotorvvIzli4fmlIDpq5jls7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CI6ICF77yM5LiN5Lul5bGx5rW35Li66L+c77yb6YGT5LmW6ICF77yM5LiN5Lul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66L+R44CCPC9wPjxwPjxlbT42Ni48L2VtPueUqOaso+i1j+eahOecvOWFieeci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uveWuueeahOW/g+aAgeWvueWtpueUn+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iorkurrpgLzliLDmrbvop5LvvIzlj6/mmK/miJHku6zkvp3ml6fopoH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Y4LjwvZW0+5Y+q6KaB5LiN5oqb5byD5qKm5oOz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77yM5oiR5Lus5ZCM5qC35Lmf5Y+v5Lul6KeB6K+B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7keaal+WQnuWZrOS4jeS6huWFieaYjueahOW/g+eBte+8jOWbsOmav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WdmuavheeahOS6uueUn+OAgjwvcD48cD48ZW0+NzAuPC9lbT7mga3npZ3kva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vvIzkuovkuJrokrjokrjml6XkuIrvvIE8L3A+PHA+PGVtPjcxLjwvZW0+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5+l5aSa5bCR77yM6ICB5a2Q5piO5aSp5Lya5pu05aW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3jOWAkuS6hu+8jOWnv+WKv+S5n+S8mumdnuW4uO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6XnnJ/mjaLnnJ/vvIzku6Xor5rmjaLor5rvvIznlKjnnJ/lv4PmiZ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c0LjwvZW0+5L2g5LiN5byA5b+D55qE5pe25YCZ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oiR6YO95Zyo44CCPC9wPjxwPjxlbT43NS48L2VtPuS6uuWPqumcgOS4j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eahOebruagh++8jOWwseS4jeS8muWPluW+l+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vvIzlsLHopoHlrabkvJrvvIzlv4PlubPmsJTlkoznmoTpnaLlr7n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c3LjwvZW0+5pyJ5LqG6L+H6ZSZ6Ieq5bex5bm25rKh5pyJ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peg55+l44CCPC9wPjxwPjxlbT43OC48L2VtPueUqOW+ruesk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aIke+8jOavlOaYqOWkqeabtOW8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iLDlpITlhYXmu6HkuobkuI3lj6/pooTmlpnnmoT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x6LSl55qE5bC95aS05piv5oiQ5Yqf77yM5Yqq5Yqb55qE57uI54K5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4MS48L2VtPuiJr+acuuWvueS6juaHkuaDsOayoeaci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Ks+WPr+S7peS9v+acgOW5s+W4uOeahOacuumBh+WPmOiJr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v4PnnLzlhL/mnInkupvlsI/vvIzkvYbmmK/kuI3nvLrvvJ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gzLjwvZW0+5by6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5L2g6Ieq5bex77yM5Z2a5a6a5LiA5Lqb77yM6KaB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4NC48L2VtPuWGjeiLpuWGjee0r+S4jeaOiemYn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mZqeS4jeaUvuW8g+OAgjwvcD48cD48ZW0+ODUuPC9lbT7kuI3mlL7ov4fkuIDngrn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mlL7lvIPkuIDliIbluIzmnJvjgII8L3A+PHA+PGVtPjg2LjwvZW0+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mA5pyJ55qE576O5aW977yM56yR552A562J5b6F77yM56yR552A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skeWvueS6uueUn++8jOaKiuS4gOWIh+mDveeci+a3o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UvuWcqOS6huW/g+mHjOaVtOeQhuOAgjwvcD48cD48ZW0+ODguPC9lbT7kuI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kvaDlvojliqrlipvvvIzku6XlhY3ooqvkurrlj5HnjrDmsqHmnIn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oiQ5Yqf5pa55ZCR5piv6ZSZ6K+v55qE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bCx5Lya6ZSZ6K+v5Yiw5bqV44CCPC9wPjxwPjxlbT45MC48L2VtPuaDs+aD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aDs+aDs+i+ieazsOacl++8jOWcqOaDs+aDs+axpOWnhueMq++8jO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aUvuW8g+OAgjwvcD48cD48ZW0+OTEuPC9lbT7kvaDnjrDlnKj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rlkI7og73mnInmm7TlpJrnmoTpgInmi6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N5piv5oSf6KeJ5LiN5Yiw5oGQ5oOn77yM6ICM5piv5oSf6KeJ5Yiw5oGQ5o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85pCP77yBPC9wPjxwPjxlbT45My48L2VtPuS4luS6uuWOhumZqeWmguat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5s+Wkt+WcqOWQjuWktOOAgjwvcD48cD48ZW0+OTQuPC9lbT7mib7lm57pgqP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vvIzlm6DkuLrlj6rmnInkvaDmiY3og73mi6/mlZ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q+5oCq5pyJ5omA5oiQ5bCx55qE5Lq65bCR77yM5peg5omA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aSE6YO95piv44CCPC9wPjxwPjxlbT45Ni48L2VtPuaIkOWKn+eahOmXqOW+gOW+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eedgO+8jOWPquimgeS9oOWLh+aVouWOu+aOqO+8jOWug+WwseS8muixgeeEtua0n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nIDopoHlpYvmlpfvvIzpnIDopoHli4fmsJT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pnIDopoHli6TlpYvvvIzmiY3og73ov4fmg7PopoHnmoT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2NDEwMWZ4Z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djQxMDFmeG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8B6C7D3EA3CF44AC654724399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