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560E42C9ED3CAA38EE9D726D76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560E42C9ED3CAA38EE9D726D76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7uP5YW45oOF6K+d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v+S4i++8jOS9oOWPr+ecn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IkeeahOWRveS6huOAgjwvcD48cD48ZW0+Mi48L2VtPuS9oOaYr+aIkeWUr+S4g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y48L2VtPuWTpeWTpe+8jOaIkOS6suWQ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ahOaipuaDs++8jOaYr+aLr+aVkeiLjeeUn++8jOmCo+aIk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+v+WUr+S9oOS4gOS6uuOAgjwvcD48cD48ZW0+NS48L2VtPuWNg+S4h+S/oeW+k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S5i+WKm++8jOmDveWcqOS7luS4gOS6uuaJi+mHj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fkOS6uueUn+WtmOeahOaEj+S5ie+8jOW3sue7j+aYr+S4gOS7tumdnuW4uO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BkeiuuuS7gOS5iOaLr+aVkeiLjeeUn+WRouOAgjwvcD48cD48ZW0+N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aAjuS5iOmAieaLqe+8jOWPquacieS7luS4gOS4quWPr+S7peWGs+Wumu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PjeWvueOAgjwvcD48cD48ZW0+OC48L2VtPuWutuS4reacieWmu+WupO+8jOiy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i0pOiJr++8jOaYr+S4uumHkeaeneeOieWPtueahOi0teS6uu+8jOS7juWwj+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ueWwveWNg+W5uOS4h+iLpuaJjei/veS4iuOAgjwvcD48cD48ZW0+O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dpeivtO+8jOmCo+aYr+S4lueVjOS4iuacgOWuieWFqO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r/kuIvvvIzmiJHkuIDnm7TnnIvnnYD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R6KqT77yM5LiK5aSp5YWl5Zyw5L2g5YaN5Lmf5om+5LiN5Yiw5q+U5oiR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55qE5LqG44CCPC9wPjxwPjxlbT4xMi48L2VtPuauv+S4i++8jOaIkeS6huin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OAgjwvcD48cD48ZW0+MTMuPC9lbT7mrr/kuIvvvIzpgqPkvaDnn6XpgZ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ogq/nprvlvIDov5nkuKrkuJbnlYzlkJfvvJ8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omA5ZCR5oqr6Z2h44CCPC9wPjxwPjxlbT4xNS48L2VtPuWkqeS4i+aXo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utOW4re+8jOS9huaIkeawuOi/nOS4jeS8muemu+W8gOS9oOOAguaIkeS8mu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uv+S4i++8jOS/oeaIkeOAgjwvcD48cD48ZW0+MTYuPC9lbT7miJH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miJHnmoTnnJ/lv4PljrvlloLni5fkuZ/ml6DmiYDosJ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iK6Iqx6L2/5byA5aeL6LW377yM5oiR5bCx5Zyo56yR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S9oOaYjueBr+S4ieWNg++8jOS4uuS9oOiKseW8gOa7oeWfju+8jOS4u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peWcsO+8jOS4uuS9oO+8jOaJgOWQkeaKq+mdoe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nn6XpgZPopoHmgI7moLfmtLvkuIvljrvvvIzlsLHkuLrkuobmiJHogIz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vvIE8L3A+PHA+PGVtPjIwLjwvZW0+5ZOl5ZOl6L+Z5qyh77yM5piv54m55Zyw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X77yfPC9wPjxwPjxlbT4yMS48L2VtPuS4jeS8mueahO+8jOS9oOWPqueuo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S4jeimgeWus+aAle+8jOaIkeWwseWcqOi/memHj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i6XmmK/llpzmrKLku4DkuYjvvIzlv4Pph4zlsLHlho3lrrnkuI3kuIvliK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vJrorrDnnYDjgILkuIDljYPpgY3vvIzkuIDkuIfpgY3vvIzlpJrlsJHlub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jjgILov5npppbor5fvvIzkvr/mmK/lpoLmra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oiR77yM6aqo54Gw6YCB5Ye65Y6777yM566h5LuW5piv5oyr6aqo5oms54G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KS552A546p5YS/44CCPC9wPjxwPjxlbT4yNC48L2VtPuaXoOiuuuaYr+WBmuacqO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Bmumjn+eJqe+8jOaIkeayoeingei/h+avlOS9oOabtOWlveeahOOAgumCo+S9jem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eWPtueahOi0teS6uu+8jOecn+aYr+WHoOS4luS/ruadpeeahOemj+e8m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JXku4DkuYjvvJ/oi6XmmK/miJHpqqjngbDpgIHlh7rljrvvvIz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mg7PmjKvpqqjmiazngbDov5jmmK/mkpLnnYDnjqnlhL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l5ZOl77yM5L2g5Y+v55yf55qE6KaB5LqG5oiR55qE5ZG95ZWK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tdXF0aG5zNXY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XVxdGhuczV2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560E42C9ED3CAA38EE9D726D76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