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321EBE64C05B53F81C253B03CB9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321EBE64C05B53F81C253B03CB9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6yRPC9wPjwvZm9udD48L2NlbnRlcj48cD48ZW0+MS48L2VtPuS5mOedgOWBpeW6t+W/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1sOi/h+W5uOemj+Wkp+mBk++8jOaNp+edgOeOieWmguaEj++8jOaPo+edgOmHk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TjuedgOW5s+WuieaenO+8jOiDjOedgOWQieelpeagke+8jOeEtuWQjuaKiu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e7meS9oOOAguS4jeimgeWkquaEn+WKqOWTn++8geWboOS4uuaIkeimg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XqeaZqOedgeecvO+8jOeci+S9oO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ri+WIu+mptuWFpeW/g+aIv++8m+WknOaZmumXreecvO+8jOacieS9oOW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uOemj+mprOS4iuWhq+a7oeW/g+mXtO+8m+eUn+aXpe+8jOWSjOS9oOWFseW6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eerOmXtOeBjOW/g+eUsO+8m+S6sueIseeah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S9oOaXoOW/p+aXoOeWvueZvuWygeWuieeUn+S4jeemu+eske+8jO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aaluiKseW8gOS4gOeUn+WWnOS5kOW5uOemj+e7leOAgjwvcD48cD48ZW0+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mguiKse+8jOe7veaUvuaYpeWkqe+8m+eIseaDheWmguiOsu+8jOWoh+aflOeZv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WmguiXle+8jOS4neS4nei/nui/nu+8m+eIseaDheWmgumcsu+8jOaZtuiOueaX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eIseaDheWmguaIke+8jOecn+W/g+S4jeWPmOOAgueUn+aXpei/meWkqeS4gOi1t+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S4jeingeS4jeaVo++8gTwvcD48cD48ZW0+NS48L2VtPuiAgeWFr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mZquS9oOeDp+eDpOeBq+mUheeEluWkp+iZvu+8jOS5n+mZquS9oOe0oOeQtOiw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mmmeiMtuOAgjwvcD48cD48ZW0+Ni48L2VtPuiHquS7juS4juS9oOebuOivh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OmuaDheiwiuaIkeeJoueJoumTreiusOOAguWcqOi/meeJueauiu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lneemj+aSkuWcqOaYpemjjumHjO+8jOelneS9oOeskeiEuOe+juWmguiKs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uuWkuO+8jOeUn+aXpeecn+W/q+S5kO+8jOS6i+S4mui3qOmqj+mp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S9oO+8jOWGjeiLpueahOeUn+a0u+S5n+S4jeiniee0r++8m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p+eahOmZqemYu+S5n+aXoOaJgOiwk++8m+acieS9oO+8jOWGjeWkp+eahOazouaK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LheW/p++8m+acieS9oO+8jOWwseaLpeacieS6huWFqOS4lueVjOOAgueUn+aXpe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vueS9oOeahOeIse+8jOS4gOeUn+S4jeWPmO+8gTwvcD48cD48ZW0+OC48L2Vt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Un+aXpeaDs+i1t+eJueWIq+eahOS9oO+8jOeJueWIq+eahOelneemj+WPkee7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9oO+8jOeJueWIq+eahOWlvei/kOWbtOe7leeJueWIq+eahOS9oO+8jOeJueWIq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xnuS6jueJueWIq+eahOS9oO+8jOeJueWIq+eahOW5uOemj+aLpeaKseeJueWIq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Un+aXpeW/q+S5kO+8gTwvcD48cD48ZW0+OS48L2VtPuWPquiogOeJh+ivre+8jOWT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WwveebuOaAne+8m+Wvu+eroOaRmOWPpe+8jOWTquivieW+l+S6huW/g+S6i+OAg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XpeWtkO+8jOWGmeS4i+eIseeahOaWh+Wtl++8jOWwseeul+ayoeacieWxseebn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5n+iDveihqOi+vui/meS7veW/g+aEj+OAgueUn+aXpe+8jOeIse+8jOawuOi/n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+8gTwvcD48cD48ZW0+MTAuPC9lbT7miorkvaDmiYDmg7PvvIzmoqbph4zoirHokL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tbfvvJvmiorkvaDmiYDmgJ3vvIzml6XlpI3kuIDml6Xml6Dnu4jmraLvvJvmior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kuIDnlJ/lrojmiqTmg4XmhI/nnJ/vvJvmiorkvaDmiYDniLHvvIzlkb3kuK3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LmiJHniLHkvaDvvIzniLHkvaDkuYvlv4PvvIzlm6DkvaDnu73mlL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x5oOF5piv5Lik5Liq5Lq655qE5LqL77yM5Lik5Liq5Lq6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u46K+G55u45Yir55u45oCd77yM5Lik5Liq5Lq655qE5pyd5pyd5pqu5pqu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ik5Liq5Lq655qE5Ya35pqW5YWx5Lqr6Ium5LmQ5ZCM5ouF44CC5L2G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LiA5Liq5Lq655qE5LqL44CC55Sf5pel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+8jOWPquS4uuS4juS9oOeahOebuOmBh+OAguS5n+iuuOayoeacieS6uu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i/meS4gOWIuemCo+i/uOWHuueahOWFieiKku+8jOWwhuimgeaYoOS6ruS9oOaI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4gOeUn++8jOaIkeWcqOmCo+ebm+W8gOeahOWFsOiKseeTo+S4iuWGmeWHuuWvu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aAneW/teS4juelneemj++8jOW5tu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nmoTnlJ/ml6XmnaXkuLTkuYvpmYXvvIzmiJHnmoTlv4Plkoz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lpY/vvIzmg7Plv7XlubbnpZ3npo/kvaDvvIE8L3A+PHA+PGVtPjE0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Zyo5oiR55Sf5rS75Lit55qE5oSP5LmJ77yM5Li65L2g5bim57uZ5oiR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M5Li65LqG5oiR5Lus5b285q2k55qE54ix5ZKM576O5aW9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iR5a+55L2g5LiN5pS555qE5YC+5oWV77yM56Wd5L2g5bqm6L+H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Sf5pel77yBPC9wPjxwPjxlbT4xNS48L2VtPuWknOmHjOetieW+heedg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adpeS4tO+8jOW9k+mSn+WjsOaVsuWTjeeahOS4gOeerOmXtOaIkeWwhu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xnuS6juS9oOeahOS4gOWkqe+8jOaIkeeahOW/g+S4juS9oOWQj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4rlpKnmmK/kvaDnlJ/ml6XvvIzmiJHkuLrkvaDlgZrkuobkuIDnop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naLvvIzmr4/moLnpnaLmnaHph4zpg73mnInkuIDku73lv6vkuZDvvIzmnIDlkI7mtY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saTmsYHjgIHmlL7kuIrlubjnpo/nmoTnhY7om4vjgILmhL/kvaDlkIPlnKj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vo7lnKjlv4Pph4zjgILnlJ/ml6Xlv6vkuZDvvIE8L3A+PHA+PGVtPjE3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Wd56aP5L2g77yM5rC46L+c5oul5pyJ6YeR6buE55qE5bKB5pyI77yM55KA55Ko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xOC48L2VtPuS7iuWkqeaYr+S9oOeahOeUn+aXpe+8jOaEv+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srOS4gOe8leabmeWFieeFp+S6ruS6huS9oOeahOWwj+eql++8jOaEv+aZqOmjj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neiIkueIvei9u+aLguS6huS9oOeahOiEuOW6nu+8jOaXqeaZqOeahOmynOiKs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+mmme+8jOaXqeaZqOeahOW/g+aDheW/q+S5kOiIkueVhe+8jOS4uuS9oOmAgeS4i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mueUn+aXpeW/q+S5kO+8gTwvcD48cD48ZW0+MTkuPC9lbT7mhJ/osKLlpK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7jpgYfvvIzmhJ/osKLnvJjku73orqnmiJHku6znm7jmgJ3vvIzmhJ/osK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rqnmiJHku6znm7jnn6XvvIzmhJ/osKLnnJ/lv4PorqnmiJHku6znm7jniLHvvIz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rqnmiJHku6znm7jkvLTvvIzmhJ/osKLogIHlhazvvIzorqnmiJHlubjnpo/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nlJ/ml6Xlv6vkuZDvvIE8L3A+PHA+PGVtPjIwLjwvZW0+5q+P5Liq55Sf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6YO957uZ6L+Z5Liq5aSa5b2p55qE5LiW55WM5re75Yqg5LqG5LiA6YGT6aKc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piv5pyA5Lqu5Li955qE5LiA56yU44CCPC9wPjxwPjxlbT4yM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aYr+S9oOWHuuWjs+eahOS4gOWkqe+8jOW4jOacm+aIkeS7rOiDveawuOi/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i1t++8jOS4jeeuoemBh+WIsOS7gOS5iO+8jOS4gOWumuS4jeWbnuetlOWAk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OAgjwvcD48cD48ZW0+MjIuPC9lbT7mhJ/osKLov5nkuKrml6XlrZDvvIzkuLrmiJ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kvaDvvJvmhJ/osKLov5nkuKrml6XlrZDvvIzor57nlJ/miJHnmoTniLHlprv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miJHlsIbmsLjnlJ/osKjorrDvvIzkvaDnmoTnlJ/ml6XmiJHlsIbnpZ3npo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ogIHlhazvvIznpZ3kvaDnlJ/ml6Xlv6vkuZDvvIHmsLjov5znvo7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ex5oOF5LiN5Y+K5LmF5Ly077yM5Y6a54ix5peg6ZyA5aSa6KiA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Sf5pel5b+r5LmQ77yM5LuK55Sf5pyJ5bm45LiO5L2g55u45Ly044CC5oS/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bm077yM5bm05bm05Li65L2g54K554eD55Sf5pel55qE54Ob54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puiAs+eahOmfs+S5kOS8oOmAkuaipuaDs++8jOeSgOeSqOeahOeDm+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W4jOacm++8jOiJs+S4veeahOmynOiKsemjmOaVo+iKrOiKs++8jOeyvue+jueahOi0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ieivtOWQieelpe+8jOeUnOicnOeahOibi+ezleWvhOaJmOWuieW6t++8jOa4qemmq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aCoOmVv+OAgueUn+aXpeW/q+S5kO+8gTwvcD48cD48ZW0+MjU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nlJzonJzmmK/kvZXlhbbnj43otLXvvIznm7jmi6XnmoTmgIDmirHov5jmnInkuJ3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bPvvIznprvljrvnmoTkvaDlt7LkuI3lho3kuI7miJHliIbnlJjlkIzlkbPvvIzku7v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irHmnLXmnq/okI7vvIzkvaDkuZ/kuI3lho3kvJrnu5nkuJ3mr6vlronmhbD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lJ/ml6Xlv6vkuZDvvIE8L3A+PHA+PGVtPjI2LjwvZW0+5qyi5qyj6byT6Iie5ZC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bKB5bKB5bm05bm05b+D6L+e5b+D44CC5LiA5aOw6Zeu5YCZ56Wd56aP5L2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M5a2X5rC45LiN56a744CC6Iqx5byA5a+M6LS15Zac55u46YCi77yM55Sf5pel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ay5aSp44CC5pmu5aSp5ZCM5bqG5YWx56Wd5oS/77yM56Wd5Lqy54ix55qE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eIseaDheWmguiKse+8jOe7veaUvuaYpeWkq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mgumcsu+8jOaZtuiOueaXoOafk++8m+eIseaDheWmguiXle+8jOS4neS4ne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WmguiOsu+8jOWoh+aflOeZvuWPmO+8m+eIseaDheWmguaIke+8jOecn+W/g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Un+aXpei/meWkqeS4gOi1t+WOu+a1qua8q++8jOS4jeingeS4jea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nmoTlubjnpo/vvIzmmK/kuI7kvaDkuIDotbfmn7TnsbPmsrnnm5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npo/vvIzmmK/kuI7kvaDmkLrmiYvlpJXpmLPkuIvmvKvmraXvvJv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mnInkvaDlrZjlnKjnmoTmr4/kuIDkuKrnqbrpl7TjgILlj4jliLD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ubjnpo/vvIzlsLHmmK/miJHnmoTmu6HotrPvvIE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Zac5qyi5L2g5LiA6L6I5a2Q77yM5LiN5piv5L2g55qE5LiA6L6I5a2Q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6I5a2Q77yM5Y+q6KaB5oiR6L+Y5rS7552A77yM5bCx5Lya5LiA55u05Zac5q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5Sf5pel6YeM77yM55yf5b+D5oya54ix5L2g55qE5Lq677yM56Wd56aP5L2g5rC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bm456aP5b+r5LmQ77yBPC9wPjxwPjxlbT4zMC48L2VtPueUqOaIkeeUn+WR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+8jOe7meS9oOWQueiJsuW9qeaWkeaWk+eahOawlOeQg++8jOmAgeS9oOeOr+a4u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puaDs++8jOeUqOaIkeW/g+i3s+eahOWKqOWKm++8jOe7meS9oOWBmumFt+eCq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OqeWFt++8jOmAgeS9oOerpeW/g+awuOmpu+eahOWuueminO+8jO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zEuPC9lbT7kuIDlubTkuIDluqbvvIznlJ/lkb3kuI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7jpgKLni63ot6/vvIzmiJHmu6Hovb3npZ3npo/ljYPph4zlpZTotbTvvIzkuIDot6/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lgL7or4nvvIzmhL/kvaDku4rlpKnmgIDph4zloIbmu6HnpLznianvvIzogLPph4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Z3npo/vvIzlv4Pph4zmuqLmu6HmuKnluqbvvIznlJ/ml6Xov4flvpfmnIDph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+36K6w5L2P5pyJ5Liq5Lq65rC46L+c54ix5L2g44CB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oiR5YWo6Lqr5b+D55qE54ix56Wd5L2g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qeaYr+S9oOeahOeUn+aXpe+8jOaEv+aJgOacieeahOW5uOemj+mDv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jOW3pui+ueaYr+eUnOicnO+8jOWPs+i+ueaYr+a7oei2s++8m+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Ej+mDveWbtOe7leedgOS9oO+8jOWJjei+ueaYr+W5s+Wuie+8jOWQjumdou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lneS9oOeUn+aXpeW/q+S5kO+8gTwvcD48cD48ZW0+MzQuPC9lbT7kuJbnlYz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nLzph4zpg73mmK/kvaDvvJvkuJbnlYzlvojlsI/vvIzmiJHnmoTnnLzph4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LkuJbnlYzlvojlppnvvIzorqnmiJHorqTor4bkvaDjgILnlJ/ml6Xlv6vkuZ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E8L3A+PHA+PGVtPjM1LjwvZW0+5Lqy54ix55qE77yM5LiA5p2h55+t5L+h5LiN5oiQ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q5piv55So5p2l6KGo6L6+5oOF5oSP77yM55Sf5pel5oiR5LiN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iR6KaB5oqK5pqW5pqW55qE54ix5oSP77yM5rex5rex55qE5q2J5oSP77yM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15oSP6YCB5Yiw5L2g5b+D6YeM77yM5oS/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Ds+S9oO+8jOWcqOa4heaZqOeahOacnemYs+mHjO+8m+W/teS9oO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ahOaipuWig+mHjO+8m+eIseS9oO+8jOWcqOa/gOeDiOeahOW/g+i3s+mHjO+8m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KiueIseS9oOeahOecn+W/g++8jOWGmeaIkOefreS/oeWPk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OaIkeeahOihqOeZveiAjOW/q+S5kOe+juaEj++8gTwvcD48cD48ZW0+Mz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nlJ/ml6Xpg73lvojnibnliKvvvIzlj6rmmK/ov5nkuIDmrKHnmoTnlJ/ml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kvaDkuIDkuKrkurrnmoTnlJ/ml6XkuobvvIzmiJHlkozkvaDlnKjkuIDotb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pg73lpoLmraTnmoTlgLzlvpfnuqrlv7XvvIznpZ3miJHku6zkuID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pC65LiA5p2f5pyI5YWJ77yM5pGY5LiA6aKX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6YeH5LiA5py155m95LqR77yM5LiA5ZCM6KOF5YWl5oCd5b+155qE56S85Yy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yA54m55Yir55qE5LiA5aSp77yM6YCB57uZ5pyA54m55Yir55qE5L2g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bm456aP5aaC5oSP77yBPC9wPjxwPjxlbT4zOS48L2VtP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Au+aYr+acieWdj+eahOS6i+eJqeiBlOezu+WcqOS4gOi1t+OAguW5uOemj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W+gOW+gOWwseS8muaYr+aCsuS8pOOAguaDs+aLpeacieWug++8jOeJoueJouWcs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k+WcqOaJi+W/g+mHjO+8jOe7neS4jeiogOaUvuW8g+OAgu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ov5nkuIDliLvvvIzmnInmiJHmnIDmt7H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upHmjY7ljrvmu6Hlv4PnmoTnpZ3npo/vvIzngrnnvIDkvaDnlJzonJz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qbov4fkuIDkuKrmuKnppqjmtarmvKvnmoTnlJ/ml6X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SP57uZ5L2g5LiA5Liq54G/54OC55qE6Ziz5YWJ77yM5q+P5aSp5Li6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Zyo5L2g55qE6IS46aKK5LiL77yM6Jm95pyJ5LiA6aaW576O5Li955qE5bC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g5bC955qE5qyi5LmQ77yM5pyJ5Zac5oKm55qE5bCP6Zuo77yM5pyJ5oiR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5Sf5pel5b+r5LmQ77yBPC9wPjxwPjxlbT40Mi48L2VtPuWcqOi/m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JueWIq+eahOS4gOWkqe+8jOeUn+aXpe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6vkuZDljIXoo4XnpLznianvvIznlKjnlJzonJzliLbkvZzom4vns5XvvIznlK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sIPliLbnuqLphZLvvIznlKjlubjnpo/ngrnnh4PonKHng5vvvIzkurLniLHnmoT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mhL/miJHnmoTmr4/mrKHlv4Pot7Plj5jmiJDmtYHmmJ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L/mnJvlhajpg6jmiJDnnJ/jgII8L3A+PHA+PGVtPjQ0LjwvZW0+5LiA5bm0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yf6K+a55qE56Wd56aP5Lyg6YCS5LiO5L2g77yM5oS/5byA5b+D5bm456aP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aSp5aSp6YO95pyJ5aW95b+D5oOF77yB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S4gOeUn+mDveS+neWBjuWcqOS9oOeahOi6q+aXge+8jOiuqeS9oOS/neaKp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+8jOS7iuWkqeaYr+S9oOeahOeUn+aXpe+8jOaIkemZquedgOS9oO+8jOS7peWQj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aXpe+8jOaIkemDveimgemZquedgOS9oO+8jOeUn+aXpeW5uOemj+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Wls+aci+WPi++8gTwvcD48cD48ZW0+NDYuPC9lbT7miJHmhL/ljJbkvZ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nmoTngavlhYnvvIznhafkuq7kvaDliY3nqIvkuIDniYfvvIzmiJHmhL/ljJbkvZ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nmoTmtYHmmJ/vvIzlrp7njrDkvaDmoqbmg7Plv4PmhL/vvIzmiJHmhL/ljJbkvZ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uKnppqjnmoTnpZ3mhL/vvIzpo5jliLDkvaDmiYvmnLrvvIzpgZPkuIDlj6X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3LjwvZW0+54ix5oOF55qE5aSp5bmz5LiK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6Cd56CB44CC5LiA5Liq566A5Y2V55qE55y856We77yM5Li+6YeN6Iul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aS05Y+R5Lid77yM6YeN6Iul5Y2D6ZKn44CC54ix55qE5bmz6KGh77yM55Sx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O744CC5b+D6YeM5rC46L+c5Li65L2g5ouo5Yqo77yM54ix55qE5oyH6ZK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Un+aXpeWIsOS6hu+8jDIwMjHlubTmnaXkuobvvIzkuI3mmK/miJHl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vaDvvIzkvaDmlaLkuI3lv6vkuZDvvIzmiJHlsLHmlaLorqnlpKnlnLDltKnoo4L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blk67vvIzngavlsbHniIblj5HvvIzlnLDliqjlsbHmkYfvvIHmiYDku6X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ZHkurrnsbvvvIzkuIDlrpropoHlv6vkuZDlk6bvvIE8L3A+PHA+PGVtPjQ5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byT6Iie5ZCM56Wd5oS/77yM5bKB5bKB5bm05bm05b+D6L+e5b+D44CC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bmz5a6J5LqM5a2X5rC45LiN56a744CC6Iqx5byA5a+M6LS15Zac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g5bm05aaC5oS/5Zac5Yay5aSp44CC5pmu5aSp5ZCM5bqG5YWx56Wd5oS/77yM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f5pel5b+r5LmQ77yBPC9wPjxwPjxlbT41MC48L2VtPuWRiuWIq+aYqOaXp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mbqumbqO+8jOi/juaOpeS7iuaXpeeahOW5uOemj+aXtuWFie+8m+eCueeHg+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icoe+8jOeVmeS9j+i/meautee+juWlveeahOiusOW/hu+8m+aUvumjnuaJgOaci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+8jOaUtui1t+aJgOacieeahOecvOazqu+8jOWcqOelneS9oOeUn+aXpeW/q+S5kOS4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dnFlMy5odG1sIj5odHRwczovL2R1YW5qdXppa3UuY29tL2R1YW5qdXppL3RmMHI2MXZx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321EBE64C05B53F81C253B03CB9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