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4E4225E22B89655A09012ABFD2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4E4225E22B89655A09012ABFD2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SN5qCR6IqC55qE5Y+k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JjeW5tOW7uuWcg+a1t+ajoOag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gemynOiKseebuOe7p+W8gOOAguWwj+Wwj+aeneahoOiKseS4jeWwj++8jOWoh+WmjeWU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aYpeWbnuOAgjwvcD48cD48ZW0+Mi48L2VtPuWtpOWxseWvuuWMl+i0vuS6reil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WIneW5s+S6keiEmuS9juOAguWHoOWkhOaXqeiOuuS6ieaaluagke+8jOiwgeWutuaW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hOaYpeazpeOAguS5seiKsea4kOassui/t+S6uuecvO+8jOa1heiNieaJjeiDveayoemp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gOeIsea5luS4nOihjOS4jei2s++8jOe7v+adqOmYtOmHjOeZveaymeWg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6ouW3sueCue+8jOeZvei/mOecn++8jOmbquWcqOaeneWktOWUpOmG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ZjOS4iueVmemmmemjjuaSrei/nO+8jOWQu+eXleS+neaXp+abtOS8oO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peS4vemjjuWSjOa0quawuOi3r++8jOaMluWdkeWfueWcn+akjeag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Im+Wfjua3u+e7v+W5suWKsui2s++8jOi6q+iZveeWsuS5j+W/g+iIkue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puefpeWumOiIjemdnuWQvuWuhe+8jOS4lOWKmuWxseaosea7oemZ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iuS9kOi/keadpeWkmuS6lOiAg++8jOWwkeW6lOWbm+W6puinge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tpOaXpeaYpeawlOWSjO+8jOS4h+acqOWFt+WQq+engOOAguWGte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Wxhe+8jOWbreWIl+mih+aIkOWwseOAguWuouiHquWRqOiHs+adpe+8jOmpsei9puaJ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puOAgueZveadqOS6jOeZvuagqu+8jOe7i+e6mui9veWFtuWQjuOAguaguee5g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sua2pueQhuWunOiMguOAguWAqeS6uumAn+akjeS5i++8jOihjOWIl+acquW3ruiw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7neWjgeS4gOeykuenje+8jOWBtuWAvOmjjumbqOS8m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WcqOWyqeWxgu+8jOmVv+aIkOiLjeiLjee/oOOAgumrmOS7sOmavueZu+aUg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WQjee0r+OAguawlOWKv+WHjOS6kemchO+8jOWqsue+juaciOS4re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kjeagkemjnuatjOWxseWyreeip++8jOibmem4o+m5iumXuembvuWmg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heWTpeaMpeaxl+WIqOWdkeeptO+8jOmdk+WmueeyvuW/g+S/neenje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pemjjuaLgumdouaygemmmeadpe+8jOmihuiilue+pOiKs+aXqeivl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S4vumFkuadr+mikeelneaEv++8jOemj+eUn+S6ieS8vOeOieWFsO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JblkbPlubTmnaXoloTkvLznurHvvIzosIHku6TpqpHpqazlrqLkuqz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mpbzkuIDlpJzlkKzmmKXpm6jvvIzmt7Hlt7fmmI7mnJ3ljZbmnY/oirHjgILnn67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Yzpl7LkvZzojYnvvIzmmbTnqpfnu4bkubPmiI/liIbojLbjgILntKDooaPojqvo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j7nvvIznirnlj4rmuIXmmI7lj6/liLDlrrbjgII8L3A+PHA+PGVtPjExLjwvZW0+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aWz5L+X5bCY5Lit77yM5LiA5qCR5riF6Iqs6Imy5oSI5rWT44CC6JyC6J226Zq+5o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E77yM5a2k6Iqz6Ieq6LWP6Ieq54S257qi44CCPC9wPjxwPjxlbT4xMi48L2VtPua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kumdkuiDveiAkOiAge+8jOe6ouaihemjjumqqOabtOasuumcnOOAguacqumUgOWvku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gOmbqu+8jOa7oeagkeeQvOiKsea7oeagkemmmeOAgjwvcD48cD48ZW0+MTMuPC9lbT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ZXmlYXmh5Lpo57nv5TvvIzpnZnpnZnmgJ3kuYvkuI3op4nlh4njgILmiJborrjnuqLl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67moqbvvIzlkLvmnaXmmKXoibLlhbHmg4Xplb/jgII8L3A+PHA+PGVtPjE0LjwvZW0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B5p+z5Yid6YaS5qKm77yM5LiA5aSc5pil6aOO5Zqy6KKW5ae/44CC5ouC5Y676Zu+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C05r6I77yM6Lqs6L+O6Zuo6Zyy6I2J6Iqz5ryq44CC6Jm95Li65py95pyo6YCi5pe2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+v5Lm+5Z2k57uY6Imy5Z6C44CC5aSp55CG5ruL55Sf5ZG15LiH54mp77yM5ZC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Z+156S656We5aWH44CCPC9wPjxwPjxlbT4xNS48L2VtPuiCsuS6uuakjeagkeacie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S7iueql+WJjeinguWKsuadvuOAguS4iuS4i+S4gOW/g+mpsemtlOWwve+8jO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WxseW7uuWKn+S4sOOAgjwvcD48cD48ZW0+MTYuPC9lbT7pmLPmmKXkuInmnIjlpb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L7nnLzln47kuaHnp43moJHlv5njgILpmJTpgZPkuKTml4HmnajliJfpmJ/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m5vpnaLmn7PmiJDooYzjgILlsbHkuJjnv6Dmn4/lpoLmnpfmtbfvvIzpmKHpmYzkuIH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tKvmsZ/jgILpnL7pm77mspnlsJjpgqrogobomZDvvIzlhajmsJHnrZHotbfnu7/lsY/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g6K665rW36KeS5LiO5aSp5rav77yM5aSn5oq1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5a6244CC6Lev6L+c6LCB6IO95b+15Lmh5puy77yM5bm05rex5YW85qyy5b+Y5Lqs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g5bee5LiU5L2c5LiJ5bm06K6h77yM56eN5p2P5qC95qGD5ouf5b6F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mgeefpeilv+aOluaJv+W5s+S6i++8jOiusOWPluWImOmDjuenjeer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Xp+W+t+e7iOWRvOWQjeWtl+Wklu+8jOWQjueUn+iwgee7reeskeiwiOS9meOAguaI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nOaXpeihjOW9k+inge+8jOWPluesi+S+m+W6luiuoeW3sueWj+OAgueZvemmluael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4iu+8jOW5s+WuieaXtuaKpeaVheS6uuS5puOAgjwvcD48cD48ZW0+MTkuPC9lbT7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mKXpo47kuInmnIjlpKnvvIznp7voirHnp43moJHmgbDlvZPliY3jgILovpvli6TlirP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lrDmma/vvIzku5Tnu4bouqzogJXmjaLml6fpopzjgILkvYbpgaPnuqLoi7Hpo57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o5jnu7/lj7blkJHkurrpl7TjgILpmLTpnL7kuIDmiavmmbTnqbrlh4DvvIzlrZD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rZnkuqvmsLjlubTjgII8L3A+PHA+PGVtPjIwLjwvZW0+56eN5qCR6aG75oup5Zyw77y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+Y5pyo5qC544CC57uT5Lqk6Iul5aSx5Lq677yM5Lit6YGT55Sf6LCk6KiA44CC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qGC5oCn77yM5pil6I2j5Yas5pu057mB44CC5bCP5Lq65qe/6Iqx5b+D77yM5pyd5Zyo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44CC6I6r6LmR5Yas5Yaw5Z2a77yM5Lit5pyJ5r2c5rWq57+744CC5ZSv5b2T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Y+v5Lul6LSk6L6+6K6644CCPC9wPjxwPjxlbT4yMS48L2VtPuaJi+akjealqeal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gke+8jOaXtuW9k+W6huWOhuS6lOW5tOaYpeOAgui/mOacn+iOq+mBk+epuuW9k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+l+a4hemYtOS4juWQjuS6uuOAgjwvcD48cD48ZW0+MjIuPC9lbT7mnp3oi6Xms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u7/kupHvvIzlsoHmt7Hlt7LopKrogIHpvpnps57jgILph5HpkojnsIfnsIfluLjlnKj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ogq/lgL7lv4PluqbkuJbkurrjgII8L3A+PHA+PGVtPjIzLjwvZW0+57u/5rC0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eR77yM5bmz6KGh55Sf5oCB5Lmd5bee6Iy144CC5LuK5Lq656eN5qCR5Y2D6YeN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L6I5LmY5YeJ5LiH5Luj5qyj44CCPC9wPjxwPjxlbT4yNC48L2VtPuS4ieaciOen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+ebm+W8gO+8jOWHoOS4neWeguafs+aYoOeql+WPsOOAguWGt+mjjue7humbqOWXn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pOaeleaal+mmmeWAqeW9seadpeOAgueWkeS8vOe+nuiKseWRiOeOieWls++8j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eaciOiQveWwmOWfg+OAguW/veeEtueKrOWQoOaDiuW5veaipu+8jOWOn+aYr+WNl+af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quijgeOAgjwvcD48cD48ZW0+MjUuPC9lbT7nu4bpm6jlkozpo47mmKXml6XmmpbvvIz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b3ml7blhYnjgILmmJTlu7rmlrDlrrblpJrlnJ/lopnvvIzoi5fogrLlgZrmpL3moo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qblj6Dotbfkuonoh7Tlr4zvvIzmnpzmnKjlj4jmiJDooYzjgILku4rmiormooXmp5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4HvvIzlpKflnLDkuZ/oo4XmvaLjgII8L3A+PHA+PGVtPjI2LjwvZW0+5L+u6ZW/55m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m55Sf77yM55u05bmy5YeM6ZyE57u/5b2x5qiq44CC5paH5aOr5aSp54S26LSe6a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a+S5LiU55yL5LiN5YeL6Zu244CCPC9wPjxwPjxlbT4yNy48L2VtPumrmOadvu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+8jOS8tOaIkeWQkeWkqea2r+OAguWuouaVo+WIneaZtOWQju+8jOWDp+adpeS4jeiv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ciemjjuS8oOmbhemfte+8jOaXoOmbquivleW5veWnv+OAguS4iuiNr+e7iOebu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5tOiuv+S8j+m+n+OAgjwvcD48cD48ZW0+MjguPC9lbT7pm4bluILlvZLmnaXkub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mibblnZHmoL3mpI3mraPlvZPml7bjgILmrrfli6TmtYfngYznsr7lv4PmiqTvvIz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7kurrpppnoibLlpYfjgII8L3A+PHA+PGVtPjI5LjwvZW0+6IyF5qqQ6ZW/5omr5Ye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77yM6Iqx5pyo5oiQ55Wm5omL6Ieq5qC944CC5LiA5rC05oqk55Sw5bCG57u/57uV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6S6Ze86YCB6Z2S5p2l44CCPC9wPjxwPjxlbT4zMC48L2VtPueWj+W9see8mOS9l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ru+8n+mcnOaeneaKsembqua3oeeCjuWHieOAguWMl+mjjuW3sui/keS4nOmjjuWfn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tOaWsOiKseagvOWklummm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XpyMjExYTRi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6cjIxMWE0Y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4E4225E22B89655A09012ABFD2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