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966DE4B842E68B83EE65336D5F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66DE4B842E68B83EE65336D5F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6m66Ze055WZ6KiA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muaJjeS4gOebtOifkeiegueIrOWIs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WQk+aIkeS4gOi3s++8jOS7luern+eEtuivtOivneS6hu+8geS7luivtO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aKiuaZmuWuieelneemj+mAgee7meaIkeOAguasp++8jOWkquaEn+iwouS6hu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aJmOS7luaKiuelneemj+WbnumAgee7meS9oOS6huOAguetieedgOWQp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Wuie+8gTwvcD48cD48ZW0+Mi48L2VtPuS6sueIseeahO+8jOmdnuW4uO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a4oei/h+eahOavj+S4gOWIhumSn++8jOW4jOacm+iDveS9v+S9oOav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8gOW/g++8jOaDs+i1t+S9oOaEn+inieW+iOeUnOicnO+8jOacn+acm+edgOS4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buOinge+8geaZmuWuie+8gTwvcD48cD48ZW0+My48L2VtPuWkqem7keaXtuWQju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XreecvOeci+WIsOeahOmDveaYr+m7keiJsu+8jOaJgOS7pemXreS4jemXreecv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+8geiAgeWkqeeIt+aal+ekuuS9oO+8jOaci+WPi+S9oOWPr+S7pe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doeinieS5n+WPr+S7pemXreS4iuecvOedm+edoeinie+8jOS9o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aZmuWuie+8gTwvcD48cD48ZW0+NC48L2VtPuWmgumalOS4ieen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AneW/te+8m+mVv+WknOa8q+a8q++8jOaYr+WboOS4uuacieS6u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xlei9rOWPjeS+p++8jOaYr+WboOS4uuacieS6uuWcqOWTgeWRs+WtpOeLrO+8m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oO+8jOaYr+WboOS4uuacieS6uuWcqOaVsOe7tee+iu+8jOeIseWws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jwvcD48cD48ZW0+NS48L2VtPuS9oOaYr+S4luS4iuacgOW8uueahOej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i1sOi/keS9oOeahOejgeWcuu+8jOW3seayoeaciemAg+iEseeahOWPr+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eiiq+S9oOWujOWFqOi/t+WAku+8jOazqOWumuatpOeUn+S4uuS9oOiAjOayiemG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4jeiDveayoeacieS9oO+8jOaZmuWuie+8gTwvcD48cD48ZW0+Ni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5uOemj+eahOS9oOOAgue+juWmmeeahOeUn+a0u++8jOa4qeaDh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uOemj+eahOaXpeWtkOmHjO+8jOW4jOacm+S4juS9oOWIhuS6q+OAgue+juWm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eUn+a0u+eahOmHjO+8jOacieS9oOeahOa4qeaDheW/q+S5kOaXoOavl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lveaipu+8gTwvcD48cD48ZW0+Ny48L2VtPuW/meWujOS6huS4gOWkqeeah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e7meS9oOWPkeadoeefreS/oeS6hu+8jOmAgeS4iu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ZmuWuie+8jOWuieeEtuWFpeedoe+8jOedoeaipueUnOeUnOe+ju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mmmemmmeWTkuWTku+8jOWTkuWTkua7tOa7tO+8jOS4jeimgea1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kquWkmuWTpu+8jOWRteWRte+8gTwvcD48cD48ZW0+OC48L2VtPuaciOi+i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/teeahOW/g+aDhe+8m+a7oeWkqee5geaYn++8jOaYr+WuiOacm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Ev+i9u+i9u++8jOaYr+W5uOemj+eahOW/g+WjsO+8m+S4h+WutueBr+eBq+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S6suaDhe+8m+W5uOemj+WknO+8jOW/q+S5kOaDhe+8jOacm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knOaZmuOAguaZmuWuie+8gTwvcD48cD48ZW0+OS48L2VtPuaZmumjjui9u+WQ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JLlv4MmcmRxdW8756qX5biY77yM6K6pJmxkcXVvO+eDpuaBvCZyZHF1bz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JvmmI7mnIjovbvnhacmbGRxdW875pS+5p2+JnJkcXVvO+ajieiiq++8jOiu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ovlipsmcmRxdW875LiN5YaN57Sn6L+977yb57mB5pif6L275aWPJmxkcXVvO+Wuieec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zmm7LvvIzorqkmbGRxdW875b+n6YOBJnJkcXVvO+S4jeWGjeWBjuS+n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edoeaEj+a1k++8jOaEv+S9oOi9u+advuWFpeedoe+8jOWuieW/g+aip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ZrnmoTpu5HmmpfvvIzmtojpmaTkvaDkuIDlpKn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nuYHmmJ/vvIzkuLrkvaDmvJTlpY/kuIDpppbpppblgqznnKDmm7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Ijkuq7vvIzkuZ/lgbflgbfov5vlhaXkvaDnmoTmoqblooPvvIzngrnn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Z/pgIHmnaXnnJ/mjJrnmoTnpZ3npo/vvIznnaHkuKrlpb3op4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bHlkbHlj6vvvIzmmZrlronvvIE8L3A+PHA+PGVtPjExLjwvZW0+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5Sc6Jyc55qE5qKm5Lmh77yM5LiA54mH5b+D5oSP5L2/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aZ77yM5LiA54mH55e05oOF6K6p5L2g5a6J54S25YWl552h77yM5Lqy54ix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GDmoqbvvIznpZ3kvaDku4rmmZrlpb3moqbjgIL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zLjwvZW0+55+l5L2g5bel5L2c5Zue5a62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6Wd56aP57uZ5L2g77ya5LiA5aSp55qE57uT5p2f77yM5bel6LWE5Zyo5omL6Ye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4Om6LqB6YCa6YCa5Yig6Zmk77yM5Y+q55WZ5LiL5bm456aP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aOu77yM5pWP5o235aaC6byg44CC5pma5a6J77yM56Wd5L2g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6aP77yB5pma5a6J77yBPC9wPjxwPjxlbT4xNC48L2VtPuaZmuWuie+8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epuuS4reeahOS6keS6huWQl++8n+aIkeaDs+S9oOaYr+eci+S4jeingeeah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+8jOaIkeaJjeS8muWcqOS6keacteWQjumdouWBt+WBt+WcsOeci+edgO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knOmHjOacieayoeacieaDs+WIsOaIke+8jOeci+S9oOWknOmHjOWPr+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++8jOi/meagt+aIkeS5n+S8muacieWlveaipuOAgjwvcD48cD48ZW0+M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sozkuIDoiKzvvIzkvYbkvaDnmoTlv4PlnLDlloToia/muKnmg4XjgILkvaD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73lipvkuIDoiKzvvIzkvYbmiJHniLHkvaDnmoTor5rlrp7miafnnYDjgILkvaD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oiKzvvIzkvYbmiJHniLHkvaDnmoTmt7PmnLTmuKnmn5TjgILogIHlqYbvvJ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4PnnLzph4zllpzmrKLkvaDniLHkvaDvvIHmmZr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aWz5Lq677yM5oiR5piv5L2g55qE55S35Lq6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piv5L2g55qE6IKd77yb5L2g5piv5oiR55qE5YWo6YOo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L2g5piv5oiR55qE5LiW55WM77yM5oiR5piv5L2g55qE5pyq5p2l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5LiN5Y+Y55qE6KqT6KiA44CC5pma5a6J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knOaZmuadpeS4tOaXtu+8jOaAu+aDs+WvueS9oOivtOS6m+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r+m9v+S5i+mZhe+8jOWknOW3sua4kOa3seOAguWUr+aBkOaDiuaJsOS6huaYn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fte+8jOWPquaAleS9oOaXqeW3suWFpeedoeOAguS6juaYr++8jOaJgOacieim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ugOa0geS4uiZsZHF1bzvmmZrlrokmcmRxdW875LqM5a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oeWJjeWkp+e9ruaNou+8mueUqOW/q+S5kOaNouaOieihsOS8p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aOieW/p+aEge+8jOeUqOWugemdmeaNouaOieeDpueHpe+8jOeUqOmdmeW/g+aNoua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aNouWlveWQjuWPr+W+l+WIsOWuieeEtuWFpeedoeWlluWKse+8jOW5tuiOt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jeaWreaEj+WkluaDiuWWnOWTn+OAgui/mOetieS7gOS5iOW/q+eCueihjOWK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vaDpmarkvLTvvIzmvKvmvKvplb/lpJzkuI3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nInkvaDpmarkvLTvvIznvJjliIblpKnnqbrkuI3lho3lraTljZXjgIL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m57lv4bph4znmoTmuKnmmpbvvIzmmK/miJHkurrnlJ/pgZPot6/kuIrnmoT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oibLmvKvlu7bvvIzpgZPlj6XmmZrlronjgII8L3A+PHA+PGVtPjIwLjwvZW0+5a2k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piv5Zug5Li65pyJ5Lq65Zyo5pWw57u1576K77yM54ix5bCx5Lik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ermeWcqOeql+WPo++8jOeci+edg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WklumdouaYr+mCo+S5iOWuieivpu+8jOmaj+WSjO+8jOWUseatjO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eS4iuS6huWug+eahOWYtO+8jOa8guS6rueahOiQpOeBq+iZq+WBnOatouS6huWug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/nuS4gOWkqeWIsOaZmuWQteedgOS4jeaDs+edoeinieeahOWwj+WtqeS5n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etieS7gOS5iO+8jOaZmuWuieOAgjwvcD48cD48ZW0+MjI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mmZrlronnmoTml7blgJnvvIzmgoTmgoTlnLDlr7nkvaDor7T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rrblkKfjgILmjqjmna/mjaLnm4/vvIznga/nuqLphZLnu7/lm7rnhLbmvYfmt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5jkuobvvIzlrrbph4zov5jmnInkuIDnm4/kuLrkvaDlrojlgJnnmoT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nibXmjILkvaDnmoTkurrvvIzov5jmnInkuIDkuKrnrYnkvaDmi6Xmir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lranlrZDjgII8L3A+PHA+PGVtPjIzLjwvZW0+5Zyo6L+Z5a6B6Z2Z55qE5aSc5pm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5qE56Wd56aP77yb5bim552A5oiR5rex5rex55qE6Zeu5YC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5rSX5Y675L2g5bel5L2c55qE5Yqz57Sv77yb5LiA5Y+l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6LWw5L2g5omA5pyJ55qE5oKy5ZOA77yb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Km5aKD44CCPC9wPjxwPjxlbT4yNC48L2VtPuWknOW5lemZjeS4t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aAnee7quayiea1uOWcqOaZmumjjuS4re+8jOi9u+i9u+mXruWAm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q+WOu+S4gOaXpeeahOW/meeijOS4jueWsuaDq++8jOS4uuS9oOW4puad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kueVheWSjOaEieW/q+OAguaEv+S9oOaLpeacieS4gOS4quaDrOaEj+iA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uaZmuWuie+8gTwvcD48cD48ZW0+MjUuPC9lbT7lpJznmoTpu5Hmmpf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nmoTmgJ3lv7XvvIzovpfovazlj43kvqfmiJHlraTmnpXpmr7nnKD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p4Dlj5HnmoTmuIXpppnvvIzmgJ3lv7XkvaDogLPnlZTnmoTkurLmmLX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mi6XlkLvjgILmsqHmnInmiJHnmoTlpJzmmZrvvIzmiJHmiZjmnIjlh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lr7nkvaDnmoTmgJ3lv7XjgILmmZrlron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6YO95Zyo55yo552A55y8552b77yM5pyI5Lqu5Zyo6Lez6LeD552A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3nnKDnmoTlpJzph4zvvIzmnInkuKrkuI3nnKDnmoTmiJHlnKjmg7P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ZmuWuieS6sueIseeahCZoZWxsaXA75qKm6YeM6KaB5pyJ5oiRJmhlbGxpcD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iJbmmK/lnY/vvIzoh7PlsJHog73or4HmmI7kvaDnmoTlv4Pph4zmnInkuKr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yg6K+05LuK5pma77yM5ri46a2C5LiN5pWj77yM56C0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Gx5pys5Yiw5aSE6L2s77yM5oS/5bGx6ICB5aS05ZCs5Yiw5oiR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p2l5Yiw5L2g55qE5bqK5aS077yM5YiA55ak5aS077yM55qx57q56IS477yM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qa5pGp5L2g55qE6IS477yM5Luj5oiR5ZCR5L2g6K+05LiA5Y+l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5uOemj+a8q+Wkqe+8jOedoeWcqOaipuS4r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Ji++8jOeJteW/g+eJteaDhe+8jOi1sOi/h+Wbm+Wto++8jOavj+S4gOWk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csOeQg++8jOavj+S4gOasoeWFrOi9rOiHqui9rO+8jOacgOe+j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W/g+eahOivne+8jOWwseaYr+S9oOmZquaIkeW6pui/h+avj+S4gOWkq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ku4rlpJzvvIzorqnmiJHlv7XnnYD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nnYDkvaDnmoTlrrnpopzlhaXnnaHvvIzmhL/kvaDmiJHlnKjmoqbkuK3mg7P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wLjwvZW0+5aSp5rCU5b6u5b6u5YeJ77yM5aSc5pma552h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56qX77yb5aSV6Ziz5pep5pep6YCA77yM5aSc6Imy5riQ5riQ5rex77yM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aB5oCd6YeP77yb5b+D6Z2Z6Ieq54S25YeJ77yM5b+D5a695L2T5peg5oGZ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KB5pyI5LmF6ZW/44CC5oiR5omY55+t5L+h5a+E5oiR6KG36IKg77yM5pep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qr5L2T5qOS77yB5pma5a6J77yBPC9wPjxwPjxlbT4zMS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LpeaYr+WkqeS9v++8jOaIkeWPquWuiOaKpO+8jOS9oO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IuPC9lbT7ov5jmsqHnnaHlkJfvvJ/kuI3opoHmlb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opoHmlbDnvorkuobvvIzmlbDkuIDmlbDmiJHlr7nkvaDmnInlpJr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nYDmlbDnnYDvvIzkvaDlsLHkvJrmhJ/op4nliLDoh6rlt7HmmK/lpJrkuY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kvJrlv5jorrDkuIDliIfng6bmgbzlkozlv6fmhIHvvIzlsLHkvJrluKb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ov5vlhaXmoqbkuaHjgII8L3A+PHA+PGVtPjMzLjwvZW0+5aSc5bmV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I5LquJmxkcXVvO+WAnyZyZHF1bzvkuoYmbGRxdW875LiA5pGeJnJkcXVvO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Yn+aYnyZsZHF1bzvorqgmcmRxdW875LqGJmxkcXVvO+S4gOaJkyZyZHF1bzv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nZnosKcmbGRxdW875rGCJnJkcXVvO+S6hiZsZHF1bzvkuIDku70mcmRxdW87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yG6buRJmxkcXVvO+imgSZyZHF1bzvkuoYmbGRxdW875LiA5om5JnJkcXVvO+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hOmAgee7meS9oO+8jOaEv+S9oOedoeaEj+a1k+a1k++8jOWuieecoOavj+Wk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naHot6/vvIzmm7LmipjonL/onJLvvIzkvp3lgY7nm7j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iLHnmoTnu4jngrnvvJvkuIDpppbmrYzvvIzlv4Pmg4Xngb/ng4L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v5jorrDmiYDmnInlv6fng6bvvJvkuIDmnaHnn63kv6HvvIzmg4XniLHml6Dovrn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mhJ/lj5fniLHnmoTmuKnmmpbvvJvniLHkvaDkuIDnlJ/vvIzmsLjkuI3lj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1LjwvZW0+5a6B6Z2Z55qE5aSc5pma77yM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Yiw6Ziz5Y+w5LiK55yL5aSp56m677yM5Zyo5L2g55y85YmN5pyJ5Lik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aKX5Y+rJmxkcXVvO+aZmiZyZHF1bzvvvIzkuIDpopflj6smbGRxdW87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7keiQveWIsOS9oOeahOaJi+S4re+8jOS9oOaOpeS9j+S6huWQl++8n+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zYuPC9lbT7lnKjov5nlroHpnZnnmoTlpJzmmZrvvIzlr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zluKbljrvmiJHmt7Hmt7HnmoTmgJ3lv7X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tJfljrvkvaDkuIDlpKnnmoTlirPntK/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pnnmoTmoqblooPvvIHkuIDniYflv4PmhI/kvb/kvaDlpKnlpKn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ZrlronvvIE8L3A+PHA+PGVtPjM3LjwvZW0+5b+Z5a6M5LqG5LiA5aS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7uZ5L2g5Y+R5p2h55+t5L+h5LqG77yM6YCB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ma5a6J77yM5a6J54S25YWl552h77yM552h5qKm55Sc55Sc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6aaZ6aaZ5ZOS5ZOS77yM5ZOS5ZOS5ru05ru077yM5LiN6KaB5rW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a2Q5aSq5aSa5ZOm77yM5ZG15ZG144CCPC9wPjxwPjxlbT4zOC48L2VtPua0l+WujOa+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kumAgueahOedoeiho+i6uuS4i++8jOmaj+acuuaSreaUvueahOmfs+S5kOav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+iOWlveWQrO+8jOS7iuWkqeayoeaciei+nOi0n+eUn+a0u++8jOWwj+Wwj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bsOmhv+mDvei/h+WOu+S6hu+8jOimgea4heepuueDpuaBvOmVv+mVv+eah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WFqOWKm+S7pei1tOWcsOi/vei1tuaYjuWkq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gYflpoLkurrnlJ/kuI3mm77kuI7kvaDnm7jpgYfvvIzmiJHkuI3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kuIDorqTor4blsLHop4nlvpfmuKnppqjjgILkvaDmmK/pgqPmi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h4znmoTnlJzonJzvvIzniLHkvaDml6DpnIDmtarmvKvnmoToqIDor63vvIzlj6rpn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nvo7kuL3vvIzkurLniLHnmoTmmZr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4Gt54u86a2C5aSc5rex5Lq66Z2Z77yM6aOO5riF5rCU54i977yM576O5aW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2A5qKm5oOz77yM6YGT55Sf5pma5a6J77yM5oyC5b+15LiN5pat77yM5oS/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5a6I5YCZ5Zyo5L2g55qE6Lqr6L6577yM55+t5L+h5aOw5aOw77yM56Wd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S/5L2g5LuK5aSc5byA5b+D5YWl55yg77yM5pma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dgOeahOaXtuWAmeeqgeeEtuaJk+S6huS4quWWt+Waj+mGku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aDs+aIkeS6huOAguaIkeeahOefreS/oeWPkeeahOaZmuS6hu+8jOecn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S9oOW3sue7j+edoeedgOS6hu+8jOmCo+S5iO+8jOivheWSkuS9oOaJ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+8jOWboOS4uuaIkeWcqOaDs+S9oOOAguWmguaenOS9oOi/mOayoeedoeed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WuieWVpu+8gTwvcD48cD48ZW0+NDIuPC9lbT7mt7HlpJzkuobvvIzmiJ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vvIzluLjluLjourrlnKjluorkuIrpu5jpu5jlnLDmg7PkvaDvvIzmg7Pkva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g7PkvaDnmoTkuIDkuL7kuIDliqjvvIzmg7PkvaD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JHohJHmtbfph4zmjKXkuYvkuI3ljrvvvIznnJ/nmoTlpb3mg7P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ma5LiK5piv54Om5oG855qE57uT5p2f77yM5pep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yA5aeL77yM5pm05aSp54Wn5Ye65L2g54G/54OC55qE5b+D5oOF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75L2g5omA5pyJ55qE5b+n5oSB77yM5peg6K665piv5pep5pma77yM5LiN566h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6YO95oS/6Zmq5Zyo5L2g6Lqr6L65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NC48L2VtPuWkjeWItuS4gOS7veaYn+WFie+8jO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gOS4qu+8jOS6sueIseeahO+8jOaZmuWuie+8jOWlveai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IDlpb3nmoTlv4PmgIHmmK/lubPpnZnvvJvmnIDlpb3nmoTnirbm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mnIDlpb3nmoTmhJ/op4nmmK/oh6rnlLHvvJvmnIDlpb3nmoTlv4Pmg4X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lJ/mtLvkuI3lj6/og73lg4/kvaDmg7PosaHlvpfpgqPkuYjlpb3vvIzkvY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mg7PosaHlvpfpgqPkuYjns5/vvIzmmZrlronvvIznm7jkv6H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2LjwvZW0+5oCd5b+15piv6LCB5Lq656eN5LiL55qE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5oul5pyJ5oiR55qE6Kej6I2v77yM55u85pyb5L2g6IiN5LiO5oiR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5eb5b+r54K56KeB55aX5pWI77yM5rKh5pyJ5L2g5oiR5bCx5Lya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Sf5ZG96YeM5ZSv5LiA55qE5Li76KeS77yM5pma5a6J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7iuWkqeS4i+mbqO+8jOWwseWDj+mZjeiQv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PquaYr+WcqOWcqOWknOmHjO+8jOelneemj+awuOaBkuiXj+Wcq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OWBnOiAjOS4jeatou+8jOWknOa3seWNtOeJteaMguS+neeEtu+8jO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guPC9lbT7miorkvaDnmoTooqvlrZDmiZPlvID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p6aaoJnJkcXVvO+mZquS8tO+8jOaKiuS9oOeahOaeleWktOaUvuWlve+8jOiu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zonJwmcmRxdW875YWx5p6V77yM5oqK5L2g55qE6Lqr5b+D5pS+5p2+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WdpiZyZHF1bzvlkIzlrZjvvIzmiorkvaDnmoTlv4PmiYnmlZ7lvID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nJkcXVvO+S8tOS9oOe+juaipu+8muelneS9oOS7iuaZmuWlveaipu+8jOS7i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lpJXpmLPopb/kuIvvvIzmjInml7b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ppa3oj5zvvIzlubjnpo/lkIPppbHvvIzlv6vkuZDovbvmnb7vvIzmtJfmvqHliLf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nlrLmg6vvvIzliLfmjonotJ/ojbfvvIzmgKHnhLbmvYfmtJLvvIz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pZ3kvaDmmZrlronvvIzlpb3moqbnlJznlJzjgII8L3A+PHA+PGVtPjU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h5rOh6ISa77yM6IiS562L5rS76aqo55ay5oOr5raI77yb552h5YmN6IiS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Q56KO54Om5oG85oqb77yb552h5YmN5a6J5a6J56We77yM5Zad5p2v54mb5aW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944CC5oiR55qE55+t5L+h5LiA5p2l5Yiw77yM5L2g55qE5b+D5oOF5Lya5pu0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qKm6L+e6L+e77yM5Zi06KeS5byv5byv77yM56yR5a6555S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ZmuS4iuWuieecoOaXtumXtO+8jOmAgeS9oOS4gOmmluiHque8l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qznnKDmm7ImcmRxdW87JmxkcXVvO+a0l+WIt+WItyZyZHF1bzvvvJrlmLvllLDl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liLfvvIzmtJfljrvnlrLlirPjgIHmtJfljrvng6bmgbzjgIHmtJfljrvnuqDnu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onotJ/mi4XjgIHliLfmjonljovlipvjgIHliLfmjonotJ/ntK/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jgII8L3A+PHA+PGVtPjUyLjwvZW0+5LiA5Y+l5oyC5b+1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6yR6aKc77yb5LiA5aOw6Zeu5YCZ77yM5bim5p2l55yf6K+a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5yf77yM5bim5p2l5pS26I6355qE5Zac5oKm77yb5LiA5p2h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B5Lq655qE6aaZ55Sc44CC5aSP5aSc77yM5oS/5oiR55qE55+t5L+h5bim57uZ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77yM5pma5a6J77yBPC9wPjxwPjxlbT41My48L2VtPuS/r+i6q+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lOi9r+eahOialeS4neiiq++8jOS8uOaJi+S4uuS9oOWeq+S4iue7k+WunueahOWGsOS4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AvuW/g+S4uuS9oOWQueS4iuS4gOabsuWCrOS6uuWFpeedoeeahOWuieecoOab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uuS9oOe8luWGmeS4gOadoeS8tOS9oOWuieeEtuWFpeedoeeahOmXruWAm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knOa3seS6hu+8jOaXqeeCueedoeWQp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oqbph4zlkozkvaDmiYvnibXmiYvvvIzkuI3nnaHmgI7og73op4Hnmo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A5aSp57uT5p2f5LqG77yM5oOz5oOz54ix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U5Lu75L2V5Lq66YO95biM5pyb5L2g5bm456aP44CC5oiR5Lya5rC46L+c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mf6K645pyJ5pe25Lya5ZC15p6277yM5Lmf6K645pyJ5pe25Lya6LW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biM5pyb5q+P5aSp6IO96Z2g5Zyo5L2g55qE6IKp6IaA6Z2Z6Z2Z5Zyw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ls+eUn+edoeS4jeedgO+8jOi6uuWcqOW6iuS4i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S4ilFR77yM55yL5Yiw5LuW5Zyo57q/77yM54S25ZCO6IGK5aSp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77yM5LiA55u05rKh5pyJ5Zue5aSN77yM56ys5LqM5aSp6LW35p2l55yL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CO5LiA5Y+l5Y+q5piv6L276L2755qE77ya5YK755Oc77yM5Y+I552h552A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y48L2VtPuWknOaZmum7keaal+OAgeWPr+m7juaYj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S4tO+8m+eUn+a0u+iJsOmavuOAgeWPr+W5uOemj+e7iOeptuS8muWIsOad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vgumdmeOAgeWPr+S4lueVjOaAu+S8mui/juadpeWWp+WTl++8m+S6uueUn+m7r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Un+WRveaAu+S8mui/juadpeabmeWFieOAguW4puedgOW4jOacm+WFpeec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acieaWsOeahOmYs+WFie+8gTwvcD48cD48ZW0+NTguPC9lbT7mlLbmiJHlk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naHliY3pgIHkvaAmbGRxdW875LiJ5aeo5aSqJnJkcXVvO++8muS4gOWnqOWkqu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WFpeaipuaXoOW/p+aEge+8jOS6jOWnqOWkquS/ne+8muW/q+S5kOWFpeeco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ieWnqOWkquS/ne+8muWQieelpeWFpeedoeaXoOeXheeXm++8jO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ZmuWlveaipui/nui/nu+8jOWlveaipuS4jeaWre+8jOWlveS6uuS4gO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l6DorrrlpJrnvo7kuL3nmoTku4rlpKn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poHlpKnpu5HohLHmjonvvIzml6DorrrlpJrns5/ns5XnmoTku4rlpKn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JzluZXnlLvkuIrlj6Xlj7fjgILmmI7lpKnmiY3mnIDph43opoHvvIzmnIn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vvIzlsLHmnInmhInlv6vnmoTmiYvlkJHkvaDmi5vjgILnpZ3kvaDlpb3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LmmZrlronjgII8L3A+PHA+PGVtPjYwLjwvZW0+5q+P5b2T6buR5aS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6/5piv5oiR5oOz5L2g55qE5byA5aeL77yM5pif5pif5LiN55yo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Zeq6ICA77yM5LuK5aSp5piv5YyX5Y2K55CD6buR5aSc5pyA6ZW/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iA5bm05Lit5oOz5L2g5pyA5aSa55qE5LiA5pma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UvuW8g+S4gOS4quavj+WkqemDveS8muaDs+W/teeahO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S4gOi+iOWtkOS5n+S4jeS8mumBh+WIsOWHoOS4quOAguWNs+S+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mgeWQg+W+iOWkmuiLpuWktO+8jOWSrOWSrOeJmeS5n+Wwsei/h+WOu+S6hu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mueIseeahOeWvOeXm++8jOaXtumXtOS5n+aXoOazlea0l+a2pOOAg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jIuPC9lbT7lpKrpmLPlhazlhazkuIvlsbHkuob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gZrlrozkuobvvIznlrLlgKbliLDmnaXor6Xlm57lrrbkuobvvIzmlL7kuIvljIXo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Hmga/kuobvvIzov5nmrrXml7bpl7TlpKrntK/kuobvvIznu4jkuo7lj6/ku6X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lkIPppa3nnaHnnKDlvojph43opoHvvIznn63kv6HlubLmibDkvaDlpKf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HkvLTkvaDlhaXmoqbkuaHjgII8L3A+PHA+PGVtPjYzLjwvZW0+55S7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77yM6K+35L2g5oqK54Om5omw55qE5b+D5LqL6YO95omU6L+b77yb5rip5LiA56K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biu5L2g5oqK57Sn5byg55qE56We57uP6YO95pS+5p2+77yb5ou/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2R77yM6K6p5L2g5oqK5aSc5pma55qE5aW95qKm6YO95pS25oui77yb6YC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6Wd5L2g5LuK5pma5oqK5oSJ5oKm55qE5oSf5Y+X6YO9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nOaZmuWboOe5geaYn+iAjOe+juS4ve+8jOS6uueUn+WboOebuO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ci+WPi+WboOebuOWKqeiAjOaDhea3se+8jOaBi+S6uuWboOebuOefp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Ev+eIseS9oOeahOS6uuabtOeIseS9oO+8jOS9oOeIseeahOS6uuabtO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iuaZmuWlveaipu+8gTwvcD48cD48ZW0+NjUuPC9lbT7kuIDml6X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kuIDlpKnlhoXlv4PnmoTmk43lirPvvIwyNOWwj+aXtuWvueS9o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teaMgu+8jDE0NDDliIbpkp/lr7nkvaDml6Dlvq7kuI3oh7PnmoTlhbPmgIDvvIw4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WvueS9oOenkuenkuW/heS6ieeahOelneemj++8jOatpOaXtuatpOWIu+WHneiBm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5tuWPiOi0tOW/g+eahOS4pOS4quWtl++8muaZmuWu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ZbkuZbljrvnnaHop4nvvIzojqvorqnoh6rlt7HmiJDlm73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OI5qyg5omT77yM5ZGo5YWs5o2i77yM5rSX5rSX6IS4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Sa77yM6Lq66L+b6KKr56qd5pWw5a6d5a6d77yM5a6d5a6d5pWw5LiA5pWw77yM5oe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2l5YKs5L+D77yM5b+r5b+r552h5LiA552h77yM576O5qKm5p2l57+75YCN44CC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6J552h44CCPC9wPjxwPjxlbT42OC48L2VtPuS6suaJi+mHh+S4i+i9r+i9r+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aaluaalueahOiiq++8m+S6suiHquaRmOS4i+W8r+W8r+eahOaciO+8jOWBmua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ele+8m+S6sui6q+WPluS4i+S6ruS6rueahOaYn++8jOWBmuaIkOe7tee7t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6suaDhemAgeS4iuecn+ecn+eahOW/g++8jOaEv+S9oOWuieeEtuWFpeecoO+8j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aYjuWkqeabtOWlve+8jOaZmuWuie+8jOWlveaip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IDmm7Lpn7PkuZDvvIzorqnkvaDlv4Pmg4Xlj5jnvo7lpb3vvJvllp3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jrvpmaTkuIDlpKnnmoToi6bmgbzvvJvlgZrkuIDmrKHmiqTnkIbvvIzlv4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m7Tnvo7lppnvvJvms6HkuIDmna/muIXojLbvvIzmuIXpmaTnnaHliY3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aHkuKrlpb3op4nvvIznpZ3kvaDkuIDliIfpg73lpb3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iA6Lqr55ay5oOr55Sp5Zyo5a626Zeo5aSW77yM5pma6aWt6Ze0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K6p5L2g6L275p2+6Ieq54S244CC55yL55yL5paw6Ze75ZKo6K+i6K6p5L2g6YG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77yM5rSX5Liq5r6h5rOh5Liq6ISa6K6p5L2g56We5riF5rCU54i9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552h5Liq6KeJ6K6p5L2g576O5qKm5LiA5pma44CC6K+05LiA5aOw5pma5a6J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2g6L6b6Ium5LqG77yBPC9wPjxwPjxlbT43MS48L2VtPueskeS4gOesk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bmgbwmcmRxdW875YG35YG35omU5o6J77yb5LmQ5LiA5LmQ77yMJmxkcXVvO+WOi+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oTmgoTpgIDnvKnvvJvnvo7kuIDnvo7vvIwmbGRxdW875a6J55ygJnJkcXVvO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maj++8m+WThOS4gOWThO+8jCZsZHF1bzvlpb3moqYmcmRxdW8757Sn57Sn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pS+5p2+6Lqr5b+D77yM5oS/5L2g6L275p2+5YWl55yg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3Mi48L2VtPumAgeS9oOS4gOWPjOaaluaalueahO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mhveearueahOmjjuWEv+mAgeWOu+aIkea7oea7oeeahOelneemj++8g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iKseeahOWbtOW3vu+8jOaJmOa3mOawlOeahOm4n+WEv+W4puWOu+aIk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geaXoOiuuuS4i+mbqui1t+mjju+8jOS9oOacieS4gOS4quWcqOi/nOaWu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aIke+8gTwvcD48cD48ZW0+NzMuPC9lbT7kuIDlpJznvo7moqbvvIzlgaXlv5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mhIHvvJvkuIDlpJzpppnnlJzvvIzmipvljbTmiYDmnInng6bmgbzvvJvkuIDlpJ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KnmjonmiYDmnInoi6bnl5vvvJvkuIDop4nphpLmnaXvvIzlvIDlkK/mlr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vLTkvqPmmZrlronjgII8L3A+PHA+PGVtPjc0LjwvZW0+5aSc5rex5LqG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YO95bey57uP552h5LqG77yB5q2k5pe25q2k5Yi777yM5Y+q5oOz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ZGK6K+J5L2g77yM5pma5a6J77yM5ZC+54ix77yB55+l6YGT5oiR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CX77yfPC9wPjxwPjxlbT43NS48L2VtPua3seWRvOWQuO+8jOeUqeaOieaJg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3i+WcuumbqO+8jOaUvuW8g+aJgOacieWkjeadgu+8jOetieW9qeiZu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+juS4ve+8jOi1nueUn+WRve+8jOWmguatpOS8n+Wkp+eahOS/oeS7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WSjOWkqeS6ru+8jOivtOWPpeaZmuWuieOAgjwvcD48cD48ZW0+NzY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ku6zlnKjkuIDotbfnmoTml7bpl7TvvIzmiJHnn6XpgZPkvaD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kuI7nibXmjILvvIzliIblvIDlr7nmiJHku6zmnaXor7TmmK/ov5/ml6n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oLmraTvvIzmiJHpg73kuI3mm77lkI7mgpTmnInkvaDvv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sr7lvannmoTkuIDpobXvvIzkuZ/mmK/nu7Tni6znmoTkuIDpobX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mq5L2g5pWw5pm05aSp55qE5pif5pif77yM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5aSc56m655qE5pma5a6J77yM6Zmq5L2g5pWw6Zuo5aSp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456aP6KGM77yM5YGa5rip5p+U55qE55u45Ly077yM6Zmq5L2g5pWw5b+D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6eN57uG6IW75oSf77yM5YGa5LuK55Sf55qE5Ly05L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OsOWcqOWcqOavlOi1m++8jOiwgeWFiOaipuingeWIsOWRqOWFr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1ouS6hu+8jOS9oOiuqeaIkeS6siZtZGFzaDvkuIvvvIHlpoLmnpzkvaD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vaDkurImbWRhc2g75LiL77yB5Yqg5rK577yM5b+r552h5ZCn77yB5piO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t5L+h5YWs5biD5q+U6LWb57uT5p6c77yM5piO5pma6KeB6Z2iJmxkcXVvO+migeWl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5LjwvZW0+5biM5pyb5piv5LiA56eN576O5aW9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LiA5Lu95rip6aao55qE5b+D5oOF77yM54ix5oOF5piv5LiA5LiW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6a75Yir5piv5Li65LqG5pu0576O5aW955qE55u46YGH77yM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a6B6Z2Z5bim5p2l5rip6aao55qE56Wd56aP77yM5LiA5Y+l5pma5a6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5Sc6Jyc55qE5qKm5Lmh77yM5oiR5Zyo5qKm6YeM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qOWkqeWGjeWlve+8jOS5n+i1sOS4jeWbnuWOu++8jOaYjuWkqe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KrOiEmue7p+e7re+8jOS4jeeuoeS9oOaYqOWkqeacieWkmuS8mOeng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7iuWkqeeahOi+ieeFjO+8jOWdmuS/oe+8jOaYqOWkqeeahOWkqumYs+awuO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+8jOS7pemYs+WFieeahOW/g+aAge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8muabtOe+juWlveOAguaZmuWuie+8gTwvcD48cD48ZW0+OD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nuqLkupHlvanpk7rmiJDoiJLlv4PluorvvIznlKjlsI/puJ/nmoTlvZLlt6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op6PkuY/mrYzvvIznlKjljYfotbfnmoTnmo7mtIHmnIjlgZrmiJDml6Dlv6fmn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znqbrnmoTngrnngrnmmJ/lvZPkvZzlvIDlv4PooqvvvIznlKjnu4bpm6jnmoT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vLTmiJDnvKDnu7XmoqbvvIznlKjpgIHljrvnmoTnpZ3npo/kv6HlvZPmiJDnnaHliY3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Iz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jYzh6OTJ2bj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2M4ejkydm4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66DE4B842E68B83EE65336D5F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