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FBF2EBF97888EB579D06394D02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FBF2EBF97888EB579D06394D02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YCB57uZ5oiR56S854m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/nOinhOWIkueahOS6uu+8jOWNtOWboOS4uuS9oO+8jOW8gOWni+iuoeWIku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gOeUn+OAgjwvcD48cD48ZW0+Mi48L2VtPuaIkeW4jOacm+etieWIsO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Jmem9v+aOieWFiea7oeiEuOeasee6ueaXtu+8jOS9oOi/mOaYr+S8muivtO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My48L2VtPuaIkeiEvuawlOWdj++8jOavm+eXheWkmu+8j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ngeWPiOmcuOmBk++8jOS9oOS4gOWQkeWcqOWuueW/jeaIke+8jOWcqOaDr+edg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NC48L2VtPuaIkeWvueWlveWkmuS6uuaAgOaci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pOWFtuaYr+WvueS9oOOAguaIkeWvueWlveWkmuS6uuaAgOaci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pOWFtuaYr+WvueS9oOOAgjwvcD48cD48ZW0+NS48L2VtP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7gOS5iOmDveWPr+S7peOAguaIkeefpemBk+eIseS4gOS4quS6uueIs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aYr+S4jeWlveeahO+8jOWPr+aYr+WboOS4uuaYr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S4gOWumuimgeWvueeUt+aci+WPi+WlveS4gOeCue+8jOavleern+S7l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cvOWFieacgOWlveeahOS6uu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yoeWBmui/h+S7gOS5iOWlveS6uuS5n+ayoeW5sui/h+S7gOS5iOWlv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upOS4uuacgOW5uOi/kOeahOWwseaYr+mBh+WIs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uueiyjO+8jOabtOeIseS9oOeahOW/g+eBte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9oOW5uOemj++8jOiHs+WwkeS5n+imgeaEv+W5uOemj+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S4gOS4queUt+S6uuiDve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IkeOAgeS/neaKpOaIke+8jOiDveWkn+e7meaIkeWuieWFqOaEn+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ml6XlrZDnlJznlJznmoTvvIzlg4/kuIDmuIX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msLTvvIzlg4/liJ3lhqznmoTlpKrpmLPvvIzlg4/moqbph4znmo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KzkuIDmrKHpgYfop4HkvaDjgII8L3A+PHA+PGVtPjExLjwvZW0+5aW95rCU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675p2c6JW+5pav5b6u5Y2a6YKj6YeM5a2m5oOF6K+d5ZKM6LWa6ZKx57uZ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iR77yM5L2g5Lya5Zac5qyi5ZCX77yfPC9wPjxwPjxlbT4x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iDjOWQju+8jOS4jeS4uuS6uuefpeeahOaJv+WPl++8jOeUn+a0u+WTqu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Co+S5iOWuueaYk+OAgjwvcD48cD48ZW0+MTM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l6DlnZrkuI3mkafvvIzmhL/miJHnmb7mr5LkuI3kvrXvvIzmhL/miJH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hL/miJHpgI3pgaXlv6vmtLvjgII8L3A+PHA+PGVtPjE0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u0562J5L2g77yM5pSS5aSf5aSx5pyb55qE5Lq66Ieq54S25Lya5pS+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Sv5p2l55qE77yM5LiN54ix5LqG5Lmf5piv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WViu+8jOebuOiyjOW5s+W5s++8jOS4gOS6i+aXoOaIkO+8jOaDiuiJs+S4j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+8jOa4qeaaluS4jeS6huiwgeeahO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kuobkuIPlubTnmoTmhJ/mg4XvvIzov5nkuIDliLvkvaDkuI3lho3mmK/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bvvIzogIzmmK/miJHnmoTlprvlrZDjgII8L3A+PHA+PGVtPjE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5Zac5qyi5L2g55qE5ZWm77yM5bCx5YOP5bCP54aK5Zac5qyi6JyC6Jyc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OJ6Iqx57OW77yM5ZOq6YeM6YO95piv55Sc55Sc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n+iuuOeIseS4jeaYr+eDreaDhe+8jOS5n+S4jeaYr+aAgOW/t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ygeaciO+8jOW5tOa3seaciOS5heaIkOS6hueUn+a0u+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pb3nmoTniLHmg4XmmK/lnKjnnIvliLDmiJHlnKjms6XlnL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iY3ov5vml7bvvIzog73kuI3pob7miJHmu6HohLjni7zni4jvvIzmuKnmn5TkuJ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kvLjlh7rmiYvjgII8L3A+PHA+PGVtPjIwLjwvZW0+5LiW6Ze05LqI5oiR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44CC5rK/6YCU6YCQ5p6d5oCS5pS+5YWo6YOo6YGX5ryP6YO9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2g5LiA5p6d6YWN5oiR6IO46KWf5bCx5aW9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S7tuayoeWHuuaBr+eahOS6i++8jOmCo+aIkeS4uuS7gOS5iOi/mO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oOS4uuaIkeayoeWHuuaBr+OAgjwvcD48cD48ZW0+MjIuPC9lbT7ljYPlub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YvlgZrmrYzvvIzku7vmtYHlubTljYPlm57vvIzmgYvnuqLlsJjlh6DorrjvvIz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jvvIzplKbnkZ/ml6Dnq6/jgII8L3A+PHA+PGVtPjIzLjwvZW0+54ix5oO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Y675ZOq6YeM5LiN6YeN6KaB77yM6aOO5pmv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5LiA5Liq5Lq677yM5LiA55u06Zmq5Zyo5L2g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Kiue+juWlveeahOaciOiJsuaNp+e7meS9oO+8jOS9huaYr+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DveaXqeaXqeWFpeedoe+8jOWcqOaipuS4reS4juS9o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7TliLDpgYfliLDkvaDvvIzmiJHlgZrlpb3kuobmiYDmnInnmoTmiZ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mmK/kvZnnlJ/pg73mmK/kvaDvvIzlnY/nmoTlm57lv4b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Y6K6w5b6X6YKj5aSp5L2g6K+06L+H55qE6K+d5ZCX77y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+Y5LiN5LqG77yM5Y2K5aSc5pe25YiG77yM5L2g5Zyo552h6KeJ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aDs+WSjOS9oOacie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S4jeiwiOWOu+WQkeS4jemXruW9kuacn++8jOWwsei/meagt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gOebtOi1sOS4i+WOu++8nzwvcD48cD48ZW0+Mjg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v4flsLHmmK/vvIzkvaDnqoHlpoLlhbbmnaXnu5nmiJHkuIDkuKrmi6Xmir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kvaDoh6rnhLbogIznhLblnLDnibXotbfmiJHnmoTmiY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+l5pCt6K6q77yM55m+5Y+l5pma5a6J77yM5Y2D5Y+l6Zey6IGK77yM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M5Y+q5Li65pyJ5LiA5aSp5Zyo5ama56S85aCC5ZCs5Yiw5LiA5Y+l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S4uuS6huiuqeS7luiusOW+l+aIke+8jOaIk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aciOeahOaXtumXtO+8jOaAneiAg+S6huS4ieeZvuenjeS4jeWQjOeahOaQreiu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zEuPC9lbT7miJHllpzmrKLkvaDvvIzlsLHmmK/lj6r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6Dor5rkuo7op4HliLDkvaDml7bnjJvng4jnmoTlv4Pot7PvvIzlkoz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mr7mjKjnmoTmgJ3lv7XjgII8L3A+PHA+PGVtPjMyLjwvZW0+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5qE5ZCN5a2X5a+86Iiq44CC5YeE5YeE5a+S5aSc77yM5o+h5L2g55qE5ZCN5a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ryr5ryr5Lq655Sf77yM5pC65L2g55qE5ZCN5a2X5ZCM5r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S4jeaYr+imgeaLpeacieS7lu+8jOWPquimgeWcqOi/nOaW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zqOinhuS7lu+8jOS5n+WwseW/g+a7oeaEj+i2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sLHlpb3vvIzliKvor7TlpKnmtq/mtbfop5LjgILmnaXml6Xmlrnpl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miJHkuI3lvIPvvIzlho3kuIDotbfor7TlpKnplb/lnLDkuY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ya5b+D55qE5b6u56yR77yM5LiA5Y+l5a6J5oWw55qE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So6K+05Ye65p2l55qE5oul5oqx77yM6Laz5Lu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oOWvguWvnuaJjeaDs+S9oO+8jOiAjOWboOaDs+S9oOaJjeWvguWvnu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i+aJgOS7peWmguatpOS5i+mHje+8jOWPquaYr+aDs+S9oO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kuIDotbfluqbov4fmn7TnsbPmsrnnm5DnmoTlsoHmnI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2g5omT5omu5b6X6L+Z5LmI5ryC5Lqu77yM6ICB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oiQ5b+D6K6p5oiR54qv6ZSZ6K+v5ZGA77yfPC9wPjxwPjxlbT4zO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eskeWuue+8jOS9v+aIkeW/g+eUmOaDheaEv+e8tOaisOaKlemZje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S9oOeahOmCo+S4gOWIu+OAgjwvcD48cD48ZW0+NDAuPC9lbT7po47mjqDov4fmoJ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okL3kuIDlnLDnmoToirHnk6PvvIzmiJDkuLrkuobmiJHku6zov5nkuIDlra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5XjgII8L3A+PHA+PGVtPjQxLjwvZW0+5Y2z5L2/5L2g5Yiw5LqG55m95Y+R6IuN6IuN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5ruh6IS455qx57q555qE5pe25Yi777yM5oiR6L+Y5piv5Lya6K+0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0Mi48L2VtPuS6uuaAu+aYr+S8muiAgeeahO+8jOW4jOacm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jeWcqOaIkei6q+i+ue+8jOWboOS4uuS9oOWwseaYr+aIkeacgO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vaDmmK/kuIDlsIrosaHniZnpm5XliLv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rnvvIznq6/luoTvvIzmuKnmn5TvvIzlp7vpnZnvvIzml6DkuIDkuI3kvb/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tIfmi5zjgII8L3A+PHA+PGVtPjQ0LjwvZW0+54ix5oOF5ZOq5pyJ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O96K6p5L2g5byA5byA5b+D5b+D56yR5b6X5pyA55Sc55qE6YKj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0NS48L2VtPuWFtuWunuWFqOS4lueV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S4jei/h+aYr++8jOS4juS9oOS4gOi1t+W6pui/h+aftOexs+ayueebk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luOAgjwvcD48cD48ZW0+NDYuPC9lbT7miJHkuIDnm7Tpg73nn6XpgZPvvIz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lYXkuovvvIzpo47mmK/kupHnmoTmlYXkuovvvIzkvYbnm7TliLD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miJHnmoTmlYXkuovjgII8L3A+PHA+PGVtPjQ3LjwvZW0+5LiW55W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q65r2u5bed5rWB5LiN5oGv77yM5oiR5Y+q5oOz5q+P5Liq6JC95pe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0OC48L2VtPuaLqeWFtuaJgOeIse+8jOeIseWFt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JjeWbm+S4quWtl+aYr+WJjeWNiueUn++8jOWQjuWbm+S4quWtl+S+v+aYr+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huOAgjwvcD48cD48ZW0+NDkuPC9lbT7miJHkvJrliqrlipvlrozll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m7TliqDlvLrlpKfvvIzlj6rkuLrnu5nkvaDlnZrlrp7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q5LuO6YKj5qyh56a75Yir5ZCO77yM5oiR5oC7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aW955qE55u46YCi44CC5aSa5bCR5Zue5qKm6YeM5LiO5L2g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wtO+8jOaIkeaYr+ayme+8jOaIkeWSjOS9oOaLjOaIkO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geS9oOaYr+WLvu+8jOaIkeaYr+WPie+8jOWcqOS4gOi1t+aYr+WvueWwj+WGp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ku6XpspzooaPmgJLpqazlhaXpqbvmiJHlv4PljbT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Dov7nvvIzmiJHku6Xng5vngavkuobljbTkuIDnlJ/lho3kuZ/ml6Dkurrmj5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yJ5LiA5Liq5Lyf5aSn55qE5oS/5pyb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76k5a2p5a2Q77yM57uE5oiQ5LiA5Liq5Lyf5aSn55qE55CD6Zif5Y675qiq5om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C48L2VtPuaIkeWPr+S7peW9k+S9oOeahOWwj+WFrOS4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enjeaIkeeKr+S6humUme+8jOS9oOmDveS4jeiIjeW+l+mqguaIke+8jOi/mOW/g+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seaKseeahOmCo+enjeOAgjwvcD48cD48ZW0+NTUuPC9lbT7kvaDnnIv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v5nkuYjlpKfnmoTkuJbnlYzvvIzmiJHpgYfliLDkuobkvaDvvIz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nJ/lpb3jgII8L3A+PHA+PGVtPjU2LjwvZW0+5aaC5ZCM5LiA5Liq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oiR6L+Z5Liq5oOF5Lq66IqC6YeM77yM5omA5oul5py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L2g55qE54ix44CCPC9wPjxwPjxlbT41Ny48L2VtPuW4jOacm+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ci+S9oOaXtuecvOelnua4qeaflO+8jOaEv+aEj+mZquS9oO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vtOW+iOWkmuivnei1sOW+iOWkmui3r+OAgjwvcD48cD48ZW0+NT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lpzmrKLkuIDkuKrkurrvvIzlj6rlm6DmiJHku6zpg73lj5fov4fkvK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kozku5booajnmb3jgII8L3A+PHA+PGVtPjU5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5oiQ5Yqf5LqG77yM5Yaz5LiN5piv5Zug5Li65L2g5oSf5Yqo5LqG5oi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D5a6a5oiR5Y+v5Lul54ix5L2g5pu05aSa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iDvei3n+S9oOWcqOS4gOi1t++8jOmCo+WwseWPq+WBmuWwhuad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+8jOmCo+aIkeeahOS6uueUn+WPq+WBmuWwhuWw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rrmmZPmipjpnLLmsr7oopbvvIzlhazlrZDphonml7bpppnmu6Hovab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oYPoirHvvIzkuInljYPnuYHljY7vvIzljbTkvLzkuJbpl7Tni6zni6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yLjwvZW0+5oOz5oqx5oqx5L2g77yM5bCx5piv6YKj56eN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CC5L2P5L2g55qE6IWw77yM5oqK5aS05Z+L6L+b5oiR6IO45Y+j55qE6YKj56eN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ci+WIsOS9oO+8jOaIkeaAleinpueUte+8m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NjQuPC9lbT7lgYflpoLnnJ/nmoTmnInpuYr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5/kvaDotbDliLDmoaXnmoTlsL3lpLTvvIznhLblkI7miormoaXmi4bkuob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otbDjgILmhL/mhI/lkJfvvJ88L3A+PHA+PGVtPjY1LjwvZW0+5Lq6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5+t77yM5oiR5LiN5rGC6L2w6L2w54OI54OI77yM5Y+q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2Ni48L2VtPuacieaXtuWAmeW/g+aDh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8leeIhuWFqOS4lueVjOeahOeCuOW8ue+8jOS9huaYr+S4gOaDs+WIsOS9oO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aUvuS4i+S6huaJk+eBq+acuuOAgjwvcD48cD48ZW0+NjcuPC9lbT7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nmoTlv4PkuIrvvIznlKjkuIDnlJ/mnaXnj43ol4/jgILmiorkvaDmlL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nlKjkuIDkuJbmnaXkv53lrZjjgII8L3A+PHA+PGVtPjY4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aaC5q2k5L6/5Y+v5LiN55u45oGL44CC5pyA5aW95LiN55u455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Y+v5LiN55u45oCd44CCPC9wPjxwPjxlbT42OS48L2VtPuaIkeS4jeWWnOaso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WWnOasoum7juaYju+8jOaIkeS4jeWWnOasouWfjuW4gu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oeadke+8jOaIkeWPquWWnOasouS9oOOAgjwvcD48cD48ZW0+Nz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mnaXor7TlsLHmmK/kuIDkuKrlqIPlqIPmnLrvvIzmlbTkuKrkuJbnlY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vvIE8L3A+PHA+PGVtPjcxLjwvZW0+5aaC5p6c5L2g5oO5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A5a6a6KaB5LuO6Ieq5bex6Lqr5LiK5om+5Y6f5Zug77yM56Gu5L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L+Y6IO95oO55Yiw5LuW44CCPC9wPjxwPjxlbT43Mi48L2VtPuS9oOivtO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lveeci+S5n+Wwseeul+S6hu+8jOi/mOmVv+aIkOS6hu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uqeaIkeaAjuS5iOWKnuWViu+8nzwvcD48cD48ZW0+NzM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poHllKTphpLmiJHmiJbogIXmiJHllKTphpLkvaDvvIzlm6DkuLrmiJHluIzmnJ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ml7bvvIzog73lnKjnrKzkuIDml7bpl7TnnIvliLD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77yM5oiR5Lmf6IO95LiA55y85bCx55yL5Yiw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aSn77yM5b+D6YeM5Lmf5Y+q6IO96KOF5L2g5LiA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eIseS9oO+8geS7iueUn+S7iuS4lu+8jO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neW/teS4gOebtOWcqO+8m+aXoOiuuui1sOWkmui/nO+8jOelneemj+S4gOeb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hazlrZDlj6rlupTop4HnlLvvvIzmraTkuK3miJHni6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lhpnliLDmsLTnqbflpKnmnarvvIzlrprpnZ7lsJjlnJ/pl7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OM6K+15Ye66I6O5aOr5q+U5Lqa55qE5LiA6aaW5oOF6K+X77yM5Zy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B5rWq5ryr55qE5Zyw54K577yM55So5rip5p+U55qE5aOw6Z+z5b+1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OC48L2VtPuaIkeabvueci+i/h+S4lueVjOS4i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NtOaKteS4jeS4iuaXoOaEj+S4reacm+ingeS9oO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jKvojKvkurrmtbfkuYvkuK3miJHkuZ/og73kuIDnnLzorqTlh7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otbDlnKjot6/kuIrvvIzkvaDotbD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i6LCi5L2g5LiA55u06K6w5b6X5oiR55qE54ix5aW977yM5LiA55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oiR55qE6IS+5rCU77yM5LiA55u054ix5oqk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aIkei/mei+ueaYr+m8oOagh++8jOeIseWcqOS9oOmCo+i+ueaYr+Wxj+W5l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/mei+ueaYr+mCruWxgO+8jOeIseWcqOS9oOmCo+i+ueaYr+S/oe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nmoTot6/lvojplb/lvojplb/vvIzorqnmiJ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KfjgILmiJHmhL/kuI7kvaDmkK3lu7rkuIDkuKrlsZ7kuo7miJHku6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gzLjwvZW0+5oiR5oC75LiN6IO96Zi75q2i5L2g5aWU5ZC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5ZCn77yM5Y+v5oiR5bCx5piv6KeJ5b6X6Zmk5LqG5oiR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4ix5L2g77yBPC9wPjxwPjxlbT44NC48L2VtPuWDj+aIkei/me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S5luW3p++8jOWWhOiJr+eahOWls+eUn+acieW+iOWkmuWTpuavlOWm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+8jOWPquacieaIkeOAgjwvcD48cD48ZW0+ODU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ngrnooaPmnI3vvIzopoHpmY3muKnkuobvvIzlsI/lv4PnnYDlh4nllYrvvIzmiZP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lrznmoTllYrjgII8L3A+PHA+PGVtPjg2LjwvZW0+6YGH6KeB5L2g5byA5aeL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v5byv77yM5pif5rKz55qG5L2g44CC5pil6aOO5Y2B6YeM5LiN5aaC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6YO95piv5L2g44CCPC9wPjxwPjxlbT44Ny48L2VtPuaIkei2iuadpei2i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acieeIseaDhe+8jOWPi+aDheWSjOS6suaDheeahOWFqOmDqOimg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mZquaIkeW6pui/h+eahOaXtuWFieOAgjwvcD48cD48ZW0+OD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iLHkuIrmiJHvvIzlj4jkuIDmrKHmrKHmjqjlh7rljrvvvIzlpJrlg4/mio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kuIDmrKHmrKHmkpXlvIDlj4jkuIDmrKHmrKHnvJ3kuI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KM6IKk5piv5LqU57q/6LCx77yM5oiR55qE5ZSH5Y2w5piv54ix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b5oiR6KaB6LCx5YaZ5LiA6aaW6Zq+5b+Y55qE5q2M77yM6K6p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vj+mBh+WIsOS4gOWkhOmjjuaZr++8jOavj+Wwn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mjn++8jOavj+WQrOWIsOS4gOauteeskeivne+8jOmDveS8muaDs+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S6huOAgjwvcD48cD48ZW0+OTEuPC9lbT7ooqvllpzmrKL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ubjov5Dlk6rvvIzljbPkvb/kvaDku4DkuYjpg73kuI3lgZrvvIzljbTkuZ/ooq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pl67nu5PmnpzlnLDniLHnnYDjgII8L3A+PHA+PGVtPjky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a6J5LmL6Iul57Sg77yM5pe25YWJ5aaC5rC077yM5oC75piv5peg6KiA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L6/5piv5pm0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DB0bml4N2I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wwdG5peDd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FBF2EBF97888EB579D06394D02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