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7B1A51E1AF66D8F90CBC9FFEDE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B1A51E1AF66D8F90CBC9FFEDE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LyY576O5q616JC95pGY5oqE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FPC9wPjwvZm9udD48L2NlbnRlcj48cD48ZW0+MS48L2VtPuWkj+WkqeagkeacqO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+8jOeIrOWxseiZjueIrOS4iuWime+8jOWKquWKm+WcsOaUgOeZu+ed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eIrOS4iumrmOalvOmhtuWxguS8vOeahOOAgueyl+Wkp+eahOagkeW5suS4iu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fpeS6hu+8jOWug+S7rOeahOWPq+WjsOW8leadpeS6huatjOWUseWutueZvueBte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UvuW8gOWZqumXqOWUsei1t+S6huS8mOe+jueahOatjOWEv++8jOi/meaX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agkemDveeUqOe7v+iJsueahOaJi+aOjOWTl+WTl+WcsOm8k+i1t+aO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j+WkqeWPiOaYr+S4gOS4quaEieW/q+eahOWto+iKguOAgu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ys+awtO+8jOivseW+l+WtqeWtkOS7rOS4ieS6lOaIkOe+pOWcsOadp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cqOeip+iTneeahOays+awtOmHjOWwveaDheeOqeiAjeOAguWQhOenjeWRs+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wtOaenOS5n+e6t+e6t+S4iuW4guS6huOAguS4gOS4quS4quWchua7mua7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eTnO+8jOS4gOS4suS4sue0q+e6ouiJsueahOiRoeiQhO+8jOS7pOS6uummi+a2j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Nl+WyuOWYtOecn+e+juWRgO+8geeslOebt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Js+S4veeahOmynOiKse+8jOe/oOe7v+eahOWwj+iNie+8jOaMuuaLlOeah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eahOeBr+WFie+8jOaZtuiOuemAj+S6rueahOaxieaxn+awt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eBr+WFiemXquiAgOeahOW9qeiZueahpeihrOaJmOedgOaVtOS4quWNl+WyuOWY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ebuOS/oemCo+aYr+i/meWfjuW4gueahOS6i+Wunu+8jOiAjOS4jeaYr+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WRou+8nzwvcD48cD48ZW0+NC48L2VtPuaXqeaZqOS4gOmGkuadpe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WPkeeOsOeql+WkluS4gOeJh+mTtuiJsueahOS4lueVjOOAguagkeaeneOAgeWxi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eBr+S4iumDveenr+a7oeS6huWOmuWOmueahOS4gOWxgumbquOAguS5jeS4gO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iHquW3sei3kemUmeS6huWfjuW4guOAguaAu+S7peS4uumbquaYr+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el+mCo+S4gOW4pueahOS4k+Wxnu+8jOayoeaDs+WIsOS7heS4gOWknOeahO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S5n+iDveesvOe9qeWcqOS4gOeJh+mbqueahOWkqeWc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Wkqe+8jOWDj+WtqeWtkOeahOiEuO+8jOivtOWPmOWwseWPmOOAg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aZtOepuuS4h+mHjO+8jOmYs+WFieeBv+eDguOAguS4jeS4gOS8mu+8jOmj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mTheiJsuS8vOeahOS5jOS6ke+8jOWkqeiJsua4kOa4kOaal+S6huS4i+adp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S4gOmBk+mXqueUteWIkuegtOS6humVv+epuu+8jOi3n+edgOaYr+S4gOmYtei9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hueahOmbt+WjsOOAgumcjuaXtumXtO+8jOWwseS4i+i1t+S6huWAvuebhuWkp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xseadkeeahOWknOaZmu+8jOWRqOmBreaYr+mCo+S5i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keacieeBr+WFieeahOadkeW6hO+8jOW4puadpeS6huWHoOS7veelnuenm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j+ays+i+ueeahOiNieS4m+S4re+8jOWBtuiAjOS8muS8oOadpeWHoOWjsOasouWo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em4o++8jOmXtOaIluWHoOWjsOiZq+WEv+eahOeqg+eqg+engeivre+8jOS7v+S9m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S4uuaIkeS7rOa8lOWlj+eahOWwj+WknOabsuWEv++8jOS7pOS6uumhv+aEn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OAgjwvcD48cD48ZW0+Ny48L2VtPuWkj+WkqeeahOmbqO+8jOaAu+aYr+mCo+m6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S8vOWIneaYpeeahOmbqO+8jOa7tOetlOa7tOetlO+8jOWFhea7oeeUn+acu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eni+WQjueahOmbqO+8jOa3heaypea3heaype+8jOmCo+m6veWvjOacie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jeWDj+WGrOWkqeeahOmbqu+8jOi9u+i9u+eahO+8jO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W5veW5veiQveS4i+OAguWkj+WkqeeahOmbqO+8jOWTl+WVpuWTl+WVp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6veaApe+8jOWFhea7oea/gOaDhea0u+WKm+OAgjwvcD48cD48ZW0+OC48L2VtPue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Gn+eahOWto+iKgu+8jOaYr+aUtuiOt+eahOWto+iKgu+8jOaYr+WFheWun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S5n+aYr+a3oeaziueahOWto+iKguOAguWug+mlsee7j+S6huaYpeS5i+iTrOWL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e5geebm++8jOS4jeWGjeS7peWPl+i1nue+ju+8jOiiq+WuoOeIseS4uuiNo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4gOWIh+i1nue+juS4juWuoOeIsemDvemalOemu+WcqOa+uea+ueeahOeni+WFi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v+WBmuS4gOS4qumXsumXsueahO+8jOi/nOi/nOeahO+8jOWPr+acm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eahOeni+OAgjwvcD48cD48ZW0+OS48L2VtPuWPi+iwiuacieS4pOmdou+8jOS4g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S6kemcnuacl+iLpeeajuaciO+8jOmXqueDgeeahOaYr+ecn+ivmueahOWFieWN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aYr+WFs+WIh+eahOWmqeWqmu+8jOS4jeWboOi3neemu+mYu+malO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XtOeahOa3mOiZke+8m+e7leWIsOWPi+iwiueahOWPpuS4gOmdou+8jOmCo+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iKseiKsee7v+e7v++8jOaIluaXi+i9rOedgOaIluaRh+aZg+edgO+8jOS5g+iH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e8reS5seeahOWFqOaYr+W5jOWtkOOAgjwvcD48cD48ZW0+MTAuPC9lbT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kuZ/mmI7nmb3kuobkurrku6znmoTmhI/mgJ3vvIzmm7TliqDljZblipv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oJHmnp3vvIzlpb3lg4/mmK/lnKjnu5nooYzkurrmiormiYflrZDlkaL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g4/kuIDkuKrpob3nmq7nmoTlranlrZDvvIzmia/mnaXkuIDlpKflnZfpu5H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3ng4jnmoTlpKrpmLPpga7kuobotbfmnaXjgILpo47ov5jkuI3ml7blnLDmnaX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7kurrmnaXkuKombGRxdW875Lqy5a+G5o6l6KemJnJkcXVvO++8jOaKiu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DremHj+WFqOmDqOW4pui1sOOAgjwvcD48cD48ZW0+MTEuPC9lbT7kvJHmga/niYf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ot4vmtonjgILmjqXnnYDmmK/op4LotY8mbGRxdW876ICB6bmw5oiP5bCP6bi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XtuWAmeS6huOAguS9oOeep++8jOWPs+i+uemCo+Wdl+efs+WktOeKueWmguaD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eKtueahOWwj+m4oe+8jOe8qeedgOiEluWtkOeRn+eRn+WPkeaKlu+8m+W3pui+ue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t+S8vOWegua2juS4ieWwuueahOmmi+m5sO+8jOacm+edgOWwj+m4oe+8jOeKueiLpe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eJqeOAgueci+WIsOi/meS4gOW5le+8jOS4jeemgeWLvui1t+WEv+aXtueOqeiAgem5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4oeeahOWbnuW/huOAgjwvcD48cD48ZW0+MTIuPC9lbT7moqjoirHnmoTpopzoib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tKvnvZflhbDoiKzlqIfoibPvvIzljbTmmK/kurrpl7TmnIDnuq/lh4D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lvpfkuI3lpJrvvIzkvYbljbTkvLzpuYXpu4Tlq6nnu7/nmoTmnp3lpLTkuIr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m6rnmb3nmoTnurHluJjjgILmm7TlpJrnmoTlj6rmmK/plb/lh7rkuob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qIflqIfnmoToirHoi57vvIzorqnkurrlv4PlpLTmnInkuIDnp43mgJzmg5z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oHkuI3kvY/mg4rlj7nnlJ/lkb3nmoTkvJ/lpKfjgII8L3A+PHA+PGVtPjE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bmV6JC95Li077yM5pW05Liq5pSA6ZKi5LiA54mH54Gv54Gr6L6J54WM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Zeq6ICA55qE5pif5pif77yM5q+U5aSp5LiK55qE5pif5pif6L+Y6KaB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+M5pyJ5ZC45byV5Yqb44CC57qi55qE77yM57u/55qE77yM6JOd55qE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Q5LiA54mH77yM5bCx5YOP5LiA57CH57CH5pS+5bCE552A54G/54OC5YWJ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54Gv5YWJ5LiA6Zeq5LiA6Zeq55qE77yM5pu05YOP5bu66K6+6ICF5Lus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xNC48L2VtPuS6uueUn+i3r+mAlOS4re+8jO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i/t+aDmOWkseaEj++8jOiwgeayoeaciei/h+iJsOmavuaMq+aKmO+8n+ato+Wmg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iupOS4uuaIkOWKn+aYr+WcsOW5s+e6v+S4iueahOWkqumYs++8jOWPr+acm+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juS5kOinguiAheaYr+aMh+W8leS7lumAmuWQkeaIkOWKn+eahOi3r+agh++8j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S9oOW+heS4lueVjOS7peS9leenjeaAgeW6pu+8jOS4lueVjOWwseS8m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AgeW6puadpeWvueW+heS9oOOAgjwvcD48cD48ZW0+MTUuPC9lbT7np4vlpKn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oTlo7Dpn7PmnaXkuobvvIzml6nmmajlg4/pnLLnj6DkuIDmoLfmlrDpspz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5Hlh7rmn5TlkoznmoTlhYnovonvvIzmvoTmuIXlj4jnvKXnvIjvvIzkvb/kurrmg7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pmLXpq5jpo57nmoTkupHpm4DnmoTmrYzllLHvvIzmraPlpoLmnJvnnYDnoqfmtbf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4HkuIDniYfnmb3luIbjgILlpJXpmLPmmK/ml7bpl7TnmoTnv4XohoDvvIzlvZPlroP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l7bmnInkuIDliLnpgqPmnoHlhbbnu5rng4LnmoTlsZXlvIDjgILkuo7mmK/oloT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6w5Zyo5b6I5aSa5Lit5Zu95Lq65LuN54S25pyJ5LiA56eN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8seWbveW/g+aAgSZyZHF1bzvjgILlhbfkvZPooajnjrDlsLHmmK/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KfvvIzlr7nkuo7liKvkurrnmoTotZ7miazmiJbogIXmibnor4TpnZ7luLjku4v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pvmgbDmgbDmmK/lr7noh6rlt7HnvLrkuY/kv6Hlv4PnmoTooajnjrDjgIL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YfliLDlm73pmYXnuqDnurfml7bvvIzlupTor6XooajnjrDlvpflhrfpnZn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v5fnmoTkurrmiY3og73nnJ/mraPpn6zlhYnlhbvmm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aOO5piv55Sf5ZG955qE5L2/6ICF44CC5a6D5ZC55byA5LqG6I236Iqx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Wj5Y+R5Ye66YaJ5Lq655qE5riF6aaZ5p2l5L2c5Li65aSP6aOO5ZC55byA5a6D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a6D5ZC55byA5LqG6IyJ6I6J6Iqx77yM6IyJ6I6J6Iqx5Lul5a6D6YKj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76O5Li955qEJmxkcXVvO+i6q+WnvyZyZHF1bzvmnaXlgZrkuLrlpI/po47lkLnlvI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jgILlroPlkLnphpLkuobnn6XkuobvvIznn6XkuobnlKjlpbnpgqP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7PkuLrlpI/po47llLHnrKzkuIDpppbmm7Lnm67jgII8L3A+PHA+PGVtPjE4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5oC75piv5b6I5aSa77yM5L2G5aSa5piv5LiA556s6Ze057u95pS+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i5a+55p6v6JCO55qE5aW55pu05aSa5LqG5LiA5Lu95YeE5q6L55qE576O77ya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Iqs6Imz77yM5Y205L6d5pen6auY6LS144CB5riF6ZuF44CC5aaC5p6c6K+0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66I2355qE5LuY5Ye677yM5piv6YGu6aOO5oyh6Zuo55qE5oGp5oOF77yM6YKj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y5a2Q55qE5LuY5Ye677yM5YiZ5piv6ICX5bC95LiA5YiH77yM55So5bC9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4heWGt+eahOWknOaZmu+8jOe8qeedgOiEluWtkO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uWMhu+8jOmXqOWJjeeahOahguagkeaVo+WPkeedgOaui+WtmOeahOa1k+mDge+8jO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kem7hOewjOewjOiQvea7oeWcsO+8jOiQveiKseiZvei0pe+8jOS9memmm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jjuWQuei/h++8jOW3suaYr+WGsOWGt++8jOWGrOWkqeaChOaXoOWjsOaBr+eah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/h+adpe+8jOWdkOWcqOaYjuS6rueahOWutuS4re+8jOWWneeil+aaluaalueah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5s+WunueahOW/q+S5kOOAgjwvcD48cD48ZW0+MjAuPC9lbT7nvo7kuL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v7fkurrnmoTvvIzmr4/mrKHkuIvov4fkuIDlnLrpm6jnmoTml7blgJn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kvJrlh7rnjrDkuIDpgZPnvo7kuL3nmoTlvanombnjgILpm6jov4flpKnmmb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tIHnmb3nmoTkupHmnLXpo5jnnYDjgILlj5jlubvml6DnqbfjgILmnInnmoTlg4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nmb3lhZTvvIzmnInnmoTlg4/lh7bnjJvnmoTogIHomY7vvIzmnInnmoTlg4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bvvIzlpJrov7fkurrnmoTmma/oibLllYrvvIE8L3A+PHA+PGVtPjIxLjwvZW0+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aOO5q2j5ZyoJmxkcXVvO+WRvOWRvCZyZHF1bzvlnLDliK7nnYDvvIzlpKn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b3nmoTjgIHlsI/lsI/nmoTpm6roirHpo5jokL3kuobkuIvmnaXjgILkuIDmnL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LXjgIHkuInmnLXvvIzlroPku6zlhYjmmK/kuIDkuKrkuIDkuKrnmoTpo5jvvIzlvZ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ho3lrrPnvp7ml7bvvIzlj4jkuIDotbfmiYvmi4nmiYvnmoTpo5jkuIvmnaX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rkuYjmvILkuq7llYrvvIzlg4/mn7Pnta7ovbvovbvvvIzlg4/mo4noirHova/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ex5aSc6YeM77yM6Z2Z5oKE5oKE55qE77yM6LCD55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Ol5ZOl5pyI5Lqu5aeQ5aeQ5YG35YG35Zyw6LeR5Ye65p2l546p6ICN44CC5pif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p6a5aSp54Gv77yM576O5Li95p6B5LqG44CC5pif5pif5piv5oGs6Z2Z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5qE77yM5YOP5aSp56m655qE55y8552b44CC5pif5pif5Lu/5L2b5ZKM5oiR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ic6JeP6KW/6Lqy77yM5byE55qE5oiR55y86Iqx57yt5Lmx44CC5pyI5Lqu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6J55uY77yM5Y+I5YOP5LiA5Z2X5ZyG6aW85bmy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ZjeS4tO+8jOWPqui6q+ayoeWFpem7keaal++8jOa1rui6geeahOW/g+maj+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uOiGm+eahOW+rumjjuaEiOa4kOW5s+mdme+8jOWbnummluS7peW+gO+8jOW5tOWwke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IkeS7rOS4jeabvuaClOaBqO+8jOWwveS6q+mdkuaYpeeahOehleaen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8pO+8jOS5n+S4jeabvuaDp+aAle+8jOWboOS4uuaIkeS7rOWwmuS4lOW5tOi9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e/heiGgOS5n+e7iOeptuWcqOmjjuS4reaEiOWQiOWQjuWPmOW+l+abtOWKoO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QuPC9lbT7kuZbkuZbnmoTlsL7lt7Tlj4jnn63lj4jlnI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jku6XkuLrmmK/kuIDkuKrpm6rnmb3nmoTlsI/nkIPjgILlj6/niLHmnoHkuobjgIL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3ku4XlsL7lt7TnibnliKvvvIzogIzkuJTnnLznnZvlkoznmq7mr5vkuZ/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nnLznnZvnuqLoibPoibPnmoTvvIzlg4/kuKTpopfmvILkuq7nmoTnuqL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noHkuobvvIHlroPnmoTnmq7mr5vlj4jmn5Tova/lj4jpm6rnmb3lg4/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ova/nu7Xnu7Xmr5vnu5Lnu5LnmoTmn5Tova/mnoH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aSc44CB54us6Ieq6LWw5Zyo56m65peg5LiA5Lq655qE5pe36Y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aC5q2k55qE5a+C6Z2Z44CB6Zmq5Ly05oiR55qE5Y+q5pyJ6YKj5pSv56a7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44CB5b6u6aOO5Lid5Lid5ZC55ouC552A77yM55qO5rSB55qE5pyI5YWJ5pep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6A5bi455qE5piO5Lqu77yM6ICM5oiR77yB54us6Ieq5LiA5Lq65Zyo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I6r6I6r5Zyw5Y+R5ZGG77yM5Lmf6K645piv5Zug5Li65a2k5Y2V5a+C5a+e44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G5reh5reh55qE5b+n5Lyk44CCPC9wPjxwPjxlbT4yNi48L2VtPuaYn+ep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aZmuS9v+aIkeS4jeWGjeWtpOWNle+8jOacieaYn+aYn+WBmuS8t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uWug+S7rOiuqeaIkeW/mOiusOS6huS4lueVjOeahOm7keaal++8jOiuq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jOi1sOWcqOm7keWknOeahOaBkOaDp++8jOiuqeaIkeW/mOiusOS6huaXoOWK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uqeaIkeaDs+WIsO+8jOmZpOS6huWkqumYs+WFieW+iOS6ruS5i+Wklu+8jO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5n+aYr+eBv+eDgueahOOAguaIkeacn+acm+avj+S4quWknOaZmueahOaYn+epuu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jcuPC9lbT7miJHnu4jkuo7mmI7nmb3kuobmmKXlpKn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Lrku4DkuYjov5nmoLfkuLDlr4zvvJrmmK/mmKXlp5HlqJjmiYvkuK3nmoTlvannrJ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LDmjKXliqjnnYDvvJvmmK/nqJrmsJTnmoTlranlrZDku6zlpKnnnJ/lnLDmiZPmia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oqvkurrku6zlv73op4bnmoTlsI/ojYnpu5jpu5jlnLDlrZXogrLnnYDjgIL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nnYDmmKXnmoToibLlvannmoTmgKHmgqbnmoTkurrku6zllYrvvIzkvaDkuL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bLlvanotKHnjK7kuobku4DkuYjvvJ88L3A+PHA+PGVtPjI4LjwvZW0+5rKh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ihl+Wwj+mbqOa2puWmgumFpSZyZHF1bzvnmoTnvKDnu7XvvIzkuZ/msq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L6Zuo5qKn5qGQ5Y+26JC95pe2JnJkcXVvO+eahOWHhOalmu+8jOabtOayo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vYfmvYfkuIDmmYzmrovmooXpm6gmcmRxdW875a+S5YeJ77yM5pyJ55qE5pivJmx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aUtuWkj+aakSZyZHF1bzvnmoTmuIXniL3jgILov5nkvr/mmK/miJHmiYD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/lnKjnibnlrprnmoTml7bpl7TvvIznibnlrprnmoTnjq/looPkuIvmiYD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pm6jjgII8L3A+PHA+PGVtPjI5LjwvZW0+6Zuo5ru05bCx5YOP5Y2D5LiH5Liq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uO56m65Lit6Lez5LiL5p2l77yM5a6J5YWo5Zyw6ZmN6JC95Zyo5Zyw6Z2i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6L+e5Zyo5LiA6LW35YOP5LiA5byg5aSn572R77yM5oyC5Zyo5oiR55qE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L+H77yM6Zuo5biY5pac5LqG77yM5YOP5LiA5qC55qC555qE57uG5Lid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44CB5aKZ5aOB44CC6Zuo5rC05rSS5LiL5p2l77yM5ZCE56eN6Iqx6I2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ed57uT552A5LiA6aKX6aKX5pm26I6555qE5rC054+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7gOS5iO+8n+S6uueUn++8jOS4gOS4quactOWunuiAjOa3seWI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S6uueUn+aYr+S4gOS4quS4uuiHquW3seiAjOWIm+mAoOeahOi/h+eoi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iuqeiHquW3seWPkeWFieWPkeeDreeahOeerOmXtOOAguS6uueUn+Wmg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a3seayieWOmumHjeeahOS5pu+8jOS4gOacrOS4gOi+iOWtkOaJjeiDveWGm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ujOeahOS9huW5tumdnuaJgOacieeahOS6uumDveiDveWGmeWlve+8jOivu+aHg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ov5nph4znmoTlpJzluILvvIzomb3kuI3lhbflpIf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nu7/nmoTpg73luILnlJ/mtLvkuK3pgqPlpaLljY7nmoTop4TmqKHlkozmoaP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n47luILkuL3kurrmtojotLnmiYDpnIDnmoTmoLzosIPlk4HkvY3lko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vvIzlj6/lnKjov5nngo7ngo7nmoTlpI/ml6Xph4zvvIzkuZ/kuI3kuY/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h47msJTmga/vvIzmiJDkuLrljbDliLvlnKjkurrku6zlv4PkuK3nmoTkuIDpgZ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jgII8L3A+PHA+PGVtPjMyLjwvZW0+5YG25pyJ5YeJ6aOO5ZC55p2l77yM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6aOO5YOP5piv6L2757qx5LiA5q2l5LiA5q2l57yT57yT5Zyw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5So5omL5oqa5pG45oiR55qE6IS46aKK44CC5pif56m65LiL55qE5qCR5Y+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meaymeaymSZyZHF1bzvlnLDkvZzlk43vvIznu4bnu4blkKzmnaXvvIzlrpv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o7lppnnmoTkuZDmm7LjgILlsI/muqrkuI3lgZzlnLDlvoDkuIvmtYHmt4z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pppbmrYzmm7LkvLTlpY/lj6vlpb3lkaLvvIE8L3A+PHA+PGVtPjMzLjwvZW0+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5Lus5bCx5YOP5Yia5rSX6L+H5r6h77yM5o2i5LiK5LqG5LiA6Lqr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6KOz77yM5pi+5b6X6YKj5LmI55Sf5py655uO54S244CC5Yia5omN5raI5aSx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55qE5bCP5Yqo54mp5Lus77yM5Lmf5LuO5Zub5LiL6YeM6LeR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y85LmO6KaB5LqJ552A5ZG85ZC45LiA5LiL6L+Z6Zuo5ZCO54m55Yir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5LqO5piv77yM5LiW55WM5Y+I5Zan6Ze56LW35p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gOS8muWEv++8jOWkqeepuuS+v+eDremXuei1t+adpeOAguaZr+ixoeWlve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6oueahOm7hOeahOe7v+eahOiTneeahOe0q+eahOWQhOenjeminOiJsueahOaYn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S6pOmUme+8jOS4gOaXtumXtO+8jOeFp+S6ruS6huWknOepuu+8jO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iEuOOAguS6lOminOWFreiJsueahOeDn+iKseWcqOWkqeepuuS4remXquiAg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FieiKku+8jOWug+S7rOaYvuW+l+aYr+mCo+S5iOelnuWlh++8jOWPiOaYr+mCo+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utue7hue7huWTgeWRs+OAgjwvcD48cD48ZW0+MzUuPC9lbT7mhJ/li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I/lnKjkurrkvZPlj6bnsbvlraTni6znmoTmmbrmhafjgILlnKjpnaLkuLTlj6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Lrmma/ml7bvvIznirnoh6rop6PlvIDjgIHph4rmlL7jgILpgZfkuIDlnL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ozlpKfllpzjgILmiJHku6zotbDlnKjot6/kuIrvvIzkuI3ml7bnnIvov4f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ku6znu6fnu63nmoTlkozlubblsIbnu6fnu63nmoTnlJ/mtLvnirbmgIH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qjvvIzmmK/oia/nn6XlkozkurrmgKfnmoT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p5oiR5Lus5ZCR6L+Z5L2N5Lia5Li75LiA5qC377yM5qCR6LW3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5pyf5b6F6K+a5L+h77yM6K6p6K+a5L+h5YOP5LiA5qC55bCP5bCP55qE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Lqu5LiA54mH5b+D56m677yb5YOP5LiA54mH5bCP5bCP55qE57u/5Y+277yM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77yb5YOP5LiA5py15bCP5bCP55qE5rWq6Iqx77yM6aOe5rqF6LW3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OP5LiA5qC56ZW/6ZW/55qE5pyo5qOS77yM5pKs6LW35pW05Liq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jueBr+WIneS4iu+8jOaYj+m7hOiAjOWGt+iQveOA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cuueDn+iKseiQveato+e8pOe6t+S4iua8lO+8jOWcqOepuuS4reiAgOecv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+8jOWmguiKseeTo+i9u+a0ku+8jOWmguaYn+WFieeCueeCue+8jOWmguaDheivn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WcqOeerOmXtOWvgueBreaIkOeDn+awsuaVo+aIkOWHie+8jOiiheiiheWNh+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bvumHjO+8jOaYr+W4jOacm++8jOaYr+W5u+eBre+8jOS4jeW+l+iAjOefpe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WvOeXm+WNtOiDvea4healmuWcsOaEn+efpeOAgj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oLpk4XngbDoibLnmoTmrovmoqbvvIHnlJ/lkb3mmJPpgJ3vvIzkuJbpl7T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LmiYDmnInpgqPkupvlpK3mipjkuobluIzmnJvlkozmoqbmg7PnmoTkurrku6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j43lrZjkvaDku6znmoTmoqbmg7PvvIHmiJHku6zkvJrlnKjnpZb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np43kuIvniLHkuI7lm6Lnu5PnmoToirHmnLXjgILkuJbnlYzkuI7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HmiJHku6znj43lrZjlkIzkuIDkuKrmoqbvvIznlKjpgqPlj4zluKbnnYD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lrabkvJrpo57nv5TjgII8L3A+PHA+PGVtPjM5LjwvZW0+5pyA5L2/5Lq6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iv6YGT6Lev55qE6YGl6L+c77yM6ICM5piv5L2g5b+D5Lit55qE6YOB6Ze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/5Lq66aKT5bqf55qE5b6A5b6A5LiN5piv5YmN6YCU55qE5Z2O5Z23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Lin5aSx77yb5pyA5L2/5Lq655eb6Ium55qE5b6A5b6A5LiN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6ICM5piv5L2g5biM5pyb55qE56C054Gt77yb5pyA5L2/5Lq657ud5pyb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oyr5oqY55qE5omT5Ye777yM6ICM5piv5L2g5b+D54G155qE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j+Wkqe+8jOi/memHjOS+neeEtumCo+S5iOe7v++8jOWBtuW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HoOWjsOidiem4o+OAguaIkeabtOWWnOasouS4i+mbqOeahOWutuS5oe+8jO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a3i+WcqOagkeWPtuOAgeaIv+mhtuOAgeWcsOmdoueahOWjsOmfs+WS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WDj+mbqOWkqeeJueacieeahOmfs+S5kOOAguS4i+mbqOWQju+8jOWxse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bvu+8jOS4jeaXtuWQrOWIsOm4n+eahOWPq+WjsO+8jOepuuawlOS5n+a4heaWs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jwvcD48cD48ZW0+NDEuPC9lbT7mnInml7bmmK8mbGRxdW875pac6aOO57uG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SJnJkcXVvO++8jOacieaXtuaYryZsZHF1bzvpu4TmooXml7boioLlrrblrrbpm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uy5a2Q57yT5oWi6ICM5oKg5oms44CC5pyJ5pe25piv5aSn6Zuo5Ye76JC9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JmxkcXVvO+m7keW4gyZyZHF1bzvmvKvlpKnnmoTni4Lpo47mmrTpm6jvvIz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ZTmlL7ogIzmgKXkv4PvvIzov5nkuI3lsLHosaHlvoHnnYDmiJHku6zovonnhY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fvvJ/pm6jlkI7vvIzmoJHlj7blj5jlvpfmm7Tnu7/vvIzoirHlhL/mm7Tpspz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jgII8L3A+PHA+PGVtPjQyLjwvZW0+5aaC5p6c6ZyA6KaB54us6Ieq56m/6L+H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L2g5Lya5YGa5Lqb5LuA5LmI77yf5aaC5p6c6L+Z5piv5b+F57uP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eg6ZyA6LSo55aR5Li65L2V6ZyA6KaB5aaC5q2k44CC5LiN566h5Lqu5YWJ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66h6L+I5byA6ISa5q2l44CC572u6Lqr5LqO5YWo54S255qE6buR5p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i6Zeu5YWJ55qE5p2l5rqQ44CC5L2g5oyB57ut55qE6KGM6LWw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KOC5a6D55qE5Y+v6IO944CCPC9wPjxwPjxlbT40My48L2VtPuacgOe+ju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Pr+eIseeahO+8jOacgOWPr+eIseeahOaJjeaYr+acgOe+jueahO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acgOWQiOmAgueahO+8m+acgOWQiOmAgueahOaJje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rmOWkp+eahOS4jeS4gOWumuaYr+acgOWPl+WwiuaVrOeahO+8jOacgOWPl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mrmOWkp+eahO+8m+acgOS8mOe+jueahOS4jeS4gOWumuaYr+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WKqOWQrOeahOaJjeaYr+acgOS8mOe+jueahO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vvIzkuIDmo7Xpq5jlpKfogIznrJTnm7TnmoTlpKfmoJHlsLHmmKD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vvIzlroPpgqPnspflo67nmoTmnp3lubLlpJrkuYjlvLrlo67mnInlipvvvJvlroP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4bnmoTmoJHlj7bov5jkv53nlZnnnYDmmKXlp5HlqJjnmoToibLlvanvvIzkuIDpu4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7lhYjliY3nnIvliLDnmoTpk7bmnY/moJHlvaLmiJDpspzmmI7nmoTlr7nmr5T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YzpgqPlj6rnpZ7lpYfnlLvnrJTnmoTprZTlipvnnJ/ku6TmiJHkvanmnI3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6qB54S277yM5LiA6YGT5Yip5YmR5Ly855qE6Zeq55S15YiS56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6l552A5bCx5piv5LiA6Zi15Y+v5oCV55qE6Zu35aOw44CC54S25ZCO5LiL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y855qE5aSn6Zuo77yM5Y+v5q+UJmxkcXVvO+mjnua1geebtOS4i+S4ieWNg+Ww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jlo67op4LvvIzmr5QmbGRxdW875p6q5p6X5by56ZuoJnJkcXVvO+i/m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ueUteOAgembt+WjsOS4pOS9jeWKqOOAgeWjsOe8luWJp+i/mOe7membt+mbqOmF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lveeahOWjsOWKqOaViOaenOOAgjwvcD48cD48ZW0+NDYuPC9lbT7kuozmnIj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vono3kuoblhrvlnJ/vvIzmsonnnaHkuIDlhqznmoTlsI/ojYnlnKjnq4vmmKX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oi4/phpLvvIzmj4nnnYDmg7rlv6rnmoTnnLznnZvvvIzmgoTmgoTlnLDmiorlpLT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pnaLvvIzlqYnnuqbmiJAmbGRxdW876I2J6Imy6YGl55yL6L+R5Y205pe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S5i+e+ju+8jOeUqCZsZHF1bzvph47ngavng6fkuI3lsL3vvIzmmKXpo47lkLn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55qE6aG95by677yM6buY6buY5Zyw6K+g6YeK55Sf5ZG95Yqb55qE5Z2a6Z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0Ny48L2VtPuWkj+WkqeWPiOaYr+S4gOS4quaEieW/q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zouWFieeyvOeyvOeahOays+awtO+8jOivseW+l+WtqeWtkOS7rOS4ieS6l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dpeWIsOays+i+ue+8jOWcqOeip+iTneeahOays+awtOmHjOWwveaDheeOqeiAj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Rs+mBk+mynOe+jueahOawtOaenOS5n+e6t+e6t+S4iuW4guS6huOAguS4gOS4q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a7mueahOWkp+ilv+eTnO+8jOS4gOS4suS4sue0q+e6ouiJsueahOiRoeiQh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+a2juassua7tOOAgjwvcD48cD48ZW0+NDguPC9lbT7msJTmuKnpqqTnhLbkuIr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ngr3ng63lvpforqnkurrnqpLmga/vvIzmsLTms6Xot6/pnaLlh6DkuY7pvp/oo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lnKjkuIrpnaLnmb3oirHoirHnmoTml6Dmr5TliLrnnLzjgILlpI/lpKn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YHkuo7lv6fpg4Hlkozmta7ouoHvvJrmlbTkuKrln47luILmnInkuIDljYrpg73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nmoTpmLTlvbHph4zvvIzonYnpuKPku47nuYHnm5vnmoTmoJHlj7bkuK3kvK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lLbpn7PmnLrph4zmjIHnu63kuI3mlq3nmoTmnYLpn7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Km5Lit55qE5aSq56m654m55Yir54Ot6Ze544CC5aSq56m65Lmf5pyJ57qi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6m66L2m5p2l5p2l5b6A5b6A77yM5bCx6L+e6L+Z5LmI5aSn55qE5aSq56m65Lm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C15aGe5LqG44CC5aSq56m66KGX5LiK5ZCE56eN55Sf54mp6LWw6KGX5Liy5be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iw5rC055O25bqn6YKj6YCb6YCb77yM5LiA5Lya5YS/5Yiw5pGp576v5bqn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77yM5aSq56m65Lit5ryr5ri4552A6K645aSa5Zyw55CD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ieaciOS4iuaXrO+8jOmVv+iMjuS4iumVv+WHuueahOe7v+iJs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ruW+ruW4puS4gOeCueWEv+m7hOiJsu+8jOS4gOS4quS4queUseWkp+WIsOWwj+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uWIl+eahOiKseiVvuWQq+iLnuW+heaUvu+8jOWlveWDj+aDs+aKrOi1t+mCo+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8oOW8gOmCo+eUnOicnOicnOeahOWwj+WYtO+8jOimgeWWnemBk+WIsO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IrOeahOmcsuePoOS8vOeahOOAguWPr+aDnO+8jOiHquW3seeahOWwj+WYt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W8gOOAgjwvcD48cD48ZW0+NTEuPC9lbT7pm6rku43ml6fkuIvnnYDvvIzljbT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muKnmn5TkuobvvIzov57pgqPovbvnurHmkanmjLLkvLznmoTnu4bnoo7lo7Dlk4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l7vvvIzlpoLlgL7mspnkuIDoiKzvvIzlj6rnrqHml6Dlo7Dml6Dmga/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nLDkuIrpm6rnp6/lvpfmhIjljprvvIzmt7HkuIDohJrmtYXkuIDohJrvvIzou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b7ova/ogIzouI/lrp7jgILljbDkuIvnmoTohJrljbDph4zvvIzmmI7mmI7mmpfmm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nmoTovrnnvJjplbbmu6Hkuobnoo7pkrvoiKznmoTph5HoibLnu4b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6YKj5LiA54mH6I235Y+255qE5o6p55uW5LiL77yM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6I236Iqx44CC5pyJ55qE55m95aaC546J77yM5pyJ55qE57KJ5Ly86Zye44CC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bCR5aWz55m95aup55qE55qu6IKk77yM5Y+I5Ly85peg5pqH55qE55m96Zuq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KJ57qi55qE77yM55yf5LiN55+l5a6D5piv6KKr5aSp6L6555qE5pma6Zye5pi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Y5piv5oCV576e44CC5a6D5Lus5Y+v5Lul6K+05pivJmxkcXVvO+WHuuaxoeaz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k++8jOa1iua4hea2n+iAjOS4jeWmliZyZHF1bz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5LiA5Liq54KO54Ot6ICM5aSa5Y+Y55qE5a2j6IqC44CC5aSn5a626YO96K+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aiD5aiD55qE6IS46K+05Y+Y5bCx5Y+Y44CC5a6D5byA5b+D55qE5pe25YCZ5bC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pm056m65LiH6YeM44CC5a6D5Lyk5b+D55qE5pe25YCZ77yM5aSq6Ziz5bCx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R5py16YeM5YG35YG355qE5ZOt5rOj44CC5a6D5oSk5oCS55qE5pe25YCZ77yM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44CB55S16Zeq6Zu36bij77yM5LiL552A5YC+55uG5aSn6Zu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WNiO+8jOmqhOmYs+S8vOeBq++8jOWcn+WcsOeahOawtOWIhuiiq+iSu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S6hueGrOS4jeS9j+S6hu+8jOWPq+WjsOa4kOa4kOS9juS6hu+8jOiuqeS6u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+aYj+assuedoe+8jOWxseael+S4reacieS4gOS4pOWPqum4n+WEv+S5n+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WTgOWTgOWcsOm4o+WPq+edgO+8jOWjsOmfs+WHhOWIh+WKqOS6u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vieivtOedgOS4gOS4quS4juWkj+WkqeacieWFs+eahOWHhOWpi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I/lpKnov5jmmK/kuIvngrnpm6jlpb3vvIzotbbotbDkuob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pmLPlhYnvvIzpm6jlkI7nmoTnqbrmsJTlh4nniL3ogIzmuIXmlrDvvJv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j5jnmoTlh4nniL3vvIzpm6jlkI7nmoTnqbrmsJTkuZ/lpb3pl7vvvIz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lpI/lpKnnmoTpm6jvvIHmnaXlvpfmgKXvvIzotbDlvpflv6vvvIH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pgqPkuIDmu6nmu6nnmoTmsLTvvIzosIHlj4jog73nn6XpgZPliJrmiY3pgqPlnL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6Lms7znmoTpm6jvvIE8L3A+PHA+PGVtPjU2LjwvZW0+5rWB6YCd55qE5pel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eL6Zu255qE5p6v5Y+25LiO6Iqx55Oj77yM5riQ5Y675riQ6L+c55qE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oOF5LiO5rWq5ryr44CC5LiN6K6w5b6X5pu+5pyJ5aSa5bCR6Zuo6aOY5Zyo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ON5Zyo6ICz55WU77yM5Y+q55+l6YGT5rKn5qGR5pep5bey5ryr6L+b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qG5oiR55qE6IS444CC5b2T5LiA5Liq5Lq65LiO6L+95rGC5ZCM6KGM77yM5L6/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piv5Ly077yM56Oo6Zq+5Lmf5piv5Ly044CCPC9wPjxwPjxlbT41Ny48L2VtPu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eahOi3r+mdou+8jOW+ruaal+eahOWkqeepuuS4i++8jOaYj+m7hO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u+edgOazpeWcn+eahOawlOaBr++8jOWXheedgOiKseWEv+eahOa3oemmm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gOeJh+e7v+ayueayueeahOeUsOWcsO+8jOecn+eahOW+iOW5uOemj+OAguatpOWI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iiq+S4gOS4quS4nOilv+aSnuS6huS4gOS4i++8jOaSnuaOieS6huS4iumdouay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aXp+eahOWwmOWfg++8jOeqgeeEtuaEn+inieW+iOi9u+W+i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h6rmmrToh6rlvIPkvr/mmK/lkb3ov5DnmoTlpbTpmrbvvIzoh6rlvLrkuI3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pKnkvb/vvJvmiJHkuI3mg7PnlKjliKvkurrnmoTmsZfmsLTmtYfng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gbXvvIzmiJHmhL/mhI/nlKjliKvkurrnmoTmo4noooTvvIzmnaXmuKnmm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/kvZPjgILmiJHlj6rmg7PloILloILmraPmraPnmoTlgZrkurrvvIzmiJH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o4rokL3lgZrkuovvvIzor6XorrDlvpfnmoTmiJHkuI3kvJrpgZflv5jvvIzor6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iJHkuI3kvJrlrZjmlL7jgII8L3A+PHA+PGVtPjU5LjwvZW0+5Yas5aSp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44CC5Lq65Lus5aW96LGh5p2l5Yiw5LqG5LiA5Liq5bm96ZuF5oGs6Z2Z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5LqG5LiA5Liq5pm26I656YCP5YmU55qE56ul6K+d6Iis55qE5LiW55WM44C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riF6aaZ77yM55m96Zuq55qE6YKj5Yaw6aaZ77yM57uZ5Lq65LiA56eN5YeJ6I65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oWw44CC5LiA5YiH6YO95Zyo6L+H5ruk77yM5LiA5YiH6YO95Zyo5Y2H5Y2O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5Lmf5Zyo5YeA5YyW77yM5Y+Y5b6X57qv5rSB6ICM5Y+I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ni+aciOaAu+aYr+W4puedgOaXoOmZkOeahOWTgOaEg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S5oeaDheaAgOaDhemDgeS6juS4rSZsZHF1bzvkuL7lpLTmnJvmmI7mnIj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aEmcmRxdW87JmxkcXVvO+aIkeWvhOaEgeW/g+S4juaYjuaciO+8jOmaj+mjj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DjuilvyZyZHF1bzvmi4LnnYDlh4nniL3nmoTnp4vpo47vvIzlraTljZXkuYvmg4X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lJ/vvIzkuIDkvJrmkqnlvIDpnaLnurHvvIzkuIDkvJrourLov5vmnKbog6fnmoT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omb3ni6zlhbfpn7XlkbPvvIzkvYblk4DmhIHmgI7kuI3mta7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236Iqx55qE6Iqx55Oj57qi6YeM6YCP55m977yM576O5Li9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eB6L656Zmq5Ly0552A56Kn57u/55qE6I235Y+277yM6I235Y+26auY6auY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276L275Zyw5rWu5Zyo5rC06Z2i5LiK77yM5pyJ55qE6auY6auY5Zyw5pK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77yM6L+Y5pyJ55qE5aW95YOP5Zyo5LiA6LW36LCI6K+d77yM5LiK6Z2i6L+Y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m26I656YCP5Lqu55qE5rC054+g5Zyo5rua5Yqo77yM6Ziz5YWJ54Wn5Zyo5LiK6Z2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44CCPC9wPjxwPjxlbT42Mi48L2VtPuS4gOS4qumavuW/mOeahOWCje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awtOWhmOi+ue+8jOeUn+W5s+esrOS4gOasoeingeWIsOiNt+iKseOAgumCo+ah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KseeTo+avlOilv+aWueeahOmcnuWFiei/mOimgeaYjuiJs++8jOmCo+eip+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vlOilv+a5lueahOawtOi/mOimgemrmOa0geOAguihrOedgOWmgumVnOeahOawt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+8jOWmgueUu++8jOWmguatjO+8jOWmguaipu+8jOS9v+mCoyZsZHF1bzvkub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rLLov7fkurrnnLwmcmRxdW8755qE576k6Iqz5Lus5Lmf55u45b2i6KeB5o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OsuiKsemVv+aIkOWQju+8jOWkp+eJh+Wkp+eJh+eyiee6ou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S4iumAj+WHuuS4gOeCuea3oeeZve+8jOiuqeS6uueci+S4iuWOu+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WKqOS6uuOAguiOsuiKseeahOiKseeTo+S4jeS7heS7heeci+S4iuWO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4lOaRuOS4iuWOu+S5n+aYr+S4gOenjeS6q+WPl+OAgumCo+aflOa7keeah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WHuuS6ruS4veeahOWFieazve+8jOiKseeTo+adoee0oue6pOe6pO+8jOaRuOS6hu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iemZtumGieeahOaEn+inieOAgjwvcD48cD48ZW0+NjQuPC9lbT7mlbTkuKr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LHlpoLkuIDku7bkuIDnm7TlnKjnkKLno6jnnYDnmoToibrmnK/liJv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YvliY3ml6nlt7LmnInkuoblvIDlp4vvvIzlnKjmiJHkuYvlkI7kuZ/kuI3kvJ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kvJrnu5PmnZ/vvIzogIzmiJHnmoTmnaXkuLTmiJHnmoTlrZjlnKjljbTmmK/ov5n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kKLno6jov4fnqIvkuYvkuK3lv4XkuI3lj6/lsJHnmoTkuIDngrnvvIz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rlipvpg73kvJrnlZnkuIvljbDorrDjgII8L3A+PHA+PGVtPjY1LjwvZW0+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bCP6bG85LuO6I235Y+25LiL5ri46L+H77yM55Sf5oCV5omT56C0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6Jy76JyT6aOe6L+H5p2l77yM5Lu/5L2b5Zyo5ZGK6K+J5riF5pep6aOe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CP6bG857yT57yT5ri45p2l77yM5Ly85LmO5Zyo5ZGK6K+J5pio5aS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6ICM6YKj5Y+v54ix55qE5bCP6Zuo6Zyy77yM54q55aaC6JSa6JOd55qE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55qE5piO5pif77yM5Y+I5Ly86YKj56Kn5rW36YeM54K554K555qE5piO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veWuue+8jOaYr+S4gOenjeWdpuiNoe+8jOWPr+S7peaXoOe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aXoOaLmOaXoOadn++8jOaXoOWwmOaXoOafk+OAguWuveWuue+8jOaYr+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aYr+avlOa1t+a0i+WSjOWkqeepuuabtOS4uuWNmuWkp+eahOiDuOiln+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WSjOWuveWOmueahOWPoOWKoO+8jOW7tue7reWSjOWNh+WNjuOAguWuveWuueaci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aXoOS7t++8jOWuveS7peW+heS6uu+8jOi/meaYr+S6uueUn+WkhOS4lu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ImeOAgjwvcD48cD48ZW0+NjcuPC9lbT7lpLTmiLTlh6TlhqDvvIzohLjpga7nuqL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kuIrouqvlhoXnqb/nuqLlqJ/ooavvvIzlpJblpZfnu6PoirHnuqLooo3vvIzpoo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IjlpKnlrpjplIHvvIzog7jmjILnhaflppbplZzvvIzogqnmiqvpnJ7luJTvvIz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KrlrZDlrZnooovvvIzmiYvoh4LnvKAmbGRxdW875a6a5omL6ZO2JnJkcXVvO++8m+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6ouijmeOAgee6ouijpOOAgee6oue8jue7o+iKsemei++8jOWNg+Woh+eZv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6ouiJsu+8jOWWnOawlOa0i+a0i+OAgjwvcD48cD48ZW0+NjguPC9lbT7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p5DoirHlsq3mmK/mnInlkI3nmoTmp5DoirHkuYvkuaHjgILov5zov5zmnJvljrvvvI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YvlkI7vvIzmsrPovrnot6/ml4HvvIzlsq3kuIrlsq3kuIvvvIzliLDlpIT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gIHkuIDkuJvkuJvjgIHkuIDniYfniYfnmoTmp5DmoJHjgILmr4/lubToirHlvID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mjILmu6HkuobkuIDkuLLkuLLnmb3pm6rkvLznmoTmp5DoirHvvIzlnLDkuIr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rljprnmoTkuIDlsYImbGRxdW875qeQ6Iqx6ZuqJnJkcXVvO+OAgumCo+enjemmm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OmAj+S6uuW/g+eqneOAgjwvcD48cD48ZW0+NjkuPC9lbT7lnKjnrYnmtYHm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JHkuZ/nnIvliLDkuoblpKnkuIrmnInorrjlpJrnmoTlsI/mmJ/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nKjnnYDnnLznnZvvvIzlr4blr4bpurvpurvnmoTlj4jkuq7vvIzlj4jnvo7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LotY/nnYDov5nnvo7kuL3nmoTmmJ/nqbrml7bvvIzkuI3nu4/mhI/pl7T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KDor7TkuK3nmoQmbGRxdW875YyX5paX5LiD5pifJnJkcXVvO+aenOeEtu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+mXquS6uueahOS6ruaYn+acieW6j+WcsOaOkuaIkOS6huS4gOS4quWLuuWtkO+8jO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S6huOAgjwvcD48cD48ZW0+NzAuPC9lbT7nlJ/lkb3nmoTnvo7kuL3vvIzmsLjov5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nnmoTov5vlj5bkuYvkuK3vvJvlsLHlg4/lpKfmoJHnmoTnvo7kuL3vvIzmmK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oPotJ/lir/lkJHkuIrpq5jogLjlhaXkupHnmoTok6zli4PnlJ/mnLrkuK3vvJ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nmoTnvo7kuL3vvIzmmK/lsZXnjrDlnKjlroPmkI/po47lh7vpm6jlpoLoi43lpK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7Hnv5TkuK3vvJvlg4/msZ/msrPnmoTnvo7kuL3vvIzmmK/lsZXnjrDlnKjlr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IDms7vljYPph4znmoTlpZTmtYHkuK3jgII8L3A+PHA+PGVtPjc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SP5aeR5aiY5omT5omu5b6X54m55Yir55qE5ryC5Lqu44CC5oiR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2l5Yiw5LqG5aSa5b2p55qE5aSn6Ieq54S277yM5Y+C6KeC5aSP5pel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yb5peg6ZmF55qE5aSp56m65ryC5rWu552A5py15py155m95LqR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52A5aSn5Zyw77yM6L276aOO5ZC55p2l77yM5Luk5Lq6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6Ieq55Sx5Zyw55Sf6ZW/552A77yM5pi+5b6X5qC85aSW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1sOi/m+WFrOWbre+8jOi3r+i+ueiKseWcg+mHjOeahOiKse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e6oueahOWDj+S4gOWboueBq++8jOm7hOeahOWDj+S4gOWghumHke+8jOeZ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Np+mbquOAguiKseWEv+acieeahOWQq+iLnuassuaUvu+8jOWDj+S4gOS4quiFvOiF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m+acieeahOWNiuW8gOedgO+8jOWDj+Wwj+WnkeWomOeUqOe7huWr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edgOiEuOW6nu+8m+acieeahOaYgummluaAkuaUvu+8jOWDj+W8gOacl+WcsOWvu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WRouOAgjwvcD48cD48ZW0+NzMuPC9lbT7lvZPlpJzoibLlj5jmtZPml7bvvIz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rrbkuobjgILmraTml7bvvIzovr3pmJTnmoTnlLDph47ml6nov5vlhaX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v6Hnv6DoiKznmoTnpr7oi5fvvIzpgqPltI7lspbkuI3lubPnmoTnlLDln4L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lrpzkurroirPpppnnmoTlsI/oirHvvIzlnKjov5nmuKnppqjnmoTlpI/lpJ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63kuIrkuobmnKbog6fnmoTnnaHnnLzvvIzlnKjpo47lhL/ovbvmn5TnmoTlkLnmi4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ZLom5nmrKLkuZDnmoTkvLTlpY/lo7DkuK3lgZrnnYDpppnnlJz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b5L2N5ri45a6i5p2l5Yiw6JGh6JCE5rKf77yM55yL5Yiw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6aG6552A6JGh6JCE5p6255uY57yg552A77yM5LiA54mH54mH57u/5Y+26L+e5o6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2i5oiQ5LqG5LiA5Liq5Liq57u/6Imy55qE5YeJ5qOa44CC6JGh6JCE5LiA5aS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y5Zyw5oyC5Zyo57u/5Y+25bqV5LiL77yM5pyJ57qi55qE44CB55m955qE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ex57qi55qE44CB5reh57u/55qE77yM5LqU5YWJ5Y2B6Imy77yM576O5Li9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dpeWIsOWdoeS4i+eahOays+WhmOi+ue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Wkj+WkqeWCjeaZmueahOe+juaZr+adpe+8jOWPquingeaZmumcnueDp+e6ouS6h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+8jOaYoOe6ouS6huS4gOWhmOawtO+8jOafk+e6ouS6huaVtOeJh+WxseOAgumcn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aFouaFouWcsOe8qeWwj++8jOminOiJsuS5n+mAkOa4kOWPmOa1heS6hu+8jOe0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IkOS6hua3see6ou+8jOa3see6ouWPmOaIkOS6hueyiee6ou+8jOWPiOeUseeyi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3oee6ou+8jOacgOWQjuacgOWQjua2iOWks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jnlLvov5nnp43niLHmupDkuo7kuIDnp43muLTmnJvjgILkuI3kuLrlkI3lo7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3liqHkuo7liKvkurrvvIzkuZ/kuI3kuLroh6rlt7HvvIzogIzmmK/mnaXoh6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miJbllp3kuIDmoLfnmoTmnKzog73jgILogIznu5jnlLvjgIHlkIPppa3jgIHllp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ku7bkuovkuYvmiYDku6Xlj6/ku6Xnm7jmj5DlubborrrvvIzmmK/lm6DkuLr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tonlj4roh6rlt7Hku47ov5nkuKrkuJbnlYzlkLjmlLblpb3nmoTlhYPntKD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ovpPov5vmnaXjgII8L3A+PHA+PGVtPjc3LjwvZW0+6Zuq77yM5pi+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6LqB5LqG5Lqb77yM5YyG5YyG5Zyw5pKV56C05aSc55qE5a+C5a+l6LeM5pKe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77yM5L6/6KKr5aSn5Zyw5oul552A77yM5raI6J6N5Zyo5LiA54mH5rm/5ry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7q357q35oms5oms6JC95LqG5LiA5Liq5pep5pmo77yM5Y+q55WZ5LiL54K554K5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5eV6L+577yM5Y+v5a6D5Y206YCP5Ye65LiN5bGI5LiN5oyg55qE5Zu65omn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O55oyf552A6aOO5YS/6aOY5rSS77yM5Y+Y5oiQ5ryr5oiQ5ryr5aSp55qE6Zuq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mumXtO+8jOaVtOS4quiNieWOn+WujOWFqOWcs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k+a1k+eahOmbvuawlO+8jOS7juWbm+mdouWFq+aWueWNh+i1t+adpe+8jOiNieWO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i9rOS4uuS6huaal+e7v+iJsu+8jOavj+acteWwj+iKse+8jOavj+ajteWwj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PkeWHuummmeWRs++8jOiNieWOn+iSuOeGj+WcqOiKrOiKs+eahOawlOaBr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SkuW8gOmTtuiJsueahOe9keesvOe9qeS6huS4gOWIh++8jOiNieWOn+a3u+S4i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iJsuW9qeOAgjwvcD48cD48ZW0+NzkuPC9lbT7ph5Hpu4ToibLnmoTmnIjkuq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nmoTlpKnnqbrvvIzlkajlm7TmmI7kuq7kuoborrjlpJrjgILooZfpgZ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m4/mmI7nga/mhaLmhaLlvIDlkK/vvIzkurrku6zooYzotbDlnKjlpI/lpKn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lpb3lg4/kuIDmnaHmnaHlsI/psbzlsL3mg4XnlYXmuLjlnKjlsI/msaDloZ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ot6/kuIrvvIzkuIDovobovobmsb3ovablv6vpgJ/nmoTooYzpqbbnnYD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lhZTlrZDlpZTot5HlnKjlpKflnLDlk4jlk4jlk4jmgIDmirH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c77yM5piv5LiA5p2h5rKz77yM5rKJ552h55qE54G16a2C5L6/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Y2155+z77yM6ISx5Y675LqG55m95pel55qE6Z2i5YW35ZKM55uU55Sy77yM5bG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J5ruR55qE6IKM5L2T77yb6ICM5aSx55yg55qE5Lq677yM5L6/5aaC5rKz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bmz5ZKM55qE5b+D57uq5LiO5peg5pWw55m95pel55qE54Om5b+n77yM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W5L2c5a6D6Lqr5LiK5bGC5bGC55qE6bOe44CC6ICM5oiR5bi45piv6L+Z5qC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cGNuYmJyLmh0bWwiPmh0dHBzOi8vZHVhbmp1emlrdS5jb20vZHVhbmp1emkvbnplcnBj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7B1A51E1AF66D8F90CBC9FFEDE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