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F5BB7DD729ACD664C4DB733681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F5BB7DD729ACD664C4DB733681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LfnlJ/luIXmsJTlhrf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88L3A+PC9mb250PjwvY2VudGVyPjxwPjxlbT4xLjwvZW0+6K+05aW9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5Y+q5oiQ5LqG5oiR5LiA5Lq655qE55m96aaW77yM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CS5LiN5aaC5LiN6KeB44CCPC9wPjxwPjxlbT4yLjwvZW0+5oG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omL77yM5YiG5omL55qE5pe25YCZ5bCx5oOz5oGL54ix77yM5Y+v5piv5oy95p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qG44CCPC9wPjxwPjxlbT4zLjwvZW0+5Zyo6ZqQ6ZqQ57qm57qm55qE54Gv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a+76KeF6KeF77yM5a+75om+576O5aW96K6w5b+G77yM6YKj6K6w5b+G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YWo6YOo55qE5b+n5Lyk44CCPC9wPjxwPjxlbT40LjwvZW0+5aSn5q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aSa55qE5Zac5qyi77yM5Lmf5o2i5LiN5p2l5pyq5p2l44CC5YiG5by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LiA5LiH56eN5Y+v6IO95oCn77yM5Y+q5piv6L+Z5Liq5Y+v6IO95oCn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L2g44CCPC9wPjxwPjxlbT41LjwvZW0+5oiR5YaN5oCO5LmI5LiN5aW9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N5oCO5LmI5beu77yM5Lmf5rKh5Yqo5LiN5Yqo5bCx5oOz5Lii5LiL5L2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44CCPC9wPjxwPjxlbT42LjwvZW0+5oiR5om/6K6k5oiR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6ICM5YaN55qE6YCe5by644CCPC9wPjxwPjxlbT43LjwvZW0+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a75byA77yM6L+e5ZG85ZC46YO95b6I5Zuw6Zq+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L+H5ZCO77yM56m65rCU5Lit6YO95YWF5pal552A5LiA56eN5rWT5rWT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a6D5pu+57uP54G/54OC6L+H44CCPC9wPjxwPjxlbT45LjwvZW0+5L2g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55y85LqR54Of77yM5Y205YyW5oiQ5LqG6Zuo5ru077yM5ru05Zyo5oiR5ZS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55WZ5Zyo5oiR5b+D6Ze044CCPC9wPjxwPjxlbT4xMC48L2VtPuW/q+S5k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6q++8jOaJjeiDveWKoOWAjeeahOW/q+S5kOOAgjwvcD48cD48ZW0+M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q7nrJHlsLHlg4/liJvlj6/otLTvvIzomb3nhLbmjqnppbDkvY/kuobkvKTlj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5vkvp3nhLbjgII8L3A+PHA+PGVtPjEyLjwvZW0+5pe25YWJ6K6p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Y+I5LiA5Liq6K+l54+N5oOc55qE5Lq677yM5Lul6Ie05LqO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5p2l6LaK5bCG5bCx44CCPC9wPjxwPjxlbT4xMy48L2VtPuayoeacieS6uu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doeS7tueahOmZquS8tOedgOS9oO+8jOimgeefpemBk++8jOS4i+mbq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9seWtkOmDveS8mue8uuW4reOAgjwvcD48cD48ZW0+MTQuPC9lbT7lvojluob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ov5HkvaDouqvovrnvvIzlvojpgZfmhr7msqHog73otbDov5v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qb6aOO5pmv5Y+q6IO95Zac5qyi5Y205LiN6IO9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5qE5Lq65Y+q6YCC5ZCI6YGH6KeB5Y205LiN6YCC5ZCI5LmF5Ly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S6m+S6uuawuOi/nOmDveS4jeS8muefpe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Ppeivne+8jOaIkeS8muiusOW+l+W+iOS5he+8m+WlueeahOS4gOS4qu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eahOaJv+ivuu+8jOaIkeWNtOiLpuiLpuWuiOS+r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i6XmirHlj6rlnKjmhI/lv7Xpl7TvvIzljbTog73muKnmmpb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E4LjwvZW0+5pe26Ze05piv5pyA5aW955qE5ZKM5LqL5L2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Lul5Li65rC46L+c6L+H5LiN5Y6755qE5LqL5oOF77yM56uf54S25Lm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Ow5LiN5ZON5Zyw44CB566A5Y2V5Zyw6L+H5Y67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W/g+aXqeW3suWPmOaNouS6huWto+iKgu+8jOiAjOS9oOi/mOermeWcq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vuuiogOeahOmCo+S4gOWkqeOAgjwvcD48cD48ZW0+MjAuPC9lbT7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naXlv5jorrDvvIzkuIDnm7TpgqPkuYjniLHkvaDnmoTmi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piv56m65rCU77yM5L2G5aSx5Y675ZCO5omN5piO55m9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44CCPC9wPjxwPjxlbT4yMi48L2VtPuabvue7j+eahOivuuiogOaXqeWwse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suumql+eahOWPquaYr+iHquW3seOAgjwvcD48cD48ZW0+MjMuPC9lbT7nvJ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vqTkuK3vvIzmiJHnnIvop4HkvaDvvJvnvJjnga3vvIzmiJHnnI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jgII8L3A+PHA+PGVtPjI0LjwvZW0+5Y+q5oCq5oiR5LiA5b+D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ZqP5omL5oqa5pG45b6X5Yiw55qE5Lyk55eV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eDiOmFkuWFpeWWie+8jOW/g+S6i+S4jea8j+WNiuWIhu+8jOWwseWDj+S5oO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kp+mDveS4jeeIseaIkeOAgjwvcD48cD48ZW0+MjYuPC9lbT7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ml7bpl7TvvIzmjaLkuKrlnLDngrnvvIzmjaLnp43ouqvku73vvIzlv5j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I3LjwvZW0+5b+Y5LiN5o6J55qE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5qE5piv55Sf5rS777yM6ZSZ6L+H55qE77yM5bCx5b2T5piv6Lev6L+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wuOi/nOi/veS4jeWIsOS9oOiEmuatpe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9seWtkOmHjOOAgjwvcD48cD48ZW0+MjkuPC9lbT7mnInmsqHmnInpgqPkuY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lLHnmoTkvaDmkpXlv4Poo4LogrrvvIzlkKznmoTkvaDnl5vlvbv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Yqq5Yqb5ZCR5L2g6Z2g6L+R77yM5L2g5Y205p6B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6a744CCPC9wPjxwPjxlbT4zMS48L2VtPuaYr+aXtuWAmemdmeS4i+adpe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t+S4jeeDreaXoOaDheaXoOaEn+OAguWlveatueiuqeaIkeefpemBk+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OAgjwvcD48cD48ZW0+MzIuPC9lbT7pnZLmmKXmmK/lpoLmraTlv6fkvK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miJHku6zlrabkvJrkuobmhJ/kvKTjgILoi6XlsoHmnIjpnZn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pDlhbvouqvlv4PvvJvoi6Xml7blhYnpmLTmmpfvvIzpgqPlsLHlpJrkupvljobnu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m7Dmg5HnmoTvvIzkuI3mmK/msqH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jgII8L3A+PHA+PGVtPjMzLjwvZW0+5a2k54us5bCx5piv5pep5LiK5oCl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ic6KW/6KKr6Ieq5bex5byE5o6J5Yiw5Zyw5LiK77yM5pma5LiK5Yiw5a6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Z2Z6Z2Z55qE6Lq65Zyo5Zyw5p2/5LiK44CCPC9wPjxwPjxlbT4z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i/h+eahOivneWPr+S7peS4jeeul++8jOeIsei/h+eahOS6uuS5n+WPr+S7pe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UuPC9lbT7kvaDnmoTlubjnpo/msqHmnInnu5nmiJH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3ogIzmmK/kuIDmrKHmrKHnmoTkvKTlrrP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+05Lqb5LuA5LmI55qE5pe25YCZ77yM5b6A5b6A5Lmf5piv5oiR5pyA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Ny48L2VtPuS9oOW/g+mHjOaYr+S4jeaYr+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S6uu+8jOS9oOaXoOaVsOasoeivtOedgOimgeaUvuW8g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IjeS4jeW+l+OAgjwvcD48cD48ZW0+MzguPC9lbT7lpoLmnpz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lg4/miJHniLHkvaDkuIDmoLfvvIzkvaDlsLHnn6XpgZP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M5LjwvZW0+5L2g5YOP6aOO5p2l5LqG5Y+I6LW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LqG5Y+I56m644CCPC9wPjxwPjxlbT40MC48L2VtPueskeS4gOeske+8jOiuq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aUvuW/g+S4gOS4i+OAgjwvcD48cD48ZW0+NDEuPC9lbT7miJHnnJ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KjmgI7kuYjnmoTor43lj6XvvIzmiY3og73mj4/nu5jlh7rpgqPkuYjoh6rnp4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+N5oOc5oC75piv5piO55m95Zyo6YGX5oa+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Y205oCO5LmI5Lmf6LWw5LiN5Yiw5piO55m954+N5oOc5LmL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juaYjua3u+WKoOeahOaXtuWAmemcgOimgeS4pOS4quS6uueahO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oOmZpOaXtuWNtOWPquimgeWFtuS4reS4gOS4quaDs+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gLvor7TmsqHlhbPns7vvvIzkvYbkvaDkuZ/mgLvku6XkuLrnnJ/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Q1LjwvZW0+5aaC5LuK77yM6LCB6IO955yL5Yiw5oiR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q6IO95ou85ZG955qE56yR44CCPC9wPjxwPjxlbT40Ni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jeaYr+aIkeimgeeahO+8jOmCo+WwseaUvuW8g+aJgOaci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j6/ku6Xor7TotbDlsLHotbDvvIzogIzmiJHljbTkuI3og73or7Tmj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L3nlZnjgII8L3A+PHA+PGVtPjQ4LjwvZW0+5rKh5pyJ5Lq65Lya5LiA55u0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yA5b+g6K+a55qE5b2x5a2Q77yM5Zyo5YWz5LiK54Gv5ZCO5Lmf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bvue7j+eahOmCo+auteaDhe+8jOeVmeS4i+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i+iOWtkOS5n+aKmuW5s+S4jeS6huOAgjwvcD48cD48ZW0+NTAuPC9lbT7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lv7XkuI3lv5jnmoTmmK/mhJ/mg4XvvIzorqnnlLfkurrlv7Xlv7XkuI3lv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xLjwvZW0+5L2g5Lyk5b+D55qE5pe25YCZ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Zq+6L+H55qE5pe25YCZ6L+Y5piv5Y+q5pyJ5oiR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4gOS4quemu+S9oOi/nOWOu+eahOS6uu+8jOm8u+WtkOS8mumFuO+8j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OAgjwvcD48cD48ZW0+NTMuPC9lbT7mnInml7blgJnvvIzmmI7mmI7lv4PlpoLliID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gb/ng4LnmoTlvq7nrJHvvJvmmI7mmI7lvojohIblvLHvvIzljbTooaj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nZrlvLrvvJvnnLzms6rlnKjnnLzph4zmiZPovazvvIzljbTlkYror4n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jgII8L3A+PHA+PGVtPjU0LjwvZW0+5Yaz5a6a5oiR5Lus5LiA55Sf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iv5oiR5Lus55qE6IO95Yqb77yM6ICM5piv5oiR5Lus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On+iwheS8pOWus+W5tuS4jemavu+8jOmavueahOaYr+WGjeaso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nnIvnnYDooqvng5/ngavmn5PnuqL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bzlsrjpgqPngavnuqLnmoTmm7znj6DmspnljY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i65Lu75L2V5Lq65pS55Y+Y6Ieq5bex77yM5pyA55yf55qE5pyA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S6uuS4jeaHguS7gOS5iOaYr+aLpeaci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aAjuS5iOaKiuaPoeOAgjwvcD48cD48ZW0+NTkuPC9lbT7miJHlt7Lnu4/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j6rmmK/miJHnmoTovpPlhaXms5Xov5j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Yir55So5LqG5omA5pyJ5rex5oOF77yM5pyA5ZCO5Y205o2i5p2l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44CCPC9wPjxwPjxlbT42MS48L2VtPuecn+W4jOacm+S9oOeahOi6q+i+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mCo+aIkeWwseWPr+S7peeLrOiHquWNo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bTlsJHml7bkvaDmiazoqIDopoHppa7pgY3lpKnkuIvljYPnp43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ml7bkvaDmhajlj7nnmb3lvIDmsLTljp/mnaXmnIDplb/mg4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rWT77yM54ix6L+H5omN55+l5oOF6YeN44C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K+X77yM5q2j5aaC5oiR5LiN6IO95YGa5L2g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aIkeWmguS9leWKquWKm++8jOS9oOmDveS4juaIkeS/neaMg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i/keWcqOecvOWJje+8jOWNtOS5n+WPquaYr+WPr+acm+S4jeWPr+WN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onpu5jkuI3ku6PooajmiJHmh6blvLHvvIzmiZPmib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miJHkuI3mg7Plho3plJnjgII8L3A+PHA+PGVtPjY2LjwvZW0+5oiR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rKh5pyJ5Lq65YOP5oiR6L+Z5qC355qE5Zac5qyi5L2g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6LWi5LqG44CCPC9wPjxwPjxlbT42Ny48L2VtPuaap+aYp+eahOS6uu+8jOi/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veS4jeefpeS7juS9leivtOi1t++8jOWboOS4uuacrOadpeWws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iwgeS5n+S4jeaYr+iwgeeahOiwg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mZrnnaHvvIzlj6rmmK/kuLrkuobnrYnkuIDkuKrlip3miJHml6nngrnnna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5/miJHor7TmmZrlronnmoTkurrjgII8L3A+PHA+PGVtPjY5LjwvZW0+5q+U5oOF5Lq6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yL5Y+L5rex77yM5q+U6ZmM55Sf5Lq654af77yM6L+Z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aYr+avj+S4quS6uumDvemAguWQiOWSjOS9o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r+aLv+adpeaIkOmVv++8jOacieeahOS6uuaYr+aLv+adpe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LnhLblgZrkuI3liLDlvaLlvbHkuI3nprvvvIz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nKrlsJ3kuI3mmK/kuKrlpb3nmoTnu5PlsYDjgII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H55qE5bm456aP5b+r5LmQ77yM5peg5omA6LCT5Ly05Zyo6LCB55qE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seWOu+avlOW+l+S4jeWIsOWPr+aAleW+iOWk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kmuS4qui/h+eoi+WPq+abvue7j+aLpeac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nga/lhYnlho3kuq7vvIzkuZ/kuI3mmK/lpKrpmLPvvJvouqvovr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g4/vvIzkuZ/msqHmnInkvaDnmoTmqKHmoLf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Z5LiA6L6I5a2Q6YO95LiN5Lya5Zyo5LiA6LW344CC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YeM5a6I5LiA6L6I5a2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ci+S7peWJjeeahOaXpeiusO+8jOWboOS4uuS9oOaCvOW/teS7ju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uueahOW5uOemj++8jOWNs+S+v+Wug+aKiuS9oOeahOW/g+WIuueahOmynOihg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cuPC9lbT7lpoLmnpzkuYXkuYXkuI3lm57kvaDmtojmga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arkuIDkuKrmr5TkvaDph43opoHnmoTkurrjgII8L3A+PHA+PGVtPjc4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+Z5Liq5Lic6KW/5b6I5Y+v5ouN77yM54m55Yir5piv5L2g5LiN5b6X5LiN6Z2i5a+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e25YCZ44CCPC9wPjxwPjxlbT43OS48L2VtPuacieS6m+S6uu+8jOWIq+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aJjeadpeiuqOWlveaIkeOAguaIkeWPquaYr+S8muWDj+S7peWJjeS9oOWvu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Ou+WvueW+heS9oOOAgjwvcD48cD48ZW0+ODAuPC9lbT7kuI3lsLHmmK/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mnInkurror4nor7TvvIzkuI3lsLHmmK/kvKTlv4PkuobkuIDkuKrkurrourL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ov5nmrKHlj4jkvKTnmoTmm7TpgI/lvbvvvIzkuI3lsLHmmK/kuIDkuKrkur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5HlpJzov4fvvIzkuI3lsLHmmK/lho3kuZ/msqHmnInnnaHliY3nmoTmrYz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qjmiL/ph4zlsJHkuobkvaDlkozmiJHjgII8L3A+PHA+PGVtPjgxLjwvZW0+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5oiR5Y+v5Lul5oqi5Zue5p2l77yM5L2G5piv5L2g5Zac5qyi5Yir5Lq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44CCPC9wPjxwPjxlbT44Mi48L2VtPua3seaDheaYr+aIkeaJv+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aLhe+8jOaDheivneWPquaYr+WBtuWwlOWFkeeOsOeah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lj6/ku6XnprvlvIDnmoTvvIzkuI3lv4Xlp5TlsYjoh6rlt7H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N3p5MjF2eGEuaHRtbCI+aHR0cHM6Ly9kdWFuanV6aWt1LmNvbS9kdWFuanV6aS9jYTd6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F5BB7DD729ACD664C4DB733681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