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2A91B59E143E1CDDF93AB1E7BC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2A91B59E143E1CDDF93AB1E7BC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aYqOWknOe7j+WOhuS6huaAjuag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+8jOaXqeaZqOmGkuadpei/meS4quWfjuW4guS+neeEtui9puawtOmpr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heWkp+S6uu+8jOS4uuS7gOS5iOS9oOmineWkt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+8n+WboOS4uueZveWkqeS4jeaHgueIt+eahOm7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GrOWknO+8jOWwseeul+S9oOedoeW+l+WGjeaZmu+8jOS4jeaDs+aJvuS9oO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S8muaJvuS9oOeahOOAgjwvcD48cD48ZW0+NC48L2VtPuS4jeimgemXruWlu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Km+W8g+W9k+WIneWFseWQjOeahOeQhuaDs++8n+WlueS8muivtOeQhuaDs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iZmuaXoOOAgjwvcD48cD48ZW0+NS48L2VtPuWAmOiLpeWbnuW/huaAu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Wumu+8jOmCo+aIkeS4jee6puWkqemVv+WcsOS5he+8jOWPque6puaXtuWFie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n+ato+eahOWWnOasouS4gOS4quS6uu+8jOWwseaYr+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espuWQiOS9oOW/g+ebruS4reeahOagh+WHhu+8jOS9oOi/mOaYr+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OAgjwvcD48cD48ZW0+Ny48L2VtPuS9oOaUvuW/g++8jOWHhOmjjuiLpumbqOiuq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S9oOaFouaFouivtOOAgjwvcD48cD48ZW0+OC48L2VtPuWFtuWunuaIk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PquaYr+WYtOehrOe9ouS6hu+8jOWPquaYr+S9oOS4jeaHg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QveiQveaZqOaYn++8jOaWnOmbqOerueael++8jOeahuS4je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cieecvOWKqOS6uuOAgjwvcD48cD48ZW0+MTAuPC9lbT7miJHmg7PopoH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rqHkuInkuIPkuozljYHkuIDvvIzml6DmnaHku7bnq5nlnKjmiJHov5n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6buE5piP5pe25YG35b6X5L2g55qE6IKL6aqo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ZCO5aW96YaJ5b6X5pyJ6KGA5pyJ6IKJ44CCPC9wPjxwPjxlbT4xMi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aJgOacieS6uumDveacieS4gOS4quavm+eXhe+8jOi2iuaYr+WWnOasouiwg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suui0n+iwgeOAgjwvcD48cD48ZW0+MTMuPC9lbT7kvaDmmK/kuKrlpb3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miJHjgII8L3A+PHA+PGVtPjE0LjwvZW0+5oiR5oCA5b+1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7uZ55qE6Ie05ZG95pu+57uP44CC56KO5LqG5LiA5Zyw55qE6Iul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R5LiN5Zue55qE5pio5aSp44CCPC9wPjxwPjxlbT4xNS48L2VtPuS4iuivvuebv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iuWtpuebvOaUvuWBh++8jOaIkeeahOebruagh+S4gOebtOmDveW+i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pl7Tkuovpo5jlv73kuI3lrprogIXlpJrvvIzkuIfkuo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o/kuI3kuoblv4Pkvr/pmo/nvJjvvIzpmo/kuI3kuobnvJjkvr/pmo/ml7b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K+06L+H5LqG77yM5L2g5b6I6YeN6KaB77yM5L2G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yA5b+D77yM5oiR5LiA5qC35b6X5Lii5o6J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IrOaXtu+8jOWvuemBh+WIsOeahOS6uuWlveeCue+8jOWboOS4uuaOieS4i+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8mumBh+WIsOS7luS7rOOAgjwvcD48cD48ZW0+MTkuPC9lbT7lkI7mnaXlv4P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jlh4nvvIzlkI7mnaXkurrpmYzot6/kuKTmlrn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u35YC85LiN5L6d6LWW5oiR5Lus55qE5omA5L2c5omA5Li677yM5Lmf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Lqk55qE5Lq654mp77yb6ICM5piv5Y+W5Yaz5LqO5oiR5Lus5py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S4gOWumuimgei/h+W+l+Wlve+8jOS4jeeEtuWvueS4je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Jk+aJsOOAgjwvcD48cD48ZW0+MjIuPC9lbT7lvZPkvaDop4nlvpfoh6rlt7L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lhYXmu6Hkv6Hlv4PvvIzliKvkurrlsLHkvJrop4nlvpfkvaDlsLH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kvaDjgII8L3A+PHA+PGVtPjIzLjwvZW0+5oup5ZaE5Lq66ICM5Lqk77yM5ou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6K+777yM5oup5ZaE6KiA6ICM5ZCs77yM5oup5ZaE6KGM6ICM5L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WboOS4uuS4gOeCueWbsOmavuWwseWTre+8jOWPjeato+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mavuOAgjwvcD48cD48ZW0+MjUuPC9lbT7ov5jorrDlvpfkvaDor7TkuJbnlY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g4XnnJ/nmoTnibnliKvlpJrvvIzlj6rmmK/lvojlrrnmmJPmk6bogqn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5Luj5Zyo5Y+Y77yM5Lmf6K645pio5aSp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CC5ZCI5LuK5aSp55qE5L2g5oiR44CCPC9wPjxwPjxlbT4yNy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k+WIqe+8jOeci+iwgeaVouWBmumdnuazleeahOWLvuW9k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miormlYXkuovkuK3pl7Tor7TnmoTlpKrnvo7vvIzmr5Xnq5/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nu5PlsYDjgII8L3A+PHA+PGVtPjI5LjwvZW0+5Yir5LuA5LmI5pe25YCZ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YGa5L6L5aSW77yM5oiW6K645bCx5rKh5pyJ6YKj5LmI5aSa5aSx5py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sueIseeahOS9oO+8jOWJjei3r+i/t+iMq+iAj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aKq+iNhuaWqeajmO+8jOaXoOaJgOeVj+aDp++8jOWLh+aVo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liIfpg73mmI7mmI7nmb3nmb3vvIzkvYbmiJHku6zku43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lJnov4fvvIzlm6DkuLrkvaDnm7jkv6Hlkb3ov5DvvIzlm6DkuLrmiJHmgIDnlp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q615paH5a2X5LiA5q615Lyk77yM5LiA5Zy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YW444CCPC9wPjxwPjxlbT4zMy48L2VtPui/mei+iOWtkOacgOeWr+eL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S4iuS6huS9oO+8jOacgOWkp+eahOW4jOacm++8jOWwseaYr+ac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S4gOi+iOWtkOOAgjwvcD48cD48ZW0+MzQuPC9lbT7miJHor5XnnYDmlL7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YbmmK/ljbTmsqHmnInmib7liLDkuIDkuKrlkIjpgIL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l5L2O5aS05bCx5L2O5aS05ZCn77yM5L2g5aS05LiK5ZOq5pyJ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ci+edgOS9oOeahOe7k+WpmueFp++8jOWPr+aD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IkeOAguelneemj+S9oOS7rO+8jOaIkeS8muaJvuWIsOabt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kuIDlrprkuI3opoHlvZPkuInnrYnlhazmsJHvvJrnr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rYnolqrmsLTjgIHnrYnpgIDkvJHjgII8L3A+PHA+PGVtPjM4LjwvZW0+6ICB5a2Q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ZaE6Iul5rC077yM5rC05Yip5LiH54mp6ICM5LiN5LqJ77yM5aSE5LyX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pWF5Yeg5LqO6YGT44CCPC9wPjxwPjxlbT4zOS48L2VtPuS9oOaIluiuu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9k+S9oOmavui/h+aXtu+8jOaIkeeahOecvOazquS5n+WcqOazm+a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4vosIrlg4/lqZrlp7vkuIDmoLfvvIzlhbbnu7TmjIHmnInotZbkuo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lj6/lrr3mgZXnmoTkuovmg4XjgII8L3A+PHA+PGVtPjQxLjwvZW0+5b6I5aS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YaF5b+D5LiN5aSf56Gs5LiN5aSf54ug44CC5L2g5oC76aG+5Y+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CB5p2l6aG+5Y+K5L2g44CCPC9wPjxwPjxlbT40Mi48L2VtPueUn+a0u+ecn+ixo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mFku+8jOS4jee7j+S4ieeVquS6lOasoeeahOaPkOeCvOWRte+8jOWwseS4je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WPo++8gTwvcD48cD48ZW0+NDMuPC9lbT7mlYXkuovnmoTnu5PmnZ/opoHlnKj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nmoLfmiY3kuI3kvJrooqvnnIvmuIXniKzmu6Hms6rnl5X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b+16aOO5LqR5aSp5LiL6I2h77yM5Yeh5L2T5oiQ546L6LCB6IO9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LuK5LuN5Zyo57qi5bCY5Lit77yM5oiR6Iqx5ZCO5byA55m+6Iqx5p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keW5tOeahOeIseaDheawuOi/nOS4jeWkn+eUqO+8jOS4gOadr+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6huWNtOS4gOS7tuW/g+S6i+OAgjwvcD48cD48ZW0+NDYuPC9lbT7kurrnl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poHnu5nku5bnlZnku4DkuYjpgZfmhr7vvIzpnZLmmKXvvIzkuI3opoHnu5nku5blp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Hni6Dni6Dnlq/kuIDmrKHjgII8L3A+PHA+PGVtPjQ3LjwvZW0+5Y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piv5q+P5Liq5a+55LiN6LW36YO96IO95o2i5p2l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cn+ivmuWcsOiHquaIkeiCr+Wumu+8jOS9oOabtOaciembhem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Iq+S6uuOAgjwvcD48cD48ZW0+NDkuPC9lbT7kvJrkuI3kvJrlk6rlpKnvvIz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ph4zvvIzljbTnnIvliLDkuobliKvkurr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Ot5oOF6YO95o+Q5LiN6LW35p2l5LqG77yM5oiR5Y+q5oOz5aW9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r+WbsOS4jeS9j+eahOmHjumprO+8jOWNtO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eahOeMq+OAgjwvcD48cD48ZW0+NTIuPC9lbT7lnKjmr4/kuIDkuKrmnInkva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lpJzvvIzkuI3lho3ov4fkuo7lr4Llr6XlhrfmuI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5bqm5pyJ5LiJ5YiG77yM5pyJ5LqU5YiG77yM5ZSv5pyJ5oOz5L2g5pe255qE55S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PC9wPjxwPjxlbT41NC48L2VtPuacieS6m+S6i+azqOWumuaIkOS4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azqOWumuaIkOS4uuaVheS6uu+8jOS4jeW/heaMguW/te+8jOS4jeW/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WBtuWwlOiusOi1t+OAgjwvcD48cD48ZW0+NTUuPC9lbT7lvZPkuIDliIfpg7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niLHov5jlnKjvvIzov5nmmK/mnIDorqnkurrnl5vkuI3mrLLnlJ/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WZ5LiN6ZW/55qE5aS05Y+R5bCx5Ymq5LqG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bCx566X5LqG5ZCn44CCPC9wPjxwPjxlbT41Ny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DveWbnuWOu+eahOaEn+aDheOAguWwseeul+ecn+eahOWbnuWOu+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keeOsO+8jOS4gOWIh+W3sue7j+mdouebruWFqOmdn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7kvJrlsLHmmK/kuIDkuKrlk4jlk4jplZzvvIzkvaDku6XkuLroh6rlt7Hlvo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bblrp7ljbTlvojlj6/nrJHjgII8L3A+PHA+PGVtPjU5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Ga5Zue5aS05piv5bK477yM5oiR5Y+q55+l6YGT6Z2S5pil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S6puW3suS4jeWcqOS5ju+8jOaIkeWPiOS9lemhu+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nhY7nhqzoi6bnn63vvIznn6Xpn7Plt7LpgJ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oqbph4zls7Dlm57ot6/ovazvvIzooYzlsL3loZ7ljJfmsZ/lj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4ix5L2g5piv6ZSZ55qE6K+d77yM5oiR5LiN5oOz5a+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62J5LqO5rKh5pyJ5L2g55qE6K+d77yM5oiR5a6B5oS/5LiA6L6I5a2Q55qE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QjuadpeS9oOayoeacieaMveeVmeaIke+8jOS5n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jQuPC9lbT7lpoLmnpzmnInkuIDlpKnmiJHlj5jkuob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K/mi5zkvaDmiYDotZDjgII8L3A+PHA+PGVtPjY1LjwvZW0+5oiR5oSf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Wo6YOo5bGe5LqO5oiR5LqG77yM5Zug5Li65L2g54ix5LiK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aXtuWAmeiCpeS5n+aYr+S4gOenjee+ju+8jOi1t+eg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peiAjOS4jeiFu+OAgjwvcD48cD48ZW0+NjcuPC9lbT7kuI3or7Tor53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op4njgILkuI3opoHmsYLvvIzkuI3kuIDlrprmsqHmnInlv4Plo7DjgILkuI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kuIDlrprmsqHmnInms6rnl5XjgII8L3A+PHA+PGVtPjY4LjwvZW0+5ZaE6I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piv5YWN6LS555qE77yM5L2G5LiN5piv5buJ5Lu3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5n+S4jeaZk+W+l+iHquW3seacieWkmuWWnOasouS4gOS4qu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eci+ingeS7luWSjOWIq+eahOS6uuWcqOS4gOi1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qvlr4Llr57nu5HmnrbkuobngbXprYLvvIzotY7ph5HmmK/pgaXkuI3lj6/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xLjwvZW0+5Yir5Lq655yL5LiN6LW35oKo77yM5b6I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5yL5LiN6LW36Ieq5bex77yM5pu05LiN5bm4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WcqOW+l+WIsOS4gOS6m+S4nOilv+aXtu+8jOW+gOW+gOS5n+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btOiHs+WkseWOu+aJjeS8muePjeaDnO+8gT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Jrop4LkvJfvvIzliKvpgqPkuYjntK/jgII8L3A+PHA+PGVtPjc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GH6KeB55qE5LiA5YiH77yM6YO95piv5bGe5LqO5rWq5ryr55qE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peS4uuiHquW3seWPr+S7peW/mOS6hu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iDveS4uuWKm+OAgjwvcD48cD48ZW0+NzYuPC9lbT7kurrnnJ/nmoT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LkuIDlgZrlh7rmiJDnu6nmnaXvvIzlhajkuJbnlYzlkozpopzmgqb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aB5b+N5L2P5aSa5bCR5qyh55qE5LiN6IGU57O777yM5omN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+l5aW95LmF5LiN6KeB44CCPC9wPjxwPjxlbT43OC48L2VtPuS9oOefp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Gt+eahOaYr+S7gOS5iOWcsOaWueWQl++8n+aYr+ayoeacieS9o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/mtLvlsLHmmK/ov5nmoLfvvIzkvaDotormmK/mg7P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lvoDlvoDopoHliLDkvaDkuI3lho3ov73pgJDnmoTml7blgJnmiY3l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naXov5/jgII8L3A+PHA+PGVtPjgwLjwvZW0+546w5Zyo5om+5a+56LGh5LiA5a6a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LiA5Lqb77yM5Zug5Li6546w5Zyo5LiN55S35LiN5aWz55qE5Lq65aSq5aS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Yr+aIkeacn+W+heWPiOefm+ebvueahOaipu+8j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aAlemGieeahOmFkuOAgjwvcD48cD48ZW0+ODIuPC9lbT7lr7nkuI3otbf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orqnkvaDmmpfmgYvmiJHnmoTjgII8L3A+PHA+PGVtPjgzLjwvZW0+5Lq6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6i5aS055yL5LqG5LiA5LiL6L+Y5piv5LmW5LmW57yp5Zue5L2g5b+D6Z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eWtzLmh0bWwiPmh0dHBzOi8vZHVhbmp1emlrdS5jb20vZHVhbmp1emkveHM3b2hnbnlr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2A91B59E143E1CDDF93AB1E7BC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