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2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AADD62F3D0B4409B9508F043D3A3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ADD62F3D0B4409B9508F043D3A3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6K+05LuA5LmI56Wd56a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eW4iOaYr+S4gOWJr+eU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1nue+jui/nui/nu+8jOiAgeW4iOaYr+S4gOWPpeivne+8jOiuqeS6uuaHguS6i+aZ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geW4iOaYr+S4gOeykuWumuW/g+S4uO+8jOiuqeS6uuW/g+WuieelnuWuge+8j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aCqO+8muiAgeW4iOaCqOi+m+iLpuS6hu+8jOaVmeW4iOiKguW/q+S5kO+8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absui1nuatjOWUseS4jeWwveaCqOeahOWNjuS4veeahOev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aUr+eyieeslOWNtOWGmeWwseS6huaCqOeahOS6uueUn+i9qOi/ue+8m+S4ieS4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aKpeetlOS4jeS6huaCqOeahOWmguWxseaBqeaDhe+8jOS4ieWNg+mdkuS4neafk+mc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seWGmeWHuuaCqOeahOeyvuW9qeS6uueUn+OAguaVmeW4iOiKguS5i+mZhe+8jO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jsOmXruWAme+8jOS4jeaDs+aDiuaJsOaCqO+8jOaDn+aEv+awuOi/n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y48L2VtPuW/g+eBteeahOWQr+iSmeiAhe+8jOmBk+W+t+eahOS8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q++8jOaIkeaVrOeIseeahOiAgeW4iO+8jOS7iuWkqeaYr+aCqOeahOiKguaXp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aVmeW4iOiKguW/q+S5kO+8jOelneaEv+aCqOawuOi/nOS4uuelluWbveaOpeePr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qu+8gTwvcD48cD48ZW0+NC48L2VtPuS6uueUn+eahOaXheeoi+i3r+a8q+a8q++8jOaB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VmeivsuawuOebuOmaj++8jOahg+adjuaBkOmavuaKpeS4ieaYpeaZlu+8jOWMl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CuuiFkeiogO+8muWAvOatpOS5neaciOWNgeaXpeaVmeW4iOiKgu+8jOelneWk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W4iOmDveW/q+S5kO+8geWBpeW6t++8geW5uOemj+emj+awlOawuOebuOma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PiuiKseW8gO+8jOaeq+WPtue6ou+8jOWkqemrmOS6kea+ueWvkuaE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a7oeWfjumbqO+8jOS4gOaAgOmjju+8jOaNouWto+aXtuiKgumcnOmcsumHje+8m+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ou+8jOaXtuWMhuWMhu+8jOS4gOWjsOmXruWAmemBpeebuOmAge+8m+aAnemjnuaJr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peaipu+8jOaci+WPi+W/g+aEj+S9oOacgOaHguOAguWkmuS/ne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j+Wwj+eahOeyieeslOmHjOaJv+i9veedgOi+m+WLpOeahOaxl+awtO+8jOeq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usuWPsOS4iuaxh+iBmuedgOaZuuaFp+eahOa1t+a0i++8jOe8lee8lemdkuS4nem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u+edgOiwhuiwhueahOaVmeivsu+8jOeJh+eJh+S9meaZlumHjOiejeWFpeS6h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j+OAguaVmeW4iOiKguWIsOS6hu+8jOaEv+iAgeW4iOS7rOiKgu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usuWPsOS4iu+8jOS5puahjOaXge+8jOWvkuadpeaakeW+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+8jOaSkuS4i+W/g+ihgOeCueeCueOAgui+m+iLpuS6hu+8jOaIk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OC48L2VtPumHkeeni+S5neaciOWIsOi6q+i+ue+8jOWlvei/k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mZquS8tO+8m+aVmeW4iOiKguaXpeS7iuadpeS4tO+8jOWvueS9oOaAneW/teS4jeab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4reeni+S9s+iKgue0p+ebuOmaj++8jOW/q+S5kOW5uOemj+WwhuS9oOmZqu+8m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Hkeeni+W/q+S5kOi/nui/nuOAgjwvcD48cD48ZW0+OS48L2VtPuaIkeS4jeaYr+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iJsueahOWtpueUn++8jOiAjOaCqOWNtOaYr+aIkeacgOW0h+aVrOeahOiAgeW4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iKguaXpe+8jOaCqOeahOWtpueUn+aEv+aCqOawuOi/nOW5tOi9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nlKjmnIDnuq/mnIDnnJ/nmoTor53or63vvIzkuI3mjrrmnYLoirHlk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7ppbDjgILmiJHkuI3or7TmgqjmmK/ovpvli6TlhYnojaPnmoTlm63kuIHvvIzmg7P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Z/ku6PooajkuI3kuobmiJHnmoTmhJ/mg4XjgILmiJHlj6rmg7Por7TvvJr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ioLml6Xlv6vkuZDvvIzlrablrZDku6zkvp3nhLbniLHmgq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s54ix55qE6ICB5biI77yM5oKo55So6LWk6K+a55qE54ix77yM5ZSk6YaS5LqG6L+35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66IKy5LqG6Ieq5L+h77yM54K554eD5LqG6Z2S5pil77yM5pGn5Y+R5LqG5b6B5b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77yM56Wd6L6b5Yuk5bel5L2c55qE6ICB5biI6Lqr5L2T5YGl5bq35rC4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6aG65Yip55Sf5rS75aW977yBPC9wPjxwPjxlbT4xMi48L2VtPuaYr+aCq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mdkuaYpeacgOe+juS4veeahOaXtuWFiemHjOi1t+iIqu+8jOaYr+aCqOmAg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WPjOe/see/lOiTneWkqeeahOe/heiGgO+8jOaYr+aCqOaVmeS8muaIkeS7r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teW+oeS6uueUn+eahOmAhua1qu+8jOaYr+WcqOaCqOS5heS5heacn+ebvOeahOebr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mOW+l+WdmuW8uu+8jOaIkeacgOaVrOeIseeahOiAgeW4iO+8jO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KguaXpeW/q+S5kO+8gTwvcD48cD48ZW0+MTMuPC9lbT7kuI3orqHovpvli6TkuIDn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moYPnhp/mtYHkuLnvvIzmnY7nhp/mioDmrovvvIznp43oirHlrrnmmJPmoJHkurr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3osLfpo57pppnkuI3kuIDoiKzvvIzor5fmu6Hkurrpl7TvvIznlLvmu6Hkurr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iY3mtY7mtY7nrJHlvIDpopzjgII8L3A+PHA+PGVtPjE0LjwvZW0+5oKo55So5peg56e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GD5p2O5ruh5Zut77yM5oKo55So6Imw6L6b5bCG5pm65oWn5LmL54Gr54K554eD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GX5rC05rWH54GM5oiR5Lus5oiQ6ZW/77yM5oKo55So55+l6K+G5ruL5ram5oiR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bmz5Yeh55qE5LqL5Lia5bGV56S6552A5oKo5Lyf5aSn55qE5Lq65qC877yM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d5oS/5oKo6IqC5pel5b+r5LmQ77yM5bm456aP5a6J5bq3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Yn+aYn+makOWMv+WcqOmBpei/nOeahOWkqemZhe+8jOS+neeogOeahOeBr+WF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mXquS6ruWcqOaCqOeql+WJjeOAguato+WboOaCqOeahOaJp+edgO+8jOaJje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gOeSqOeahOaYjuWkqe+8geiKguaXpeW/q+S5kO+8gTwvcD48cD48ZW0+MTYuPC9lbT7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vnmoTmmK/niLbmr43lhYTlvJ/vvIzmnIDniLHnmoTmmK/ogIHlqYblranlrZD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liJnmmK/ogIHluIjmgqjkuobjgILmmK/mgqjorqnmiJHmh4LlvpfkuJbnlY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LmlZnluIjoioLliLDkuobvvIznpZ3mgqjlt6XkvZzpobrlv4PkuIfkuovpmo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vvIE8L3A+PHA+PGVtPjE3LjwvZW0+6ICB5biI55qE6KiA5Lyg6Lqr5p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l6Zuo5ram54mp57uG5peg5aOw44CC6ICB5biI55SY5b2T57u/5Y+277yM5oq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7qi6Iqx5omY6LW344CC6ICB5biI5piv5LiA54mH57u/5Y+277yM5LmQ5LqO6buY6buY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44CC57u/5Y+255qE57u/6Imy6LGh5b6B552A6ICB5biI6Z2S5pil5bi4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AgeW4iO+8jOaCqOWQr+i/quaIkeecn+ato+mihuS8muS6hu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BqeaDoO+8jOS7juatpOaIkeivu+aHguS6huavj+S4gOeTo+e7v+WPtu+8jOavj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qeS6ke+8jOavj+S4gOS4qua1quiKseOAguiwouiwouaCqO+8j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nKjkurrnlJ/nmoTml4XpgJTkuIrvvIzmmK/mgqjkuLrmiJH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luIzmnJvnmoTlhYnoipLvvIzmj5LkuIrnkIbmg7PnmoTnv4XohoDvvIznv7Hnv5TlnKj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tbfmtIvkuIrjgILmhJ/osKLmgqjvvIzogIHluIjvvIHlnKjmgqjnmoTnm67lhY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obmiJHkv6Hlv4Plkozli4fmsJTvvIHnpZ3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qk5aOr6IqC5L2g5Lus5YWz5b+D77yM5Li65LuW5Lus6YCB5Y676Zeu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L2g5Lus5Lmf5YWz5b+D77yM5Li65LuW5Lus6YCB5Y6756Wd56aP44CC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qO5bel5L2c5Y205b+955Wl5LqG6Ieq5bex55qE6IqC5pel44CC6K6w6ICF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Yiw77yM56Wd6IqC5pel5b+r5LmQ77yBPC9wPjxwPjxlbT4yMS48L2Vt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vsuWCrOaIkemjjumbqOWFvOeoi++8jOaIkeeahOelneemj+S8tOaCqOaYvOWknO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CqOeahOaVmeWvvO+8jOaIkemTreWIu+WcqOW/g++8m+aCqOeahOWFs+aAg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WcqOW/g++8m+aCqOeahOW4ruWKqe+8jOaIkeaEn+iwouWcqOW/g+OAgu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+8gTwvcD48cD48ZW0+MjIuPC9lbT7nvo7kuL3nmoTml6XlrZDvvIzmgLv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pZ3mhL/vvJvovpvli6TnmoTlm63kuIHvvIzmgLvooqvojpjojpjlrablrZ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vlsbHlt53kuI7msrPmtYHvvIzog73pmpTlvIDlvbzmraTvvIzljbTpmpTkuI3lvID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4XmgIDvvJvlj7fnoIHlsaHmjaLvvIzljbTmgLvorrDmraTlj7fvvJrogIHluIj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zLjwvZW0+6KeB6L+H6Jyc6JyC5Zyo6Iqx5py15bCP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6KeB6L+H5oKo6K++5aCC5LyR5oGv77yb6KeB6L+H5aSn5rW35Y+R5oCS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eB6L+H5oKo55Sf5rCU77yb5Lqy54ix55qE6ICB5biI77yM5oiR55So55yf5b+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Go6L6+5a+56LCi5oSP77yb56Wd5oKo5pWZ5biI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uoei+m+WLpOS4gOegmuWvku+8jOahg+eGn+a1geS4ue+8jOadjueGn+aK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njeiKseWuueaYk+agkeS6uumavu+8m+W5veiwt+mjnummmeS4jeS4gOiIrO+8jOiv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mXtO+8jOeUu+a7oeS6uumXtO+8jOiLseaJjea1jua1jueskeW8gOminOOAg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VmeW4iOiKguW/q+S5kO+8gTwvcD48cD48ZW0+MjUuPC9lbT7nu5nmgqjkuI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kvKDpgJLmiJHnmoTnnJ/mg4XvvIznu5nmgqjkuIDku73npZ3mhL/vvIzooa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hL/vvIzmganluIjvvIzku4rlpKnmmK/mgqjnmoToioLml6XvvIznpZ3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ronlurfvvIzmlZnluIjoioLlv6vkuZDvvIE8L3A+PHA+PGVtPjI2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ZuE6bmw5pCP5Ye76JOd5aSp77yM5piv5oKo57uZ5LqG57+F6IaA77yb5YGH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75rWq55qE5YuH5aOr77yM5piv5oKo57uZ5LqG5oiR5byE5r2u55qE5Yqb6YeP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5piv5LiN54Gt55qE54Gr54Ks77yM5piv5oKo57uZ5LqG5oiR6Z2S5pil55qE5YW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biI77yM56Wd5oKo6IqC5pel5b+r5LmQ77yBPC9wPjxwPjxlbT4yNy48L2VtP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S4uuaCqOmAgeS4iuelneemj+aXoOmZkO+8jOaEv+asouS5kOeahOatjOWjs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tOe7leedgO+8jOasouS5kOeahOeskeWjsOawuOi/nOWMheijueedgO+8jOasouS5k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awuOi/nOS8tOmaj+edgO+8jOaXtuWIu+ayiea1uOWcqOasouS5kOeahOa1t+a0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4rlpKnmmK/kuKrnibnliKvnmoTml6XlrZDvvIzlpITlpIT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YDotZ7nvo7kuI7mhJ/mv4DkuYvmg4XvvIzlm6DkuLrku4rlpKnmmK/mlZnluIj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uIjvvIzmgqjovpvoi6bkuobvvIzmsqHmnInmgqjovpvli6TnmoTmsZ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mnInmiJHku6zku4rlpKnnmoTmiJDlip/vvIznpZ3mgqj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Ko55qE54ix77yM5aSq6Ziz5LiA6Iis5rip5pqW77y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ZKM54Wm77yM5riF5rOJ5LiA6Iis55SY55Sc44CC5oKo55qE54ix77yM5q+U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l5bO777yM5q+U5q+N54ix5pu057uG6IW777yM5q+U5Y+L54ix5pu057qv5rSB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W4iOeahOeIse+8jOWkqeS4i+acgOS8n+Wkp++8jOacgOmrmOa0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i5TliqjlsoHmnIjnmoTmr4/kuIDmoLnlv4PlvKbvvIzpk63orrDotbf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KHmtoXno5DvvIzlv5jorrDpgqPkupvmm77nu4/liLvpqqjnmoTovpvphb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ml6XlrZDph4zmgLvmnInnibnmrornmoTmg4XmgIDvvIzmlZnluIjoioL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r4/kuIDkuKroia/luIjnm4rlj4vjgILnpZ3oioL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iJ5bC65pWZ6Z6t5omL5Lit5o+h77yM5rKJ6YeN6IGM6LSj6IKp5LiK5om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aKo6aOY6JC96IKy5qGD5p2O77yM5ruh5b+D5pyf5b6F55u85oiQ5omN44CC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oKo6Lqr5L2T5rC45bq35YGl77yM6IKy5b6X5qGD5p2O5ruh5aSp5Li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iAgeW4iOaYr+elnuWco+eahOiBjOS4mu+8jOS9oOS7rO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tpuS5oOOAgeaIkOmVv++8jOS4jei+nui+m+WKs+eahOaVmeWvvOOAgeaVmeiC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uWcqOi/meS4quelnuWco+eahOiKguaXpeS4re+8jOaIkeS7rOimgeivtO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4iO+8jOaCqOi+m+iLpuS6hu+8gTwvcD48cD48ZW0+MzMuPC9lbT7orrLlj7D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oYzml4HvvIzlr5LmnaXmmpHlvoDvvIzmmKXlpI/np4vlhqzvvIzmkpLkuIvlv4PooY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ovpvoi6bkuobvvIzmiJHnmoTogIHluIjvvIzniLHmmK/kuI3og73lv5jorrDnmoT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osKLosKLmgqjvvIzoioLml6Xlv6vkuZDjgII8L3A+PHA+PGVtPjM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CB5p2v5Yaw57qi6Iy277yM6K6p5a6D5bim6LWw5oKo55qE54KO54Ot77yb5Yas5aS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4Ot6Zyy6Zyy77yM6K6p5a6D57uZ5oKo5rip5pqW77yb5q2k5pe26YCB5p2v6auY5YW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Wd56aP5oKo55m+5LqL5Y+v5LmQ77yB5biM5pyb5LuK5aSp5piv5LiA5Liq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O5aSp5Lya5pu05aW977yB5pWZ5biI6IqC5b+r5LmQ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mYs+WFiemAgeWOu+e+juWlveeahOacn+W+he+8jOiuqea4hemjjumAgeWOu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sea3seeahOelneemj++8jOiuqeeZveS6keWSjOiTneWkqeawuOi/nOeCuee8gOS9oO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0u++8jOaEv+S9oOeahOeUn+a0u+WFhea7oeW/q+S5kO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lv4blj6DmiJDlsI/oiLnvvIzpo5jojaHlnKjmgJ3lv7XnmoTlv4PkuIrvvJvmio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r4TmiZjpo47pk4PvvIzmkYfmm7PlrabmoKHnmoTlm57lv4bvvJvmiorlm57lv4bkuL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lhpnmu6HnnJ/mjJrnmoTnpZ3npo/vvJvmiornpZ3npo/ono3lhaXnn63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npZ3mgqjoioLml6Xlv6vkuZDvvIE8L3A+PHA+PGVtPjM3LjwvZW0+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6YCB5LiK5oiR5pyA55yf5oya55qE56Wd56aP77yM5oS/5aSp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ICB5biI5Lus6YO96Lqr5L2T5YGl5bq377yM5bel5L2c6aG65Yip77yM5qGD5p2O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M5LiH5LqL5aaC5oSP77yM5bmz5a6J5aaC5oS/77yM5b+r5LmQ5YiG5YiG56eS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25pe25Yi75Yi777yBPC9wPjxwPjxlbT4zOC48L2VtPuS4ueW/g+S4gOeJh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qeerpe+8jOmcnOafk+S4pOmsk+mBpeacm+acquadpe+8jOiusuWPsOS4ieWwuuaYvu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NmuWkp++8jOW4iOaBqeS8vOeItuaXoOS7peaKpeetlO+8jOecn+ivmumBk+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uiwouaCqO+8geS6sueIseeahOiAgeW4iO+8jOelneaCq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gqjnlKjmhYjniLHnmoTlhYnvvIzngrnkuq7luIzmnJvnmoTnga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KjmmbrmhafnmoTmrYzvvIzmlbLlvIDkurrnlJ/nmoTpl6jvvJvmgqjnlKjnuq/mn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no3ljJblv4PngbXnmoTplIHvvJvmgqjnlKjlubPlh6HnmoTnrJTvvIzmkrDlhp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vanjgILmlZnluIjoioLvvIznpZ3npo/ogIHluIjku6zlubjnpo/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aaC5p6c5Y+v5Lul6YCJ5oup77yM5oiR5L6d54S25piv5oKo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a2m55Sf77yb5aaC5p6c5Y+v5Lul6YeN5p2l77yM5oiR5LiA5a6a5piv5oKo5p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a2m55Sf77yBPC9wPjxwPjxlbT40MS48L2VtPuaVmeW4iO+8jOaCqOaYr+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mcsu+8jOWkj+WkqeeahOWHiemjju+8jOeni+WkqeeahOmbqOmcsu+8jOWGrOWkq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umbqOmcsuaLgumGkuaIkeS7rOW5tOi9u+eahOW/g+eBte+8jOWHiemjjuWQuee7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omuWrqeeahOeUn+WRve+8jOmbqOmcsua7i+a2puaIkeS7rOa4tOacm+eahO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a4qeaaluaIkeS7rOaxguefpeeahOmBk+i3r+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oLpo47lkLnmi4LnnYDlm5vpnaLlhavmlrnvvIzlv6vkuZDkvLzpm6rpl6rnnYD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lhYnoipLvvIzlv6vkuZDlg4/pmLPmiprmkbjnnYDkuJbnlYznmoTmr4/kuKrop5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mK/nu4bpm6jmtJLokL3lnKjmn5TlkoznmoTnp4vlpKnvvIzmhL/lv6vkuZD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LDogIHvvIznpZ3mgqjmlZnluIjoioLlv6vkuZDvvIH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a+S56qX77yM5pio5pel5rKZ5Zy677yM54K55YW15o6I5bCG77yM5aWU5ZCR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g6YGT5o6I5Lia77yM5o6S6Zmk6L+36Iyr77yM5LiN6L6e6L6b5Yqz77yM5oGp5Zy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oSf5r+A5LmL5oOF77yM5LiN5Zyo57q45LiK77yM6ICB5biI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+rumjju+8jOaAu+iDveWQueW8gOaYpeWkqeWoh+iJs+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humbqO+8jOaAu+iDveWCrOmGkuedoeaipuS4reeahOWrqeiKve+8m+ecn+eIse+8jO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S6uumXtOWGsOmbquiejeWMlu+8m+iEmuatpe+8jOaAu+iDveS4iOmHj+W0juWyluWx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8q+mVv++8m+W/g+iDuO+8jOaAu+iDveWMheWuueS4lueVjOS4h+eJqeeahOW5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WKn+S5i+W3he+8jOaIkeS7rOWPquimgeWKquWKm+S8muWIsOi+vuOAguaVmeW4i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uelneiKguaXpeWBpeW6t+W/q+S5kO+8gTwvcD48cD48ZW0+NDUuPC9lbT7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onnrJTmnKvvvIzkuIDpmLXpmLXnmoTpo5jokL3jgILlroPmn5Pnmb3kuobmgqjnmoT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jbTlsIbmgqjpnZLmmKXnmoTnu7/oibLmmKDooazlvpfmm7TliqDmtZPpg4H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4Pmg7PkuovmiJDvvIzmr4/lpKnpg73mnInkuIDku73lpb3nmoT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biI5oGp6YeN5aaC5bGx77yM5a2m55Sf5LiN5pWi5b+Y77yM5Zyo6Li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qCh6Zeo55qE5pe25YCZ77yM56Wd56aP5oKo6Lqr5L2T5YGl5bq3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qGD5p2O5ruh5Zut77yBPC9wPjxwPjxlbT40Ny48L2VtPuWcqOS4gOS4quWFp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IkeaKiuWJkeWFsOiKseeahOaAgOW/te+8jOeZvuWQiOiKseeahOe6r+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t+S5g+mmqOeahOa4qemmqO+8jOa7oeWkqeaYn+eahOWWnOaCpu+8jOmAgee7meeJtea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elneS9oOaVmeW4iOiKguaLpeaKsee+juWlve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InkuIDku73nnJ/or5rnmoTlhbPmgIDmlL7lnKjmiJHnmoTpnaLliY3vvIzmiJH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pb3nj43mg5zvvIHlpoLmnpzkuIrlpKnog73lpJ/lho3nu5nmiJHkuIDmrKH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or7Tlr7nmgqjor7TvvJrogIHluIjvvIzosKLosKLmgqj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iN5oeC54i25q+N5bCx5LiN55+l6YGT5LuA5LmI5piv5Lqy5oOF77yM6K+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6ICB5biI5bCx5LiN55+l6YGT5LuA5LmI5piv5peg56eB44CC6ICB5biI77yM5oKo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peg56eB55qE5Lq677yM5Lmf5piv5oiR5pyA5oSf5r+A55qE5Lq677yB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1MC48L2VtPuS7iuWkqeWkqumYs+agvOWklu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iuWkqemynOiKseagvOWkluWoh+e+ju+8jOS7iuWkqeaAneW/teagvOWklua1k+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XpeWtkOagvOWklueJueWIq++8jOS7iuWkqeelneemj+agvOWkluaYjuaYvu+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elneaCqOiKguaXpeW/q+S5kO+8gTwvcD48cD48ZW0+NTEuPC9lbT7kuIDmlK/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kuKToopbmuIXpo47vvIzkuInlsLrorrLlj7DvvIzlm5vlraPmmbTpm6jvvIzmjoj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a3oibrvvIzljbTmlbTml6XkuIPkuIrlhavkuIvvvIzlgLzmraTkuZ3mnIjljYHml6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ablrZDmga3npZ3mr4/kuIDkvY3ogIHluIjouqvkvZPlgaXlurfvvIzlt6XkvZzpobr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Y+R5LiA5p2h55+t5L+h6YCB56Wd56aP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YO95bim5pyJ5oiR5rex5rex55qE5YWz5oCA77yM57u157u155qE6Zeu5YCZ77yM5qy+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oCd77yM5q635q6355qE5oOm5b+144CC5oS/5pyI5aSc5LiO5b+r5LmQ57uT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L2g57ua5Li95aSa5b2p55qE5Lq655Sf77yM56Wd5L2g5pWZ5bi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cqOi/meS4queJueWIq+eahOaXpeWtkOmHjO+8jOivt+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mAgeS4iuacgOivmuaMmuWcsOelneemj++8jOelneemj+S9oOiAgeW4iO+8j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QuPC9lbT7mnInkuIDmiYDlkI3lrZflj6vlubjnpo/nmoT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nvLrlsJHmlZnluIjkuIDlkI3vvIznu4/ogIPlr5/kvaDouqvkvZPmo5Lmo5LjgI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jgIHnsr7lipvml7rnm5vjgIHnrJHlrrnpmLPlhYnjgIHlv6vkuZDkuYX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og5zku7vvvIzor7fkvaDmlZnluIjoioLlh63mraTnn63kv6HljrvmiqXliL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opoHlv5jkuobvvIE8L3A+PHA+PGVtPjU1LjwvZW0+5Zyo5oKo5YWz5rOo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L77yM57uZ5LqI5LqG5oiR5peg5bC955qE5L+h5b+D5ZKM5YuH5rCU77yB5oK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6ICB5biI77yB6KG35b+D56Wd5oKo5YGl5bq35bm456aP77yB5Zyo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mL6ZmF77yM56Wd5oiR5Lqy54ix55qE6ICB5biI77yM6Lqr5L2T5YGl5bq3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r5LmQ77yBPC9wPjxwPjxlbT41Ni48L2VtPuWNgeW5tOWvkueql++8jOaYqOaXpeay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8oOmBk+aOiOS4mu+8jOaOkumZpOi/t+iMq++8m+eCueWFteaOiOWwhu+8jOWll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+8m+S4jei+nui+m+WKs++8jOaBqeWcqOWbm+aWue+8m+aEn+a/gOS5i+aDhe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uOS4iuOAguaEv+iAgeW4iOWuieW6t++8gemihOelneaVmeW4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gqjmmK/lm63kuIHvvIzmiJDlsLHmiJHku6znmoTlj4LlpKn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mmK/mjIfmmI7nga/vvIznhafkuq7miJHku6znmoTliY3ov5vmlrnlkJHvvJvmgq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vvIzlpYnnjK7oh6rlt7Hlj6rkuLrmiJHku6zvvJvmgqjmmK/ogIHluIj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67kuK3mnIDltIfmlaznmoTkurrvvIzmlZnluIjoioLliLDkuobvvIzmhL/kvaD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oYPmnY7mu6HlpKnkuIvvvIE8L3A+PHA+PGVtPjU4LjwvZW0+5p6c5Li6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ix5b+D55qE54GM5rWH77yM5LiA55Wq6ICV5L2c55qE6L6b5Yuk77yM5om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5qE54G/57Sg77yM56i76bqm55qE6YeR6buE44CC5oS/5oiR55qE5byA5oSP5Y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rKh5pyJ5YeL55qE6ZmI6Iqx77yM57uZ5oKo55qE57OK5b+D5bim5Y676Iqz5Za3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YpeWkj+eni+WGrOS4gOW5tOS4gOS4qui9ruWb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iuS4gOWxiueahOWtpuWtkOadpeS6huWPiOi1sOi/h++8jOiAjOiAgeW4iOaCqOWNtOiv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ApueahOWfueWFu+elluWbveeahOS6uuaJje+8jOaVmeW4iOiKguWIsOS6h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i6q+S9k+WBpeW6t+S6sueIseeahOiAgeW4iO+8gTwvcD48cD48ZW0+Nj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lvanombnvvIzkuI3lh7rnjrDlnKjpm6jlkI7vvIzkuZ/kuI3lh7rnjrDlnKj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uLjlh7rnjrDlnKjmiJHlv4PkuK3vvIzpnq3nrZbnnYDmiJHloILloILmraPmra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igJXigJXnu5nml7bliLvlhbPmgIDnnYDmiJHnmoTlr7zluIj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rKh5pyJ6ICB5biI77yM5L2V5p2l5Zu95a6255qE5qCL5qKB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CB5biI77yM5L2V5p2l5ZCE6KGM55qE5Lq65omN77yM5aaC5p6c5rKh5pyJ5oGp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I5oCO5LmI5Lya5pyJ5LuK5aSp6L6J54WM5oiQ57up55qE5oiR77yM6ICB5bi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K+y5oiR5LiA55u05LiN5pu+5b+Y6K6w77yM5LuK5aSp5piv5pWZ5biI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qC5pel5b+r5LmQ77yBPC9wPjxwPjxlbT42Mi48L2VtPuaCqOeahOi+m+iLpuiAleiA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JouiusOWcqOW/g++8m+aCqOeahOm7mOm7mOW4ruWKqeS9v+aIkeaEn+iwouWc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eahOaXoOengeWlieeMruS9v+aIkeaEn+a/gOWcqOW/g++8m+aCqOeahOiwhuiwhu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v+aIkemTreWIu+WcqOW/g+OAguiAgeW4iO+8jOaCqOi+m+iLp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Z3mnIjlvIDlrabkuobvvIzkuZ/lupTmnaXkuobmlZnluIjoioLvvIH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pvoi6bkuobvvIHogIHluIjkvaDmmK/miJHkuIDnlJ/mnIDpmr7lv5jnmoT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obkvaDvvIzorqnmiJHnmoTnlJ/mtLvlh7rnjrDkuobkuZDotqPvvIzmnIn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nlJ/lh7rnjrDovazmipjvvIzosKLosKLkvaD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4Gv5aGU77yM54Wn5Lqu5oiR5Lus5YmN6L+b55qE5pa55ZCR77yb5L2g5piv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byV5oiR5Lus57ua5Li955qE5Lq655Sf77yb5L2g5piv6Zuo6Zyy77yM5ruL5ra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+U5byx55qE5b+D54G144CC5oS/5aSp5LiL5omA5pyJ55qE5pWZ5biI77yM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S48L2VtPuaVmeW4iOiKguWIsO+8jOWtpuWtkOasouW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lneemj++8jOiAgeW4iOW5tOi9u++8jOaEv+WkqeS4i+eahOiAgeW4iO+8jO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lvei/kOawuOmpu++8jOS4quS6uumtheWKm+Wbm+WwhO+8jOaJjeWNjuaoqua6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+8jOasouWkqeWWnOWcsO+8jOWBmue+juS4veeahOWkqeS9v++8j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lsJHlsI/ml6Dnn6Xov5vlrabmoKHvvIzogIHluIjogJ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vmlZnjgILovbvoqIDnu4bor63kvKDnn6Xor4bvvIzku7vlirPku7vmgKjlv4Ppg73n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73lpLjmgqjnmoTlk4HotKjpq5jvvIzmmKXmu6Hkurrpl7TmnInlip/lirPjgIL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kvKDnpZ3npo/vvIzlubPlronlv6vkuZDlpoLmhI/lpb3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bGx5pyJ6Lev5Yuk5Li65b6E77yM5a2m5rW35peg5rav5biI5oGp6YeN77yb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m5pWZ5biI6IqC77yM5a2m55Sf5b+15oKo5Zyo5b+D5Lit77yb5biI5oOF5rex5re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77yM6LCG6LCG5pWZ6K+y54q55Zyo6ICz77yb56Wd56aP6ICB5biI6IqC5pel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aSp5LiL56yR5pil6aOO44CCPC9wPjxwPjxlbT42OC48L2VtPuacieS6uuivt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oeeCrO+8jOeHg+eDp+iHquW3se+8jOeFp+S6ruWIq+S6uuOAguS9huaIkeW4jOacm+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il+S4jeeBreeahOaBkuaYn++8jOWPquacieawuOi/nOWcsOS/neaMgeaYjuS6r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Fp+S6ruabtOWkmueahOS6uu+8ge+8gTwvcD48cD48ZW0+NjkuPC9lbT7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jorrDlvpfmiJHlkJfvvJ/pgqPkuKrpob3nmq7ogIzkuI3mh4LkuovnmoTlranl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mlLbliLDov5nlvKDlv4PmhI/ljaHml7bvvIzlsLHmg7PmiJHlj4jmnaXliLD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LmgqjnmoTmlZnor7LvvIzmmK/mmI7mnJfmnJfnmoTpmLPlhYnvvIznhaf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LDph4zvvIzorqnmiJHpnZLmmKXkuYvoirHlvIDmlL7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6ICB5biI77yM5Zyo5Lq655Sf5peF6YCU5LiK77yM5oKo5Li65oiR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iM5pyb5LmL5YWJ77yM5oKo5omA5YGa55qE5LiA5YiH5ram5rO95LqG5oiR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6ZiU5LqG5oiR55qE6KeG6YeO44CC5LuK5aSp5oiR5ZCR5oKo6Ie05Lul5bSH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oSP77yBPC9wPjxwPjxlbT43MS48L2VtPuS4jeiuoei+m+WKs+axguWlieeMru+8jO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uWPsOWknOeBr+mVv+aYju+8jOi1pOivmuS5i+W/g+S4jeS4gOiIrO+8jOahg+ad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mea7oeS6uumXtO+8jOiLseaJjea1jua1jueskeW8gOminOOAguaVmeW4iOiKguaEn+aB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aEv+aCqOWuieW6t+awuOi/nO+8gTwvcD48cD48ZW0+NzIuPC9lbT7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kJHluK7ov4fmiJHnmoTmnIvlj4vvvIzop4Hov4fmiJHnmoTnsonkuJ3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lkIPppa3nmoTlhYTlvJ/lp5DlprnvvIzlpLjov4fmiJHmiY3osozlj4zlhajnmo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Xlk6XnrYnoia/luIjnm4rlj4vku6zor7Tlo7DvvJrosKLosKLvvIHnpZ3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zLjwvZW0+5pWZ5biI6IqC5Yiw5LqG77yM5ZCR5biu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6KeB6L+H5oiR55qE57KJ5Lid77yM6K+36L+H5oiR5ZCD6aWt55qE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77yM5aS46L+H5oiR5omN6LKM5Y+M5YWo55qE576O5aWz5biF5ZOl562J6Imv5biI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6K+05aOw6LCi6LCi77yBPC9wPjxwPjxlbT43NC48L2VtPua4qemmqOeahOmXruWA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S4reW8pea8q++8jOa+uembheeahOexs+WFsOWcqOmdmemdmeeahOebm+W8gO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DheaEq+WcqOW/g+mHjOiQpue7le+8jOelneemj+eahOivneivreWcqOaMh+mXt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elneiAgeW4iOiKguaXpeW/q+S5kO+8gTwvcD48cD48ZW0+NzUuPC9lbT7omb3lt7L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oKHpl6jvvIzogLPovrnku43lm57ml4vnnYDmgqjmuKnmn5TnmoTlo7Dpn7PvvIznnL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m57ojaHnnYDmgqjlv5nnooznmoTouqvlvbHvvIzkurrnlJ/nmoTlhbPlj6PvvIzmgL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moTmlZnor7LkuK3vvIzkuIDkuKrkuKrlhrLnoLTvvIzmhJ/osKLogIHluIjvvI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npZ3npo/lubPlronvvIE8L3A+PHA+PGVtPjc2LjwvZW0+5oKo5piv6Jyh54Ob77yM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Ieq5bex54Wn5Lqu5Yir5Lq677yb5oKo5piv57KJ56yU77yM54m654my6Ieq5bex5Lm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bCR5pe25LiN6K+G5biI5oGp6YeN77yM6ZW/5aSn5pa555+l6ICB5biI5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oKo55qE6IqC5pel77yM5oKo6L6b6Ium5LqG77yM6ICB5biI77yM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y48L2VtPuWcqOi/meeJueauiueahOiKguaXpe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s+WvueaCqOivtO+8muiAgeW4iO+8jOaCqOi+m+iLpuS6hu+8jOelneiAgeW4iO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kOWvueS6uueUn++8jOS7peeskeWvueiAg+mqjO+8gTwvcD48cD48ZW0+NzguPC9lbT7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rrDlvZXkuZ/orrjvvIzmgqjkuI3mmK/mnIDkvJjnp4DnmoTvvIzkvYblnKjmiJH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mnIDmo5LnmoTvvIHoioLml6Xlv6vkuZDvvIzogIHluIjvvIHpmLPlhYnmma7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IHlv4PlnY7mmKXmhI/mmpbvvJvpm6jpnLLmu4vmtqbvvIzmoYPmnY7ok5Polb7nuq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ZnluIjoioLlv6vkuZDjgII8L3A+PHA+PGVtPjc5LjwvZW0+54Ob5YWJ6YeM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Zyo6L6b5Yuk55qE5om55pS55L2c5Lia77yM5Y+w54Gv5LiL55qE6ICB5biI5Zyo5aSH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K5a2c5a2c5LiN5YCm5Zyw5YaZ552A5qGI5a2Q77yM5omA5pyJ55qE5omA5pyJ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5LqG5oKo55qE5LuY5Ye677yBPC9wPjxwPjxlbT44MC48L2VtPuaEn+aBq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ieS9oO+8jOiuqeaIkeWtpuS8muS6huS6uueUn+eahOecn+iwm+OAgu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En+iwouW4iOaBqe+8jOaVmeaIkeWtpuS8muS6huWBmuS6uueahOmBk+eQh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W4iOiKguadpeS4tOS5i+mZheiHtOaEj+aIkeecn+ivmueahOelneemj++8jOeln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4uOmpu++8jOW/q+S5kOOAgjwvcD48cD48ZW0+ODEuPC9lbT7mtpPmtpPnu4bmtY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ogIHluIjpgqPnu4blv4PnmoTmlZnor7LvvIzmsLjkuI3lgZzmrYfvvJvmu7Tmu7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g4/pgqPmmbbojrnnmoTpnLLnj6DvvIzlk7rogrLnnYDmiJHku6zojIHlo67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azniLHnmoTogIHluIjvvIzmlZnluIjoioLlv6vkuZD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KGM6Ii55pyJ54Gv5aGU5omA5Lul5LiN5oCV5rWq77yM5Lq655Sf6Lev5LiK5py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mA5Lul5LiN6L+36Iyr77yM5pWZ5biI6IqC5Yiw5LqG77yM56Wd5pWs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6Lqr5L2T5YGl5bq377yM5LqL5LqL5aaC5oSP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0Ym96ZHAxand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GJvemRwMWp3e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ADD62F3D0B4409B9508F043D3A3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