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119BD0D692E9C4D1BED63DC0B3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119BD0D692E9C4D1BED63DC0B3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K+N5rWq5r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uOemj+aYr+ivtOS4jeWHuumFuOmFuOeUnOeUn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5qKB6Z2Z6Iy544CK576O5Li95Lq655S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GH6KeB5L2g77yM5piv5pyA576O5Li955qE5oSP5aS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nnh5Xlp7/jgIrpgYfop4HjgIs8L3A+PHA+PGVtPjMuPC9lbT7miJHku6zmm77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lsLHlv4PphbjjgIImbWRhc2g7Jm1kYXNoO+ael+WupeWYieOAiuW/g+mF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buOS/oeS9oOS6uuaYr+WlveeahO+8jOS9humCo+eIs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KB6Z2Z6Iy544CK57uZ5LuO5YmN55qE54ix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Y+l5oiR54ix5L2g77yM5rC46L+c5YOP5bCR5LqG5YuH5rC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njq7nkKrjgIrmmK/pnZ7popjjgIs8L3A+PHA+PGVtPjYuPC9lbT7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vvIzmiJHlnKjnrYnkvaDlkaLjgIImbWRhc2g7Jm1kYXNoO+Wui+WGrOmHjuOAiu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OAizwvcD48cD48ZW0+Ny48L2VtPuWPr+aDnOS4jeaYr+S9oO+8jOmZquaIk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qKB6Z2Z6Iy544CK5Y+v5oOc5LiN5piv5L2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4ix5oOF57uI5LqO5piv6KKr5L2g5Yig6Zmk55qE6L+H5b6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v4Plh4zjgIrnv4XohoDjgIs8L3A+PHA+PGVtPjkuPC9lbT7mnIvlj4v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ku6zmnIDlkI7nmoTlhbPogZTjgIImbWRhc2g7Jm1kYXNoO+axn+e+jueQqu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ci+WPi+OAizwvcD48cD48ZW0+MTAuPC9lbT7niLHmgI7kvJrovpPnu5nku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mbWRhc2g7Jm1kYXNoO+eOi+W/g+WHjOOAiuaYjuWkqeing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mmK/miJHni6zlrrbnmoTorrDlv4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wj+aYpeOAiueLrOWutuiusOW/huOAizwvcD48cD48ZW0+MTIuPC9lbT7lnKjmiJ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liY3kvaDnnIvkuI3liLDmiJHmtYHms6rnmoTmoLflrZDjgIImbWRhc2g7Jm1kYXNo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uS9oOWkquivmuWunuOAizwvcD48cD48ZW0+MTMuPC9lbT7moqblpKrnn63vvIz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rplb/jgIImbWRhc2g7Jm1kYXNoO+iQp+S6mui9qeOAiuayoeacie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Jfph4zlr7vkurrvvIzplJnniLHlj6rmmK/kuLrnnJ/niLHkvZzor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el+WkleOAiuWkqeS9v+eahOaMh+e6ue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rabnnYDoh6rlt7HotbDlh7rku47liY3vvIznpZ3npo/mmI7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/g+WHjOOAiuaYjuWkqeingeOAizwvcD48cD48ZW0+MTY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b3ms6HvvIzkvYbmiJHoh7PlsJHmm77nu4/mipPliLDjgIImbWRhc2g7Jm1kYXNoO+ad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heOAiuaIkeW+iOWlveOAizwvcD48cD48ZW0+MTcuPC9lbT7miJHku6zpg73msqH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pgILlkIjjgIImbWRhc2g7Jm1kYXNoO+iUoeS+neael+OAiuafoOaqrOiNi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izwvcD48cD48ZW0+MTguPC9lbT7lj43mraPmnIDlkI7mr4/kuKrkurrpg7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iPsuOAiuaIkeS5n+S4jeaDs+i/meag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Z/orrjmnIDlkI7okL3ngrnkuI3lkIzvvIzkuZ/orrjkvJrph43pgK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keengOaWh+OAiuWNiuepuuS4reOAizwvcD48cD48ZW0+Mj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mm7Tph43opoHjgILmiJHkuZ/luIzmnJvlj5jmm7Tlp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gemdmeiMueOAiuaaluaaluOAizwvcD48cD48ZW0+MjEuPC9lbT7kuI3miZPmib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nmn5TjgIImbWRhc2g7Jm1kYXNoO+S6lOaciOWkqeOAiua4qeaf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oi6Xlj5jorrDlv4bkvr/ov7fkurrvvIzmg4Xku6TnnLzmtYXkuo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jgIImbWRhc2g7Jm1kYXNoO+ael+WkleOAiuaIkeacrOS6uu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nn6Xor4bmmJPlvpfvvIzmmbrmhafpmr7msYLjgIImbWRhc2g7Jm1kYXNoO+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uWOn+adpeS9oOmdnuS4jeW/q+S5kOOAizwvcD48cD48ZW0+MjQ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kvaDot6/ov4fnmoTpo47mma/jgIImbWRhc2g7Jm1kYXNoO+mYv+ahk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WuiemdmeOAizwvcD48cD48ZW0+MjUuPC9lbT7lubjnpo/lpb3kuI3lrrnmmJ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jbTkuI3mlaLkuoblkaLjgIImbWRhc2g7Jm1kYXNoO+aigemdmeiMueOAiuW0h+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haLmhaLor7Tlh7rlj6PvvIzosKLosKLkvaDmm77nu4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mbWRhc2g7Jm1kYXNoO+W+kOiLpeeRhOOAiuWIq+eIseaIke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LHljrvov4fvvIzmm7Tnj43mg5zmi6XmnInjgIImbWRhc2g7Jm1kYXNoO+i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eOAimJlYXV0aWZ1bGxvdmXjgIs8L3A+PHA+PGVtPjI4LjwvZW0+5b285bK4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77yM5oiR77yM5L6d54S277yM5byg5pyb552A44CCJm1kYXNoOyZtZGFzaDvmnpf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bzlsrjoirHjgIs8L3A+PHA+PGVtPjI5LjwvZW0+5LiN5LuL5oSP5a2k54us77yM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S5pyN44CCJm1kYXNoOyZtZGFzaDvmnpflpJXjgIrnjK7kuJb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77yM5oiR562J552A5L2g5Zue5p2l44CCJm1kYXNoOyZtZGFzaDt0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iuS9oOacgOWLh+aVouOAizwvcD48cD48ZW0+MzEuPC9lbT7ljYHmjIfntKfmiaP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I3kvY/lpKnplb/lnLDkuYXjgIImbWRhc2g7Jm1kYXNoO+W+kOiLpeeRhOOAiuWIq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MzIuPC9lbT7kvaDnmoTmuKnmmpbmiJHkvJrol4/otbf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WymuOAiuWPo+iii+OAizwvcD48cD48ZW0+MzMuPC9lbT7kuI3niL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pmr7mjbHlsLHkuI3mjbHjgIImbWRhc2g7Jm1kYXNoO+iOq+aWh+iUmuOAi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adjueZveOAizwvcD48cD48ZW0+MzQuPC9lbT7kuIDpopflv4PlsZ7kuo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niLHmg4Xph4zku4DkuYjnrpflhazlubPjgIImbWRhc2g7Jm1kYXNoO+OAi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izwvcD48cD48ZW0+MzUuPC9lbT7miJHlt7Lnu4/nm7jkv6HmnInkupvkurr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v4XnrYnjgIImbWRhc2g7Jm1kYXNoO+ael+WkleOAikvmrYzkuYvnj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ei54S25LiN6IO95Zyo5LiA6LW377yM6K+35L2g5Yir5YaN6Z2g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oi6XnkYTjgIrnlJzonJznmoTmipjno6j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b+r5LmQ5LiA54K577yM5bmz5a6J5LiA54K577yM5YaN5bm456aP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h5Hojo7jgIrliLnpgqPpl7TjgIs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oiR5b+Y6K6w5oiR6L+Y5Lya5a2k54u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i6Xoi7HjgIrlgo3mmZrjgIs8L3A+PHA+PGVtPjM5LjwvZW0+6L2s6Lqr5LqG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qK5bm456aP5om+5Zue5p2l44CCJm1kYXNoOyZtZGFzaDvlrZnnh5Xlp7/jg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s8L3A+PHA+PGVtPjQwLjwvZW0+5L2g5LmL5ZCO55qE5oiR77yM5q+U6L6D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Jm1kYXNoOyZtZGFzaDvokKfkuprovanjgIrkuYvlkI7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b+954S25Y+Y5oiQ5LiA5byg55m957q477yM5LiN5YC85LiA5o+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pflpJXjgIrnu53lr4bjgIs8L3A+PHA+PGVtPjQyLjwvZW0+54ix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205aSq6ZW/44CCJm1kYXNoOyZtZGFzaDvkvq/muZjlqbfjgIrkuJzkuqzkuYv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zLjwvZW0+54ix5oOF5pWZ5Lya5oiR5LmI5L2g6YO95pS+5LiN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t0d2luc+OAiuaIkeW+iOaDs+eIseS7lu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v4fmmK/lj6/niLHvvIzljbTov5jkuI3lpJ/ooqvni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nueQs+OAiuWPr+eIseOAizwvcD48cD48ZW0+NDUuPC9lbT7miJHlvoj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ho3or7TniLHmiJHjgIImbWRhc2g7Jm1kYXNoO+W8puWtkOOAiuesrOS4i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ieiAheOAizwvcD48cD48ZW0+NDYuPC9lbT7pnZLmmKXogJfkuobkuIDlpKflj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mmK/pmarku5bnjqnogI3jgIImbWRhc2g7Jm1kYXNoO+W8oOWuh+OAiumb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MXR2cS5odG1sIj5odHRwczovL2R1YW5qdXppa3UuY29tL2R1YW5qdXppL3Y1ZGpvcjF0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119BD0D692E9C4D1BED63DC0B3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