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99F0FB874A8BEA4BC0E6873CF7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99F0FB874A8BEA4BC0E6873CF7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2h6K6p5Lq65oSf5Yqo5Yiw5ZOt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Wwhuad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S6i++8jOS9oOWPmOaIkOS7gOS5iOagt+WtkO+8jOS9oOS+neeEtuaYr+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i48L2VtPuaIkeacieWNgeS4h+S4quaIkeeIse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e7meS9oOS4gOS4qu+8jOWPr+S7peWIhuW5tOWPiOWkqeOAguS9huaYr+aIkeS7rO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mCo+S5iOS5he+8jOaJgOS7peaIkeS4i+i+iOWtkOS4i+S4i+i+iOWtkO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vtO+8muaIkeeIseS9oO+8gTwvcD48cD48ZW0+My48L2VtPuiLpeWQm+S4uuaIkei1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qu+8jOaIkeS+v+S4uuWQm+e7vumVv+WPkeOAgua0l+WwvemTheWNju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peaaruWkqea2r+OAgjwvcD48cD48ZW0+NC48L2VtPuaIkeWlveaDs+S4gOWPq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S7juagluaBr+WcqOS9oOi/memHjOWwseWGjeS5n+S4jeaEv+aEj+mjn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eIseWQjOiTneWkqeWQjOacnemcnuS4gOi1t+mAg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/g+W3sue7j+iiq+aSleeiju+8jOaVo+WcqOepuuawlOmHjOmjnu+8jO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3suaer+iQju+8jOaXoOazleWGjeasoeaUtuWbnu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+8jOWPquaYr+W/veeEtuW+iOaDs+S9oOOAgui/meWPquaYr+aIkeS4gOaXt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WcqOi/meS4quaEn+aDheazm+a7peeahOW5tOW6pumHjO+8jOaIkeWPq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uaIkeaDs+S9oOS6hu+8jOatpOWIu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ipuS4reinge+8jOazquiQveWGsOaelei+ue+8jOWIhuWIq+W3suWkmuaXtu+8jOiM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s+ivremFo+OAguWGrOmjjuW+kOW+kOWNt++8jOmHkeiPiuaui+aui+mmme+8jO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+8jOWkqeWHieWKoOiho+ijs+OAgjwvcD48cD48ZW0+OC48L2VtPu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aDueS9oOeUn+awlOWQl++8n+WboOS4uuaIk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OAgjwvcD48cD48ZW0+OS48L2VtPumZquS9oOmdkuS4neWPmOeZveWPk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mYs+WPiOWkleS4i++8jOaIkeS7rOS4iemkkOWbm+Wto++8jOaIkeS7rOeFruiMtu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vaDnmoTnrJHlo7DmmK/miJHlv6vkuZD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rJHlrrnmmK/miJHku4rnlJ/mnIDnvo7kuL3nmoTnlLvpnaLvvIz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r4/kuIDmrKHnrJHvvIzmiJHpg73lnKjkvaDouqv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Kj5LmI6ZW/77yM6Zq+5YWN5Lya5pyJ6YGX5oa+44CC5py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a5LiN6IO95ZKM5Zac5qyi55qE5Lq65Zyo5LiA6LW377yb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aW944CCPC9wPjxwPjxlbT4xMi48L2VtPuaIkeaDs+S4gOaciOS9j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+8jOWcqOWNgeS6jOaciOS7veWygeaciOayiei/t++8jOWRqOiAjOWkjeWni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NouOAgjwvcD48cD48ZW0+MTMuPC9lbT7miJHmiorniLHpm4bnu5PmiJDlj6XvvIz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l7TmmK/kvaDnmoTmqKHmoLfvvJvmiJHmiormg4XmlL7po57ok53lpKnvvIz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mmK/niLHnmoTlrqPoqIDvvJvmiJHmiorlv4PlhrDlsIHkv53lrZjvvIznrYnlv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gJ3lv7XmlLnlj5jjgILor7Tlo7DniLHkvaDjgII8L3A+PHA+PGVtPjE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5yL5pil5aSP56eL5Yas77yM6am76Laz5Zyo6ZW/5ruh6Z2S6I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i277yM5ZKM5Yia5Yia5LiL6L+H6Zuo55qE5bCP6Lev77yM55yL5bC95LqG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bCx5YW75LiA5Y+q54yr77yM54yr5piv5L2g55qE77yM5oiR5Lmf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4jOacm+S9oOiDvee7meaIkeS4gOS4quacu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WRteaKpOS9oO+8jOW5s+W5s+a3oea3oe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TYuPC9lbT7lhbblrp7ml6nlsLHot5/kvaDooajnmb3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kvaDnmoTmr4/kuIDkuKrnnLznpZ7ph4zvvIzpg73mmK/lr7n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rKh5pyJ5Yi75oSP55qE5oOz5L2g77yM5Y+q5piv6L+Z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OP6K+d77yM5ZC56L+H6KGX6YGT54S25ZCO6LeL5bGx5raJ5rC077yM5bim5p2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L2g55qE5ZGz6YGT44CCPC9wPjxwPjxlbT4xOC48L2VtPuWNs+S9v+S4iuWkq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PquacieWNiuS4lueahOaDhee8mO+8jOS5n+aXoOazleaUueWPmO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aDhemVv+OAgjwvcD48cD48ZW0+MTkuPC9lbT7mnInkuIDnp43lronmjpL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qXlhqXkuYvkuK3vvIzoh6rmnInlpKnmhI/jgILmnInkuIDlvKDnvZHlj6vlgZ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vZHmgaLmgaLvvIznlo/ogIzkuI3mvI/jgILmnInkuIDnp43niLHlj6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KXmvKvvvIznibXnibXnu4rnu4rjgII8L3A+PHA+PGVtPjIwLjwvZW0+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q6Ziz77yM6ICM5oiR5piv5rKQ5rW05Zyo5L2g5rip5pqW6Ziz5YWJ5LiL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ZCR5pel6JG144CCPC9wPjxwPjxlbT4yMS48L2VtPuaIkeS4jeiDvee7meS9o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huaYr++8jOaIkeeahOS4lueVjO+8jOWFqOmDqOe7meS9oOOAg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e7meS6huaIkemcgOimgeeahOS4nOilv+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7juacquaciei/h+eahOaEn+inieOAgjwvcD48cD48ZW0+MjI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fliqvkuI3lpI3vvIznurXnhLbnm7jmgJ3lhaXpqqjvvIzmiJHkuZ/lvoXkvaD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lsoHmnIjlpoLmlYXjgII8L3A+PHA+PGVtPjIzLjwvZW0+5pyJ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6I5Y2r77yM5a6D5Y+r5YGl5bq377yb5pyJ5Liq5Lq65LiA55Sf5Li65L2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+r5b+r5LmQ77yb5pyJ5Liq5Lq65LiA55Sf5Li65L2g56Wd56aP77yM5a6D5Y+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oS/5L2g5byA5b+D5q+P5LiA5aSp77yBPC9wPjxwPjxlbT4yNC48L2VtPuaXoOi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WkmuWwkeasoe+8jOivtOWkmuWwkeS8pOS6uueahOivne+8jOacgOWQjui/mOaYr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5juWvueaWueiAjOWSjOWlveWmguWIne+8jOi/meWwseaYr+aIkeS7r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jwvcD48cD48ZW0+MjUuPC9lbT7ogIHlqYbvvIzogIHlqY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r4/lpKnopoHlkbzlkLjvvIzniYfliLvkuZ/kuI3og73lgZzmraL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vvIzkvaDmmK/miJHnmoTlnLDvvIzkvaDmmK/miJHnmoTkuIDliIb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ku4rnlJ/lkozkvaDmnIDkurLlr4bvvIE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5oOz5b+15oiR77yM6K6w5L2P5LqG77yM5LiN5piv5oiR6Ieq5bex6Ka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Ieq5bex5p2+5omL55qE44CCPC9wPjxwPjxlbT4yNy48L2VtP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cieS4pOS4quWtl++8jOiZveaehOS4jeaIkOS4gOWPpeivne+8jOS9huW3sue7j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IkeeahOW/g+OAgjwvcD48cD48ZW0+MjguPC9lbT7lpKnkuIrnmoTmmJ/mm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j6/mmK/msqHmnInkvaDvvIzkuIDliIfpg73kvJrmsqHmnInnlJ/msJTvv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Tni6znmoTmt7HlpJzph4zvvIzkvaDmmK/lkKbnn6XpgZPvvIzmiJHlnKj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kvaDjgII8L3A+PHA+PGVtPjI5LjwvZW0+5oiR5oOz6KaB55qE5pyq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pep5LiK6LW35bqK6YO96IO955yL6KeB5L2g5ZKM6Ziz5YWJ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S7rOW4uOivtOS4iuWkqeaYr+WFrOW5s+eahO+8jOS7l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S4nOilv+WQjOaXtuS5n+S8muaLv+i1sOS4gOS6m+S4nOilv++8jOWmguaen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WIsOS7gOS5iO+8jOimgeiuqeaIkeWkseWOu+S9oO+8jOaIkeWugeaEv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+8gTwvcD48cD48ZW0+MzEuPC9lbT7kuZ/orrjlho3lpJrnmoTor63oqI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sI7oqIDvvIzmiJHljbTmmK/mg7PlhpnkuIvkuInkuKrlrZflnKjkvaD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iJHniLHkvaDjgILmsqHmnInlho3lpJrli4fmsJTlr7nkvaDor7TlpJrlsJH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vvIzmraTnlJ/vvIzmiJHmhL/lnKjkvaDouqvml4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5qE5bCx5piv77yM6Zeu6YKj5LmI5aSa5bmy5Zib77yf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LWw6ZSZ6Lev44CCPC9wPjxwPjxlbT4zMy48L2VtPuS6uumXtOaXoOi2o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muacieS9oO+8jOWwveaIkeaJgOiDve+8jOeIseS9oOaJgOacieOAguasouWW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Yr+S9oO+8jOW+gOWQjuS9meeUn++8jOWFqOaYr+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nmoTnrJHlrrnlnKjnrYnlvoXkuK3mhaLmhaLlj5jmiJDms6rms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r6XnprvlvIDkvaDkuobjgILnhLbogIzvvIzkvaDmmK/pgqPkuYjnmoTliqjkurr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niLHph4zlgZznlZnjgII8L3A+PHA+PGVtPjM1LjwvZW0+5Zac5qy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bGe5LqO5oiR55qE5Y2w6K6w77yM5Y205LiN5pu+6K6w6LW35L2g5LuO5py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44CCPC9wPjxwPjxlbT4zNi48L2VtPuS4luS4iuS4jeeIseeahOeQhueUs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/meOAgee0r+OAgeS4uuS9oOWlvSZoZWxsaXA7562J562J77yM6ICM54ix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a5bCx5oOz5ZKM5L2g5Zyo5LiA6LW3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emuaemuWHneiBmuedgOa3seaDheeahOmCruelqO+8jOS4gOWwgeWwgeaVo+WPke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/oeesuu+8jOS4gOW8oOW8oOihqOi+vuecn+aMmumXruWAmeeahOi0uuWN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eslOi0ouWvjOeahOWGheWuueOAgjwvcD48cD48ZW0+MzguPC9lbT7nnIvlhY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nIvpo47mma/vvIzpgYflsbHpgYfmsLTpgYfkuIDkurrvvIzlj6rkuIDnnLzkvZnnlJ/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M5LjwvZW0+5oiR5oOz5YaZ5LiA5Liq5pWF5Lq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SZyZHF1bzvlvIDlp4vvvIzku6UmbGRxdW875bm456aPJnJkcXVvO+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SZsZHF1bzvmiJHku6wmcmRxdW8757uT5bC+77yM5L2g55yL5Y+v5aW9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WueWvuOmXtO+8jOWOhuaVsOS4luS4iuahkeeUsOayp+a1t++8m+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+8jOe7humXruS6uumXtOaakeW+gOWvkuadpe+8m+aYr+aci+WPi++8jOaYn+enu+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S4jeaUue+8m+aYr+efpemfs++8jOWkqea2r+a1t+inkuiusOW/g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IHkvaDkuIDpopfnvo7kuL3nmoTlv4Pmg4XmoJHvvIzotYvkuojlpb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hbvmlpnjgIHlhbPniLHnmoTmuKnluqblkozoh6rnlLHnmoTnqbrmsJTvvIznp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nu5nkvaDlubTlubTjgIHmgqbmgqbjgIHlpKnlpKnnmoTlubjnpo/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vIDlv4PvvIE8L3A+PHA+PGVtPjQyLjwvZW0+5LuA5LmI5piv6ZSZ6L+H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ZSZ6K+v55qE5pe26Ze05LiO5Zyw54K55LiO5L2g5LiA6LW3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2g5piv5q2j56Gu55qE77yM5oiR5Lus5piv5q2j56Gu55qE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q6ZSZ6L+H5omA5pyJ44CCPC9wPjxwPjxlbT40My48L2VtPuS4lueVjO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Un+S4juatu+eahOi3neemu++8jOS4jeaYr+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aIkeWwseermeWcqOS9o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QuPC9lbT7kuKTkuKrkurrnmoTkuJbnlYzph4zvvIzmgLv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nnnYDjgIHkuIDkuKrnrJHnnYDvvIzkuIDkuKrlkLXnnYDjgIHkuIDkuKrlk4T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5u45L+h5oiR5piv5LiR5bCP6bit77yM5bC9566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55qE5ZG96L+Q77yM5oiR5Lmf5rS755qE5b6I5byA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aDs+WSjOS9oOaLpeacieS4gOS4quW+iOmVv+W+iOmVv+eahOacqu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SjOS9oOW+l+WIsOaJgOacieS6uueahOelneemj++8jOW+iOaDs+mZquS9oOi1sOWu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+8jOW9vOatpOa4qeaalu+8jOS6kuS4jei+nOi0n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kvJrorrDlvpfmm77lkozkvaDlnKjkuIDotbfnmoTpgqPkupv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jgIHlv6vkuZDjgIHlubjnpo/jgIHlpLHokL3jgIHkvKTlv4PjgIH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6XlrZDjgILlvojmg7PkvaDvvIzlvojmg7P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y9552A5L2g55qE6IWw77yM5oiR5oOz54m1552A5L2g55qE5omL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f77yM5Zug5Li65pyJ5oiR5Lus55qE5Lqy5pi177yM54ix5oOF5omN5pu0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vtOS4jea4heS7juW/g+mHjOWQkeWkluWGkuWvkuawl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gOS5iOaEn+inie+8jOaAu+S5i+S4gOaDs+WIsOS9oOW3sue7j+emu+aIkeW+iOmBp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tOS4quS6uuWwseWDj+S4gOeerOmXtOiiq+WGsOWwgeS6h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nKjnuYHlv5nnmoTlt6XkvZzkuK3or7fmgqjmjqXlj5f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lkoznpZ3npo/vvJvmhL/miJHnmoTnpZ3npo/mtojpmaTkuIDlpKnlt6XkvZ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JvmhL/lubjnpo/lkozlv6vkuZDkvLTpmo/nnYDmgqj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xLjwvZW0+5Lq655qE5YaF5b+D5LiW55WM5bqU6K+l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77yM5LiA5Liq5Lq65rKh5pyJ5b+n6YOB44CB5rKh5pyJ55eb6Ium77yM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44CCPC9wPjxwPjxlbT41Mi48L2VtPuiZveeEtuavj+Wkqe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huS9oOeahOiCqeiGgOaAu+aYr+S8mue7meaIkeS+nemdoOOAguiZveeEtuaXtuW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Oiuoei+g+OAgeS9huS9oOeahOa4qeaflOWPquacieaIkeiDveS9k+S8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r7nkvaDmmK/mi5vmkYfov4fluILvvIzmmI7nm67lvKDog4bvvIzm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qIDooajnmoTllpzmrKLjgILkuI3nn6XpgZPkvaDlnKjlgZrku4DkuYjvvJ/lj43mra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jgII8L3A+PHA+PGVtPjU0LjwvZW0+5oiR55+l6YGT54ix6KaB6Ieq55S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Y205a6B5oS/55WZ5Zyo5L2g6Lqr6L6577yM6Zmq5L2g77yM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NS48L2VtPuS9oOi/mOaYr+S9oOWViu+8jOacie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jOaYjuecuO+8jOWSjOS4gOS4quS4gOWPq+WwseiuqeaIkeW/g+mip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3op4HkvaDoi7Hkv4rnmoTlp7/lrrnlt7Lnu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bvvIznnJ/lpoLkuIPlubTkuIDmoLfjgILlnKjov5nkuIPlpKnph4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ml6Dml7bkuI3liLvlnKjmiJHlv4Pmtbfmta7njr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6w5b+G77yM5q6L5a2Y552A5L2g5oiR5L6d5piU55qE6K6w5b+G77yb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aGr5ruh5LqG5YaZ5L2g55qE5pel6K6w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acgOWlouS+iOeahOS6i++8jOWwseaYr+mAlOS4reS4juS9oOebuOmB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buOa/oeS7peayq++8jOWFsemXu+iKsemmmeOAgjwvcD48cD48ZW0+NT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r4/kuIDkuKrmmJ/mmJ/pl6rng4HnmoTlpJzmmZrvvJvniLHkvaD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ubjnpo/nmoTml7blhYnvvJvnm7zkvaDvvIzlnKjmr4/kuIDmrKHmg7PkvaD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miJHnmoTkuJbnlYzlj6rmnInkvaDvvIE8L3A+PHA+PGVtPjY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Iqx77yM5aSP5aSp55qE5qCR77yM56eL5aSp55qE6buE5piP77yM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+P5aSp55qE5L2g44CCPC9wPjxwPjxlbT42MS48L2VtPuebuOiBmuWPi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Bpeacm+S4jeefpeacn++8jOWvhOi6q+i/nOaWueeahOS9oOaYr+WQpu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aAneW/te+8n+aEv+aIkeeahOa3seaDheiDveWkn+aEn+WK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jlhL8mcmRxdW8777yM5Li65oiR5bim5Y675a+55L2g55yf5oya55qE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S7rOaAu+aYr+S4jeaWreWcsOWKquWKm+edgO+8jOaDs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WBmuS6m+S7gOS5iOOAguWNtOeci+S4jeinge+8jOeIseaIkeS7r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7mOWHuuS6huWkmuWwke+8gTwvcD48cD48ZW0+NjMuPC9lbT7kvaDnmo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kuIrnmoTkuqvlj5fvvIzkvaDnmoTmgrLkvKTmmK/miJHml6DlsL3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vZzkvaDmipHpg4Hml7bnmoTlvIDlv4PmnpzvvIzlv6fkvKTml7bnmoTlv5j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Y0LjwvZW0+5omA5pyJ55qE5qCH5YeG6YO95piv5Li65Lq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G5aSH55qE77yM5b2T5L2g6YGH5Yiw5L2g5b+D5Yqo55qE5Lq6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Cx5LiN5YaN5piv5qCH5YeG5LqG44CCPC9wPjxwPjxlbT42NS48L2VtP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emBk+WQl++8jOeIseaYr+aDs+ixoeWKm++8jOWvueaWueaYr+i9veS9k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i+S6iOWug+aEj+S5ieOAgjwvcD48cD48ZW0+NjYuPC9lbT7lv4PntK/vvIzlsLHmmK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pjlvorlnKjlnZrmjIHlkozmlL7lvIPkuYvpl7TvvIzkuL7mo4vkuI3lrprjgIL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rrDmgKflpKrlpb3vvIzor6XorrDnmoTvvIzkuI3or6XorrDnmoTpg73kvJ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jgII8L3A+PHA+PGVtPjY3LjwvZW0+5Zac5qyi5L2g55qE5Lq65Lya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bmy55y85rOq77yM54ix5L2g55qE5Lq65oCO5LmI6IiN5b6X6K6p5L2g5rWB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OC48L2VtPueUn+a0u+aYr+iHquW3seeahO+8jOS4jeimgeWk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mBh+ingeaYr+e8mOWIhu+8jOS5n+aYr+efpeW3se+8jOaYr+eBtemtgu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JgOS7peeIsSZsZHF1bzvlpbkmcmRxdW875bCx5piv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wgeeahOebruWFieS8muinpuWPiuS9oOWkseiQveeahOiDjOW9se+8jO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mftuWNjuaNouS9oOS4gOS4lueXtOi/t++8gTwvcD48cD48ZW0+Nz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pKfmirXlsLHmmK/pgqPpmYjlubTmuIXphb/vvIzpgqPkuIPmnIjmgKXpm6j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r43kuI3ovr7mhI/nmoTmuKnmn5TvvIzmmK/miJHnmoTlv4PkuIrkurrvvIzlpKnkuIr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6KaB57uZ576O5aW955qE5Lq655Sf5LiA5L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6YKj5bCx5piv5oOs5oSP44CC5aaC5p6c6KaB57uZ5oOs5oSP5LiA5Liq5a6a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LiJ5LqU55+l5bex77yM6LCI56yR6aOO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aBi+eahOeIse+8jOWDj+aXtumSn+mSiOaRhu+8jOS4gOebtOW+queOr+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touOAguWIneaBi+eahOaDhe+8jOWDj+WimeS4iuaXp+eUu++8jOaXtuWFi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W/mOiusO+8m+WIneaBi++8jOWPquWcqOeJueWIq+aXpeWtkO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OAgjwvcD48cD48ZW0+NzMuPC9lbT7mr4/kuIDlpKnpg73kuLrkvaDlv4P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pg73ooqvkvaDmhJ/liqjvvIzmr4/kuIDnp5Lpg73kuLrkvaDmi4Xlv4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nnJ/lpb3jgII8L3A+PHA+PGVtPjc0LjwvZW0+5LiN5YGa546r55G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b+D5LiK6YeO6I2J77yM5LiA54K554K55rm/5oSP5L6/6IKG5oSP55av6ZW/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ZC55Y+I55Sf44CCPC9wPjxwPjxlbT43NS48L2VtPuaQrOadpeeIseaDhe+8jOeg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u+8jOi/nueXm+S5n+aYr+enjeW5uOemj++8m+aQrOadpeeIseaDhe+8jOaUv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mdmeS4i+W/g+adpeaFouaFouaso+i1j++8m+aQrOadpeeIseaDhe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btOWIsOWPmOiAge+8jOS9oOeahOS9jee9ruS7jeWcqOmCo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sLjov5zkvJrorrDlvpfmm77lkozkvaDlnKjkuIDotbfnmoT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LlvIDlv4Plv6vkuZDlubjnpo/lpLHokL3kvKTlv4Pnl5voi6bnmoTmiYDmnI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vojmg7PkvaDvvIzlvojmg7PkvaDjgII8L3A+PHA+PGVtPjc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byA5b+D55qE6K+d77yM5L2g5bCx5bC95oOF5Zyw5qy66LSf5oiR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b6I5Zac5qyi5L2g44CCPC9wPjxwPjxlbT43OC48L2VtPuaIkeS4jeaYr+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geS9huaIkeaVouivtOaIkeaYr+acgOmAguWQiOS4juS9oOS4gOi1t+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ecn+W/g+WWnOasouS9oO+8jOWRteaKpOS9oOOAguW4jOacm+S9oOiDv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awuOi/nOWBmuS9oOeahOWuiOaKpOWkqeS9v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iJHml6Dmr5TnmoTlubjnpo/kvYbkuZ/ml6Dmr5TnmoTnl5voi6b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iJHlsLHlg4/mi6XmnInkuobmlbTkuKrkuJbnlYzvvIzlj6/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mg7PkuIDml6blpLHljrvkvaDmiJHov5jkvJrmi6XmnIn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456aP55qE5pe25Yi777yM5LiA5Y2K5piv5ZCM5L2g5Zyo5LiA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Zyo5qKm6YeM77yb55eb6Ium55qE5pe25Yi777yM5LiA5Y2K5piv5YiG56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buY6buY5Zyw5oOz552A5L2g44CCPC9wPjxwPjxlbT44MS48L2VtPuiwouiwo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adpeeIseS9oO+8jOS5n+iuuOaIkeS4jeaYr+S9oOeUn+WRveS4reesr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huaYr+aIkeiHquS/oeaIkee7neWvueaYr+acgOWQjuS4gOS4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eIseS9oOeahOS4gOS4qu+8gTwvcD48cD48ZW0+ODIuPC9lbT7ml6Dorrr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vvIzph43opoHnmoTmmK/lvIDlp4vkuYvlkI7lsLH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ml6DorrrkvaDlnKjku4DkuYjml7blgJnnu5PmnZ/vvIzph43opoHnmoTmmK/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mgpTmgajjgII8L3A+PHA+PGVtPjgz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yA5a+555qE5ben5ZCI77yb5L2g5piv5oiR55Sf5bmz5LiA6KeI5peg6Y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5L2g5piv5oiR6KeB6L+H56yR5a655pyA576O5aW955qE6aqE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En+iwouaCqOWdmuW8uueahOeskeWuue+8jOS4uuaIke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Iq+aEgeeahOmbqOepuu+8jOatpOWQjueahOWkmuWwkeWkqemHjO+8jOaIkeWwh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eskeWuueiAjOebvOacm+edgOebuOmBh+eahOe+juS4v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nlvojok53vvIzpmLTkupHnu4jopoHmlaPvvJvlhbblrp7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vvJvlhbblrp7ms6rkuZ/nlJzvvIzlvZPkvaDlv4PlpoLmhL/vvJ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kvaDvvIzlvIDlv4Pmr4/kuIDlpKnjgII8L3A+PHA+PGVtPjg2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LiN5piv5Lya6K+05aSn6YGT55CG77yM6ICM5piv5L2g5byA5aeL5Y6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bCP5LqL5oOF44CCPC9wPjxwPjxlbT44Ny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u+8jOW4puaIkei1sOi/meS4ieS4quWtl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S7u+aAp+eahOiuqeS7u+S9leS6uuW4puaIkei1sOOAg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W3sei1sOOAgjwvcD48cD48ZW0+ODguPC9lbT7mg7PnnYDvvIzmn5DlpKn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u4bpm6jkuK3pnZnpnZnlnLDmlaPmraXjgILorqnpm6jngrnmlbLmiZPnnY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ovbvngbXnmoTkuJbnlYzph4zmhJ/lj5flvbzmraTpgqPku73nnJ/lrp7nmo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g5LjwvZW0+6Lev5piv6Ieq5bex6YCJ55qE77yM5omA5Lul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6LeM5YCS77yM5Lya5Y+X5Lyk77yM5Lmf6YO96KaB5a2m5Lya6Ieq5bex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aX5Lyk44CC5oiR5Lus6YO95piv6L+Z5qC377yM5a2m5Lya6ZW/5a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WnOasouS9oOWkp+amguWwseaYr++8jOeci+WIsO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5n+W+iOWlveaXtu+8jOWwseS8muS4jeWkquaDs+eQhuS9o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lj6rog73or7Tnu5noh6rlt7HlkKzvvIzmnInkupvkuov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kuobvvIzmiY3og73nnJ/nmoTph4rmgIDjgII8L3A+PHA+PGVtPjkyLjwvZW0+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i454i45oqx552A5LiA5Liq5aSn5Y+355qE5ZOG5ZWmQeaipueOqeWBt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mHjOaKseedgOS4gOS4quWwj+WPt+eahOOAguWEv+WtkOecvOmmi+eahOacm+edg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mHjOeahO+8jOeIuOeIuOivtO+8muS5lu+8jOWIq+WQte+8jOi/meaYr+e7me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TMuPC9lbT7lhbblrp7mnIDlpb3nmoTml6XlrZD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l7nvvIzmiJHlnKjnrJHvvIzlpoLmraTmuKnmmpbov4f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Yir6K+05piv5pil6aOO5Y2B6YeM77yM5ZOq5oCV5piv5LiW6Ze055qE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Y2D5LiH6YeM77yM6YO95LiN5Y+K5oiR5Zue5aS055qE556s6Ze055yL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5n+iuuOeOsOWcqOeahOaIkee8uuW4reS6huaXoOaVs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S9oOWvguWvnuS6huW+iOmVv+S4gOauteaXtumXtO+8jOS4jei/h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+8jOS7iuWQjuS9meeUn++8jOaIkeS4gOWumuS8muWlveWlveWuiOaKp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miJHlkI7mnaXvvIzmg7Pkuobmg7PvvIzmiJHkuI3ogL3or6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iKvkurrogL3or6/kvaDvvIzpgqPmiJHkuI3nlJjlv4PvvIzov5jmmK/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lkKfjgII8L3A+PHA+PGVtPjk3LjwvZW0+5rKh5pyJ5L+h5Lu755qE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h5pyJ5rG95rK555qE6L2m77yM5L2g5Y+v5Lul5a6J56iz5Zyw5b6F5Zyo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a6D5Yiw5LiN5LqG5Lu75L2V5Zyw5pa544CCPC9wPjxwPjxlbT45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mui/h+i0vO+8jOWNtOaDs+WBt+S4quW5uOemj+e7meS9oO+8geS7juacquWdk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Ds+mql+S4quW/q+S5kOe7meS9oO+8geS7juacquWus+i/h+iwge+8jOWNtO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8gOW/g+e7meS9oO+8geS7juacqui1lui/h+iwge+8jOWNtOaDs+aKouS4quW5s+Wu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OTkuPC9lbT7miJHku6zku47nm7jor4bliLDnjrDlnKjvvJ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iLDlhbPmgIDvvJvku47mnKrnn6XliLDkv6HotZbvvJvku47pmYznlJ/liLD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tbDkuoblpJrkuYXvvIznrYnkuoblpJrkuYXvvJ/kvZXml7bog73nibXmiYv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i/meS4lueVjOS4iuS5n+iuuOacieW+iOWkmuS6uuavl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aIke+8jOS9huaIkeefpemBk+WPquacieS9oOacgOeIseaIkeOAg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SjOS9oOi/h+WujOi/mei+iOWtkO+8jOS4i+i+iOWtkO+8jOS4i+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imgeS9oOimgeaIke+8gTwvcD48cD48ZW0+MTAxLjwvZW0+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2M6Iis576O5aaZ77yM5L2Z6Z+15pyq5LqG77yb5L2g55qE5rCU6LSo77yM5YOP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yo6aOY77yM5Yqg6YCf5oiR55qE5b+D6Lez77yb5L2g55qE6Z+z5a6556yR6LK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oiR55qE5b+D77yM54Gr5LiA5qC354eD54On44CC5auB57u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kvaDmlL7lv4PvvIzmiJHkvJrlpb3lpb3nhafpob7oh6rlt7Hnmo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nhafpob7kuI3lpb3vvIzmgI7kuYjnhafpob7njKr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YpeWkqeeahOiKsemmmeOAgeWkj+WkqeeahOa1t+a1quOAgeeni+Wkqeeah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GrOWkqeeahOmjmOmbquWSjOavj+S4gOWkqeeahOS9oO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5Lya5o6l5Y+X5L2g55qE6L+H5Y6777yM5Yqb5oy6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byT6Iie5L2g55qE5bCG5p2l44CCPC9wPjxwPjxlbT4xMDUuPC9lbT7mlbD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mlbDkuI3lroznmoTorrDlv4bjgILlvLnotbfmiJHlv4PkuK3nmoTlkI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m7Lpo57lkJHov5zmlrnvvIzkvLTkvaDov5vlhaXnlJznlJznmoTmoqb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Ds+S9oOaIkOatjO+8jOmjnuaJrO+8m+aDs+S9oOaIk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+8m+aDs+S9oOaIkOS6ke+8jOmjmOiNoe+8jOaDs+S9oOaIkOWQu++8jOiIk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S9oOS4jeaYr+S4gOS4quWumuagvO+8jOaDs+S9oOawuOaBkuOAgjwvcD48cD48ZW0+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N5a2Q5Lya6ZSZ6L+H5Y+R6Iq977yM6Iqx5py15Lya6ZSZ6L+H57u95pS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yJ5aSa5aW955qE6L+Q5rCU77yM5omN5rKh5pyJ6ZSZ6L+H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sqHmnInkvaDnmoTml6XlrZDmmK/ku4DkuYjmoLflrZDnmoTvvIzpgqP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/lpKnpurvmnKjph43lpI3nmoTkuIrnj63kuIvnj63lkKfvvIzmnInkuo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kIzlsLHmmK/nlJ/mtLvmnInkuobpopzoibLvvIzmnInkuobmnJ/lvoXlkoz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wdXp1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aHRtbCI+aHR0cHM6Ly9kdWFuanV6aWt1LmNvbS9kdWFuanV6aS83cHV6dWNsYWh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99F0FB874A8BEA4BC0E6873CF7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