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BC47D95AAC59B7D1BF32E5DB56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C47D95AAC59B7D1BF32E5DB56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oS/6ICF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acieaEj+S5ieeahOS6i++8jOaXoOaClO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i48L2VtPuS4juaWh+aYjuWQjOihjO+8jOeUqOW/l+aEv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qeaDheOAgjwvcD48cD48ZW0+My48L2VtPuaNkOWHuuS4gOS7veeIseW/g++8jOWli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cn+aDheOAgjwvcD48cD48ZW0+NC48L2VtPuW/l+WPi++8jOiEseS4i+W/l+aEv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aCsuS8pO+8gTwvcD48cD48ZW0+NS48L2VtPua7tOawtOS5i+aBqeS4h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OiNieS5i+W/g+S4ieaYpeaZluOAgjwvcD48cD48ZW0+Ni48L2VtPuW/l+aE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kOS6juW/g++8jOeMruWHuueIseW/g+WcqOS6juihj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kp+WutueJteeJteaJi++8jOaciemavuWkp+WutuS8uOS8u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l+WcqO+8jOaEv+WcqO+8jOWfjuW4guacieS9oOabt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geWHuuS4gOS7veeIseW/g++8jOaUtuiOt+aYjuWqmu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Jjmiazlv5fmhL/nsr7npZ7vvIzlpYnnjK7kuIDniYfniL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6aKX5b+X5oS/5pyN5Yqh5b+D77yM5LiA54mH5bm456a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xMi48L2VtPuS7peiLsembhOS4uualt+aooe+8jOW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acjeWKoeekvuS8muOAgjwvcD48cD48ZW0+MTMuPC9lbT7mmZrlubTmm7Tlp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hbHlkIzlv5fmhL/jgII8L3A+PHA+PGVtPjE0LjwvZW0+55So5b+D5Y67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5So54ix5p2l5aGr6KGl56m655m944CCPC9wPjxwPjxlbT4x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e7v+iJsuaLpeaKse+8jOW/q+S5kOS4juWSjOiwkOWQjOi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v4PlrZjmoqbmg7PvvIznu4jnqbbkvJrnlJ/moLnlj5Hoi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P5bCP6Lqr5b2x6LWw5aSn6YGT77yM576O5Li95Z+O5biC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44CCPC9wPjxwPjxlbT4xOC48L2VtPuW8mOaJrOS6uumBk+S4u+S5ie+8jOW4ruaJtui0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i+eWvuOAgjwvcD48cD48ZW0+MTkuPC9lbT7lsI/miYvmi4nlpKfmiYvvvIzmlofmmI7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tbfotbDjgII8L3A+PHA+PGVtPjIwLjwvZW0+5ryr5ryr6ZW/6Lev5pC65om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ZCb5Lyg6K+t5oql5bmz5a6J44CCPC9wPjxwPjxlbT4yMS48L2VtPuS4juaWh+aYj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rOW+t+WQjOS8tO+8jOW/l+aEv+acjeWKoe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fmhL/lnKjkuIDotbfvvIzlhaznm4rmnInkvaDmm7Tlj6/llp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235bey6Zyy5bCW5bCW6KeS77yM5paH5piO5Z+O5biC5LqJ5LiK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2k+a7tOS5i+awtOaIkOa1t+a0i++8jOmil+mil+eIseW/g+WP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UuPC9lbT7kuI7mlofmmI7lkIzooYzvvIzlgKHlr7zlha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jJbln47luILjgII8L3A+PHA+PGVtPjI2LjwvZW0+5pyJ5pe26Ze05YGa5b+X5oS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uw6Zq+5om+5b+X5oS/6ICF44CCPC9wPjxwPjxlbT4yNy48L2VtPueU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aJmOi1t+aYjuWkqeeahOW4jOacm+OAgjwvcD48cD48ZW0+MjguPC9lbT7lk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oflv5fmhL/ogIXvvIzlhbHnrZHnvo7kuL3mlrDlrrblm6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LiA54K55b6u6JaE5LmL5Yqb77yM5b2T5LiA5ZCN5ZyG5qKm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zoua2m+iuqeaxn+ays+a+jua5g++8jOeDreihgOS9v+eUn+WRveayu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ofmmI7ku47nu4boioLlgZrotbfvvIzkuInmmI7lm6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jgII8L3A+PHA+PGVtPjMyLjwvZW0+5Y+C5LiO5b+X5oS/5pyN5Yqh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25Zut44CCPC9wPjxwPjxlbT4zMy48L2VtPuWboue7k+mdkuaYp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e+juWlveeahOS4lueVjOOAgjwvcD48cD48ZW0+MzQuPC9lbT7ml6DmiJHml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mnInlv5fmnInmhL/mnInniLHjgII8L3A+PHA+PGVtPjM1LjwvZW0+5aWJ54y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77yM5oiQ5bCx5a2p5a2Q5qKm5oOz44CCPC9wPjxwPjxlbT4zN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eCueeIseW/g++8jOS5kOWWhOWkmueCueWwveW/g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kIzooYzvvIzniLHlv4PlkIzooYzvvIzmlofmmI7lkIzooY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aH5piO5oiQ5Li65Lmg5oOv77yM6K6p5b+X5oS/5oiQ5Li65pe25b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soueske+8jOecvOazqu+8jOmDveaYr+aIkOmVv++8jO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DAuPC9lbT7lv5fmhL/mnI3liqHmupDkuo7lv4PvvIznjK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o7ooYzjgII8L3A+PHA+PGVtPjQxLjwvZW0+55So5b+D54K554eD5biM5py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KS5pKt5Lq66Ze044CCPC9wPjxwPjxlbT40Mi48L2VtPuS6uuS6uuS6q+acieaFi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eIseinpuaJi+WPr+WPiu+8gTwvcD48cD48ZW0+NDMuPC9lbT7mkq3np43niLHlv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DlsLHmnKrmnaXmoqbmg7PjgII8L3A+PHA+PGVtPjQ0LjwvZW0+5pyN5Yqh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+D6L+b56S+5Yy65Y+R5bGV44CCPC9wPjxwPjxlbT40NS48L2VtPueIs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4jOacm++8jOWlieeMruaIkOWwseacquadpeOAgjwvcD48cD48ZW0+NDYuPC9lbT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4PvvIzlv5fmhL/mg4XvvIzmnI3liqHliJvmlofmiJHlhYjooY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oS/5pyN5Yqh5paw5pe25Luj77yM6Z2S5bm05Y+R5bGV5paw6aOO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usueptuaWh+aYju+8jOWAoeWvvOaWsOmjju+8jOe+juWM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lpYnnjK7kuI7lv6vkuZDlkIzlnKjvvIzkvaDmi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kIzooYzjgII8L3A+PHA+PGVtPjUwLjwvZW0+5oCl5Zuw6Zq+6ICF5LmL5om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Zuw6Zq+6ICF5LmL5omA6ZyA44CCPC9wPjxwPjxlbT41MS48L2VtPuWwj+iNt+WlieeM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+8jOecn+ivmuacjeWKoeWNg+S4h+WutuOAgjwvcD48cD48ZW0+NTI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53ogZrlipvph4/vvIzluIzmnJvmiJDlsLHmnKrmn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Y2O5aSP77yM5L2V5YW25pyJ5bm477yM5oSf5oGp5oKo5Lu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iNt+eyvuelnuS8oOS4h+Wutu+8jOWNjuWkj+aWh+aYjuiAgOaYn+ep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kuI3mmK/mmJnoirHkuIDnjrDvvIzogIzmmK/oiqz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jgII8L3A+PHA+PGVtPjU2LjwvZW0+5YW75oiQ6Imv5aW95Lmg5oOv77yM5LqJ5YG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rCR44CCPC9wPjxwPjxlbT41Ny48L2VtPuS6uuS6uumDveaYr+W/l+aEv+i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Yr+WPl+ebiuiAheOAgjwvcD48cD48ZW0+NTguPC9lbT7lronluqbmmZ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hL/vvIzmiJHnmoTlv5fmhL/jgII8L3A+PHA+PGVtPjU5LjwvZW0+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+D5aS077yM6LSj5Lu75Zyo5L2g5oiR6IKp5aS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aEv+ekvuWMuuihjOWKqO+8jOaWh+aYjueCueS6ruS9oOaI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nnjK7lj4vniLHkuYvlv4PvvIzkupLov5vpg73luILnvo7lpb3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6p54ix5b+D5rGH5oiQ5rW35rSL77yM6K6p55yf5oOF5pS+6aO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My48L2VtPuWPguS4juW/l+aEv+acjeWKoe+8jOWhkemAo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ixoeOAgjwvcD48cD48ZW0+NjQuPC9lbT7lroPmmK/orqnkvaDmhJ/liLDlnZrmj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kuJzopb/jgII8L3A+PHA+PGVtPjY1LjwvZW0+6K6p5omA5pyJ5Lq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m077yM6Z2Z5b6F5pil5pqW6Iqx5byA44CCPC9wPjxwPjxlbT42Ni48L2VtPue0r+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+8jOi/meaYr+aIkeacgOWkp+eahOS9k+S8m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lv5fmhL/nsr7npZ7vvIzkuonlgZrlj4vosIrkvb/ogI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C5LiO5LuO5oiR5byA5aeL77yM5b+X5oS/5LuO5b+D6LW35q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pOWli+WtpuS5oO+8jOeIseWyl+aVrOS4mu+8jOWGjeeri+aWs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43kuIvkuIDku73lv6vkuZDvvIzlsLHmlLbojrfkuIDku7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Ws55uK5rS75Yqo77yM5LuO5oiR5YGa6LW3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6LW344CCPC9wPjxwPjxlbT43Mi48L2VtPuW/l+aEv+WIm+aWh+aIkeWHuu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2iuWPmOi2iue+juS4veOAgjwvcD48cD48ZW0+NzMuPC9lbT7lsL3lt7HmiYD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miqXphazvvIzluK7liqnku5bkurrjgII8L3A+PHA+PGVtPjc0LjwvZW0+6KiA5Lu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c5Z+677yM6KGM5Lul6K+a5L+h5L2c5qC544CCPC9wPjxwPjxlbT43NS48L2VtPu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oOmAkuaWh+aYju+8jOacjeWKoeaIkOWwseeyvuW9q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ovonmmKDlpJXpmLPvvIzniLHlv4PmuKnmmpbkurrpl7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6Ieq5pyJ55yf5oOF5Zyo77yM54yu5Ye66bKc6KGA5pKt5Li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mil+W/l+aEv+acjeWKoeW/g++8jOS4gOeJh+WuouWutuaWh+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msqHmnInlsoHmnIjpnZnlpb3vvIzlj6rmnInot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gwLjwvZW0+5YWz5b+D5LuW5Lq677yM5a6e6ZmF5Li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6Ieq5bex44CCPC9wPjxwPjxlbT44MS48L2VtPuWPguS4juW/l+aEv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7uue+juWlveaXtuS7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hmM3pldjBm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4ZjN6ZXYwZ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C47D95AAC59B7D1BF32E5DB56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