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63925C5426E0662768F8B1D421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63925C5426E0662768F8B1D421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66L+H5LiW5a6J5oWw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aIkeS7rOS4gOi1t+S4uu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CueS4gOebj+W/g+eBr++8jOWvhOaJmOaXoOWwveeahOWTgOaAneS4j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utuaXj+WFtOaXuuOAgeWtkOWtmeW5s+Wuie+8jOelnei/nOWcqOWkqeWg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+8jOS4gOWIh+WuieWlve+8gTwvcD48cD48ZW0+Mi48L2VtPuS6suS6uuW3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mO+8jOaDs+S6su+8jOS4jeingeS6su+8jOW/g+assuWvkuOAgumXruiLje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r+WQpuWlveWRve+8jOWlveS6uuWPr+WQpuWlvei/kO+8jOWlveS6uuiDveWQ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AneS6su+8jOWMlue6uOeDn+aXoOmZkOWTgOaAneaNjuOAguaEv+S6su+8jOS9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elpeWSjOS8tOOAgjwvcD48cD48ZW0+My48L2VtPuS4gOW5tOS4gOW5t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soeS4gOasoeeahOaDs+W/te+8jOS4gOWIhuS4gOenkueahOiusOW/huOAg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mAne+8jOeUn+iAheWmguaWr++8gTwvcD48cD48ZW0+NC48L2VtPuS4h+WNg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KpeeItuS6suiIlOeKiuS5i+aDheOAgue8heaAgOeItuS6suaVmeivsuS5i+W+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aFiOeItuW5s+eUn+iJsOi+m+S8n+S4mu+8jOWTveWSveaXoOiogO+8jOa9u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6uueUn+acgOWkp+eahOeXm+iLpuWwse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IkeeIt+eIt+eahOWOu+S4luS9v+aIkeecn+ato+WwneWIsOWkseWOu+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uWug+iuqeaIkeawuOS4lumavuW/mOOAguWcqOeIt+eIt+eahOS8l+Wkmu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S4re+8jOS7luacgOeIseeahOWwseaYr+aIkeOAgjwvcD48cD48ZW0+Ni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jeiwiOWIhuWIq++8jOWPquS4uue8heaAgO+8jOWPquS4uuelneemj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cieS6m+S6uuWcqOecvOWJje+8jOacieS6m+S6uuWcqOW/g+S4iu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Ihuemu++8jOWPquacieW/g+mXtOePjeiXj++8gTwvcD48cD48ZW0+Ny48L2VtP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g+efpeS4h+S6i+epuu+8jOS9huaCsuS4jeingeS5neW3nuWQjOOAgueOi+W4iOWMl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aXpe+8jOWutuelreaXoOW/mOWRiuS5g+e/ge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3suawuOi/nOWkseWOu+S4gOS7veaFiOeIseeahOebruWFieOAgeS4gOS7ve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n+ebvO+8m+aIkeW3suawuOi/nOeahOWkseWOu+S6huaCqOeahOWFs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5i+W4uOaDhe+8jOavj+S4quS6uumDveaXoOazleWOu+S9k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suS6uueahOeXm+iLpu+8jOaIkeS7rOWPquiDveWcqOW/g+mHjOS4uuatu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mOm7mOeliOelt++8jOW4jOacm+S7luS7rOWcqOWPpuS4gOS4quWkqeWgguS5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MTAuPC9lbT7mhL/pgJ3ogIXog73lronmga/vvIz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vvIzlronlroHvvIzmhL/nlJ/ogIXmh4Lnj43mg5zvvIzmg5zkurrvvIzmg5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mg4XjgII8L3A+PHA+PGVtPjExLjwvZW0+6YCd5Y6755qE5Lqy5Lq6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qK5L2g5Lus5b+Y6K6w77yM56WI5oS/5p2l5LiW77yM5oiR5Lus6L+Y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Q5Li65pyA5Lqy5pyA6L+R55qE5LiA5a62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Pr+aDnO+8jOmCo+S6m+avveWtkOaXqeW3suS4jeefpeS6huWOu+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i/meagt+S4gOS4quaYj+aal+eahOWcuuaZr++8jOiuqeaIkeWcqOS7pe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WwhuaAneW/teeahOeXm+iLpui+l+i9rOWPjeS+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mb3pgJ3niLHmnKrlh4/vvIznnJ/niLHmsLjlrZjlpKnlnLDpl7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lpJrno6jpmr7vvIzmnaXnlJ/lho3nu63liY3kuJbnvJ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Zyo5pe277yM5LiN6KeJ5b6XJmxkcXVvO+WEv+WtkCZyZHF1bz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7Dlj7flkozojaPogIDvvIzlpojlpojmsqHkuobvvIzmiY3nn6XpgZPov5novojlrZ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nu4/lgZrlrozkuobvvIzkuIvovojlrZDlgZrlhL/lrZDnmoTnpo/liIbvvIz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msqHmnInotYTmoLzlho3ova7liLDjgII8L3A+PHA+PGVtPjE1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5WZ57uZ5oiR55qE5piv6L+Z5LiA55Sf5LiA5LiW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A6Zq+6L+H55qE5bm26Z2e5aSx5Y6755qE556s6Ze077yM6ICM5piv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Zyw5oOz5b+155qE5pel5a2Q77yM5rKh5pyJ5Lqy6Lqr57uP5Y6G77yM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YKj56eN55eb5b275b+D5omJ55qE5oSf6KeJ44CCPC9wPjxwPjxlbT4x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WOu+Wik+WJjeelreaJq++8jOS7iuW5tOeWq+aDheiDveWJjeW+gOS6hu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elreaCqOS7rO+8jOelneaCqOS7rOS4gOWIh+WuieWlv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nmoTorrDlv4bph4zvvIzlnKjmiJHku6zkuI3nu4/mhI/kvJr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vvIzkvaDpg73kvJrmsLjnlJ/vvIzlnKjkuIDkuKrmm7Tlv6vkuZDmm7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sLjnlJ/jgII8L3A+PHA+PGVtPjE4LjwvZW0+54i454i45oKo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6KaB5b+r5LmQ5bm456aP5ZOm77yB5LiA5YiH5a6J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cieS4jea1i+mjjuS6ke+8jOi/meS6m+S6i+aYr+iwgeS8muaEv+aEj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eahOWRou+8n+WkseWOu+S6humCo+S4quabvue7j+aIkeS7rOWkqeWkqe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eahOS6uu+8jOi/meaAjuiDveS4jeiuqeS6uumavui/h+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BmuS7gOS5iOWRou+8n+aIkeaDs+imgeaYr+S7luWcqOWkqeWggueci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g+mlre+8jOS7luS5n+S8mumavui/h+eahO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nInkuIDlpKnnlJ/lkb3vvIzov5jmmK/lj6/ku6X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25Lqy5Y675LiW5oiQ5LqG5oiR5b+D5Lit5rC46L+c55qE55eb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Wt5aWg54i25Lqy77yM5oiR6YO95Zyo5oOz54i25Lqy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u+WHreazqumbqOmjnui1t+S5n+ihqOi+vuS4jeWwveWls+WEv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3seS+neaBi+WSjOaAneW/teS5i+aDheOAguWUr+eliOaxguS4iuiLjeaci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S4lui/mOWBmuaCqOeahOWls+WEv++8gTwvcD48cD48ZW0+MjMuPC9lbT7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mmK/oh6rnhLbnjrDosaHvvIzopoHoioLlk4Dpobrlj5jvvIHkv53ph43ouqv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Cd6ICF5bey5Y6777yM55Sf6ICF5bey55+j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u05Yqg5Zyw54+N5oOc6Lqr6L656bKc5rS755qE55Sf5ZG977yM5bm25bim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y5Lq655qE5qKm5oOz77yM5YuH5pWi5Zyw6LWw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mCo+S4quayoeacieWkqeaYjueahOWknOaZmu+8jOi1tuW+gOS4gOWcu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Xhe+8jOadpeS4jeWPiuiusua4heaXheihjOeahOacn+mZkOiAjOW3su+8jOaIlu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5i+WQju+8jOacn+mZkOaJgOiHs++8jOaIkeS7rOS8muWcqOS9oOWBnOmpu+eah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6pumHjOmHjemAouWbouiBmu+8jOiAjOaIkei/mei+iOWtkOaJgOS6j+aso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mDveWwhuWcqOW9vOaXtuWmgue6pui3teihj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vZXlhbbnn63mmoLvvIzmiJHlr7nkvaDku6znmoTmgJ3lv7Xku47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r4/lvZPlv4botbfkvr/ogp3ogqDlr7jmlq3vvIznurjnn63mg4Xplb/vvIz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hI/vvIznpYjmhL/kvaDku6zlnKjku5bmlrnkuJbnlYzvvIzmsqHmnInnl4Xnl5v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jgII8L3A+PHA+PGVtPjI3LjwvZW0+5bCx6K6p5oiR5Lus5Z2a5by6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A5Liq5Lq677yM6Iez5bCR6L+Y5pyJ5YW25LuW5Lq677yM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b6X5a+C5a+e55qE77yBPC9wPjxwPjxlbT4yOC48L2VtPuehruWunuWks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2iuWdmuW8uu+8jOi/h+WOu+eahOS6i+WwseiuqeWug+i/h+WOu++8jO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Ou+OAgjwvcD48cD48ZW0+MjkuPC9lbT7lpLHljrvkurLkurrnmoTmgrLnl5v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moTkurrmiYDml6Dms5Xmg7PosaHnmoTvvIzlj6/ku6Xor7TmmK/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lj6/ku6Xor7TmmK/nl5vkuI3mrLLnlJ/jgILkvYbmmK/vvIzkurrkuY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jrDkuI3lkIzvvIzmnInnmoTkurrnl5vlvbvlv4PmiYnljbTlnKjpu5jpu5j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nl5vkuI3mrLLnlJ/ljbTlvojlv6vlsLHnl5vlv6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iM5pyb54i25Lqy5Zyo5Y+m5LiA5Liq5LiW55WM5Lit77yM6L+H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Lqb77yBPC9wPjxwPjxlbT4zMS48L2VtPuexs+awtOS4jei/m+WRleaOp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m+WkmuejqOmqqOWHuOeOsOOAgua8q+a8q+mVv+WknOmavuWFpeecoO+8jOWRvO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Ng+S4h+mBjeOAgjwvcD48cD48ZW0+MzIuPC9lbT7liKvml7blrrnmmJPop4Hml7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okL3oirHmmKXljrvkuZ/vvIzlpKnkuIrkurrpl7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6e6ZmF6KGM5Yqo5p2l5Zue5oql6ICB5Lq65a6277yM5Y+q5pyJ5aW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5b6X6LW35LuW55qE5Zyo5aSp5LmL54G144CCPC9wPjxwPjxlbT4zN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aYr+iHqueEtuinhOW+i++8jOWOu+S4luaYr+WlueacgOe7iOeahOinhO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S8pOW/g+OAgjwvcD48cD48ZW0+MzUuPC9lbT7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rrDlv4bpg73mqKHns4rkuobvvIzllK/ni6zmiJHnmoTmr43kurLvvIz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muIXmmbDjgILlpJrluIzmnJvog73nqb/otorml7bnqbrvvIzlnKj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nmoTmr43kurLvvIzlkYror4nlpbnmiJHnmoTml6DpmZD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rKh5pyJ5aaI5aaI5LqG77yM5Y+r5aaI5aaI5YaN5rKh5Lq6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Ag+mBv+S4jeS4gOWumui6sueahOi/h+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mavui/h++8jOWtpOWNleS4jeS4gOWumuS4jeW/q+S5kO+8jOW+l+WI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Vv+S5he+8jOWkseWOu+S4jeS4gOWumuS4jeWGjeaLpeacieOAguS9o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fkOS4queQhueUseiAjOS8pOW/g+mavui/h++8jOS9huS9oOWNtOiDveaJ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quW3seW/q+S5kOOAgjwvcD48cD48ZW0+MzguPC9lbT7niLbkurLmlYXljr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kuKrmnIjkuobvvIzniLbkurLnmoTpn7PlrrnnrJHosozokKbnu5XnnLzliY3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rqnmiJHlpJzkuI3og73lr5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6ajhldGl6b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emo4ZXRpem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63925C5426E0662768F8B1D421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