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F08212058B68B5700D11E0BB28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F08212058B68B5700D11E0BB28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5+t5Y+l5a2Q5oqW6Z+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1mea3heaypeaype+8jOaJr+S4jeaWr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e+8m+e7tee7temVv+mVv++8jOWwseWDj+mCo+WJsuS4jeaWreeahOebuOaAneOAg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bqOWRgO+8jOaYr+WQpuS5n+W3sue7j+a4qeaflOWcsOiQveWcqOS9oOi6q+S4i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9oOW/g+mHjOOAgjwvcD48cD48ZW0+Mi48L2VtPuaIkeS7rOW3sue7j+ayoe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i/mOaYr+S5oOaDr+aZmuS4iuetieWIsOWlveaZmu+8jOWPquaYr+aDs+WQr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aZmuWuieOAgjwvcD48cD48ZW0+My48L2VtPuacieaXtuWAme+8jOWwseaYr+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reS4gOWcuu+8jOWboOS4uuW/g+mHjOaGi+WxiOOAguacieaXtuWAme+8jOWwseaYr+aD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q+S4gOS4i++8jOWboOS4uuaDhee7quS9juiQveOAgjwvcD48cD48ZW0+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S7peayoeacieeIseaDhe+8jOWPr+S7peayoeacieaDheS6uu+8jOS9hu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ueeIseaDheeahOeZluWlveOAgjwvcD48cD48ZW0+NS48L2VtPuS4jeaYr+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eIseWIsOiHs+a3seaXtuWPkeeOsOS4jeefpeWmguS9leWOu+eI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DheS6uuiKguivt+Wkp+WutuS4jeimgeaZkuekvOeJqe+8jOaZ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S7rOeahOeUt+aci+WPi+aIluWls+aci+WPi++8jOivtOS4jeWumuacieWQjOas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/mOacieeIhuasvuWTpuOAgjwvcD48cD48ZW0+Ny48L2VtPuWIq+S6uuivr+ino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WPo+aXoOW/g+eahOS4gOWPpeivne+8jOW/g+mHjOmDgemXt+eahOWPkea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aenOS9oOS4jeiDveaOpeWPl+aIkeacgOW3rueahO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S5n+S4jeWAvOW+l+aLpeacieaIkeacgOWlveeahOS4g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mbqOS4reWvu+aJvu+8jOWcqOmbqOS4reazquWllO+8jOWcqOmbqOS4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cqOmbqOS4reWllOaUvu+8jOS4uuS6huWwseaYr+etieW+hembqOS4reeahO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mlaLljrvmgJ3lv7XkvaDvvIzlm6DkuLrorrDlv4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vaDnmoTml6Dmg4XkuI7lhrfmvKDjgII8L3A+PHA+PGVtPjExLjwvZW0+55yL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5LqG6Ieq5bex5Lmf5bCx56yR5LqG77yM5piO5piO5bCx5LiN5b+r5LmQ77yM5Y20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KKr54m15byV552A44CCPC9wPjxwPjxlbT4xMi48L2VtPuWdmuaMgeS9juiw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YsuatouagkeWkp+aLm+mjju+8jOiDveWKm+mBv+WFjeaIkOS4uuWIq+S6uui/m+a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tuWtkOOAguWBh+WmguS9oOS4jeWkluWIhuaYvuekuuiHquW3se+8jOWwseS4jeS8muaL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eahOaVjOaEj++8jOWIq+S6uuS5n+WwseaXoOWliOaNleiOt+S9oOeahOiZmu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q7po47lkLnov4fkuobmiJHnmoTohLjvvIzli77otb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vvIzmr4/lvZPmg7PotbfkvaDnmoTml7blgJnmiJHmiqzlpL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nqbrvvIzluIzmnJvog73nnIvliLDkvaDpgqPnhp/mgonnmoTohLjlrZ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O55+l6YGT5oiR5piv5L2g55qE5bCG5bCx77yM5Y206L+Y5piv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oiR55qE5omA5pyJ44CCPC9wPjxwPjxlbT4xNS48L2VtPuW/g+aDheS4je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nuWRqOWbtOeahOeskeWjsOmDveinieW+l+iuqOWO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uI3lsI/lv4Pnn6XpgZPkuobkupvkuovvvIzmiY3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lnKjkuY7nmoTkuovmmK/pgqPkuYjlj6/nrJHjgII8L3A+PHA+PGVtPjE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6YO95aSx55yg77yM6L+Y6KaB5LiA5aSn5pep54is6LW35p2l5LiK6K++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O9552B5LiN5rGC5byA5YOP6KaB54iG54K45LqG5LiA5qC3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eahOS6uuivneWIq+WkquWkmu+8jOS4jeiiq+WAvuWQrOabtO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I7kvaDllYrvvIzlsLHlg4/mmK/pmpTnnYDljYHph4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YPlpITmt7HosLfvvIzkuIflrrbnga/ngavkuIDoiKzvvIzml6DmnpzvvIzml6D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YKj5bm077yM5LiK5bid5ZKM5oiR5byA5LqG5Liq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YGH6KeB5L2g44CC6YKj5aSp77yM5LiK5bid5Y+I5byA5LqG5Liq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77yM6K6p5L2g56a75byA5oiR44CC5aaC5LuK77yM5oiR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vt+ePjeaDnOS9oOi6q+i+uem7mOm7mOeIseS9oOeahOS6uuOAgu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qeW9k+S7luecn+eahOemu+W8gOS6huOAguS9oOS8muWPkeeOsO+8j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vOatpOeahO+8jOaYr+S9oO+8jOS4jeaYr+S7luOAgjwvcD48cD48ZW0+MjI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Z/mnInkuIDkuKrnrJHlrrnlh7rnjrDlnKjmiJHnmoTnlJ/lkb3ph4zvvIzlj6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mK/lpoLpm77oiKzmtojmlaPvvIzogIzpgqPkuKrnrJHlrrnvvIzlsLHmiJ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t7Hmt7Hln4vol4/nmoTkuIDmnaHmuY3mgKXmsrPmtYHvvIzml6Dms5Xms4XmuK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srPmtYHnmoTlo7Dpn7PvvIzlsLHmiJDkuLrmiJHmr4/ml6Xmr4/lpJznu53mnJv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IzLjwvZW0+5oiR5rKh5pyJ5LiA6Zq+6L+H5bCx6K6p5L2g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77yM5Y205b6X5LqG5L2g5LiA6Zq+6L+H5bCx5b+D55a855qE55e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n+a0u+WwseWDj+S4gOadoeS4jeinhOWImeeahOe6v++8jOWug+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e6v++8jOS5n+WPr+S7peaYr+ebtOe6v+OAgjwvcD48cD48ZW0+Mj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mjqXlj5fmnIDlt67nmoTmiJHvvIzlsLHkuI3phY3mi6XmnInmnIDlpb3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okL3lt67vvIzkvaDphY3kuI3kuIrmiJHnmoTph47lv4PvvIzkuZ/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iYDlj5fnmoToi6bpmr7jgII8L3A+PHA+PGVtPjI2LjwvZW0+6buR6Imy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Y+R552A6K+h5byC55qE5rCU5oGv77yM56m65rCU5Lit5byl5ryr552A5Y6L5o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6YKj5oSf6KeJ77yM6K6p5Lq656qS5oGv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eahOaXtumXtO+8jOaIkemDveaYr+eUqOadpeaDs+W/t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ot6/ov7flpLHvvIzkuIDot6/lr7vmib7vvIzkuIDot6/orqnoh6rlt7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lj6/niLHmg4XmnKzmnaXlsLHmmK/luqfov7flrq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GM5bim5aiD55qE5LiA5bm05q+P5aSp5Y+q6IO9552h5Yeg5Liq6ZKf5bCx566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7uP5bi45oCn5aSx55yg77yM5oiR5aSq6Zq+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ciei/h+eIseS6uu+8jOaIkeS5n+engOi/h+aBqeeIse+8jOaIkeS5n+WQg+i/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i++8jOaIkeS5n+abvue7j+W5uOemj++8jOaIkeS5n+S7peS4uuS8mumVv+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7bpl7TliJLnoLTkuoboi43lh4nnmoTmiYvmjIfjgILnlKj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nJvnmoTlp7/lir/nnIvmnJvmnKrmnaXjgII8L3A+PHA+PGVtPjMyLjwvZW0+5oiR5om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a2X77yM5Y+I6buY6buY55qE5Yig5LqG77yM5Zug5Li65pyJ5Lqb5Lic6KW/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PC9wPjxwPjxlbT4zMy48L2VtPua3seWIu++8geS9v+aIkeaXoOazleW/mOiu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+8geiuqeaIkemHjeaWsOaLvui1t+WvueS9oOWbnuW/hu+8geiwgeiDveeUqO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SZsZHF1bzvniLEmcmRxdW875piv5LuA5LmI44CCPC9wPjxwPjxlbT4z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mhvuW/jOaIkeeahOaEn+WPl++8jOWPiOaAjuS8muefpemBk+aIkeWkmumavu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JbnlYzkuIrnmoTlpb3kurrmlbDkuI3muIXvvIzkvYb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t7Lnu4/otrPlpJ/jgII8L3A+PHA+PGVtPjM2LjwvZW0+6YaJ55Sf5qKm5q27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a2k54us55qE5Lq65rOo5a6a5a2k54us77yM5ryC5rOK55qE5L6d5pen5ryC5r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77yf5Y+I5YaN5ZKM6LCB6K+05L2g5b2T5Yid55qE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vueS9oOeahOaDs+W/teecn+eahOW+iOWmme+8jOacieaXtuWug+iuqeaI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eaXtuWPiOiDvee7meaIkeatoueWvOOAgjwvcD48cD48ZW0+MzguPC9lbT7ooqv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ZrkuIDkuKroh6rlt7HkuI3llpzmrKLkuZ/kuI3mg7PlgZrnmoTpgInmi6nvvIz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pgI/kuobjgII8L3A+PHA+PGVtPjM5LjwvZW0+5YW25a6e5oiR5bm25LiN5Lmg5oOv5pm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52h5YmN5oOz552A5L2g77yM54S25ZCO77yM5bCx5oOz5LqG5b6I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UvuW8g+S9oOaIkeS4jeW/jeW/g++8jOaIkeacieiDve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+l+S4jeWIsOeahOS4nOilv++8jOi/mOimgee7p+e7reWQl++8n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kuIDmoLfvvIzmnJ/nm7znmoTlpKrlpJrvvIzlm6DmraTmhJ/op4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QyLjwvZW0+5oiR5oS/57uI5pyJ5LiA5pel77yM5L2g5LuY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yf5b+D77yM5Y206KKr5Lq65byD5LmL5aaC5bGl77yM5Zug54ix5Yir56a777yM5r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CM5aSx5o6q5Y+R54uC77yM6Lqr5b+D5Y2D55au55m+5a2U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Au+imgei1sOmZjOeUn+eahOi3r++8jOeci+mZjOeUn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mZjOeUn+eahOatjOOAguacgOWQjuS9oOS8muWPkeeOsO+8jOWOn+acrOi0ueWwv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imgeW/mOiusOeahOS6i+aDheecn+eahOWwsemCo+S5iOW/mOiu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sJHlubTnmoTml7blgJnvvIzmiJHnlq/ni4LnmoTllpzmrKLvvIzluK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nkuInkuKrlrZfjgILnjrDlnKjvvIzmiJHlho3kuZ/kuI3kvJrku7vmgKfnmoTorq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luKbmiJHotbDjgILmiJHlrabkvJrkuobvvIzoh6rlt7Hotb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aN5omn6L+35LiN5oKf5LqG6aKR6aKR5Zue5aS055qE5Lq66LWw5LiN5Lq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0Ni48L2VtPuWcqOS4gOasoeasoeeahOmavui/h+OAgeWks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S8muW+rueske+8jOWtpuS8muaVheS9nOWdmuW8uueahOWvueiHquW3seivtO+8m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/h+OAgjwvcD48cD48ZW0+NDcuPC9lbT7mg7PkvaDmiJDmrYzvvIzpo57miaz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msrPvvIzmtYHmt4zvvJvmg7PkvaDmiJDkupHvvIzpo5jojaHvvJvmg7PkvaDmiJD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nlYXjgILmg7PkvaDkuI3mmK/kuIDkuKrlrprmoLzvvIzogIzmmK/kuIDlnLr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iN5ZaE5LqO6KGo6L6+55qE5Lq655yf5ZCD5LqP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a55So5oOF5rex5Y205rKh5Lq66K+05L2g5aW944CCPC9wPjxwPjxlbT40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MuuiuqOWOjOiHquW3seeahO+8jOS4jeS8muivtOivne+8jOWkqui/h+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W/g+ecvO+8jOi/mOi/meS5iOWPr+eIse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hqzov4fkuobmiYDmnInnmoToi6bpmr7vvIzmiJHlt7Lnu4/kuI3mnJ/lvoXlkozos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objgII8L3A+PHA+PGVtPjUxLjwvZW0+6K+35LiN6KaB5Zyo5LuW6Z2i5YmN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77yM5LuW5peg5rOV57uZ5LqI5L2g54Wn6aG+5ZKM5YWz5b+D77yM6Iez5aSa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CM5oOF44CCPC9wPjxwPjxlbT41Mi48L2VtPuS4jeaDs+ivtOWkquWkmueWvO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rO+8jOaNouadpeeahOS5n+S4jei/h+aYr+aXoOWFs+eXm+eXkueahOWHoOWPpeaI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Bh+eahOWuieaFsOOAgjwvcD48cD48ZW0+NTMuPC9lbT7kuI3ljrvmnJ/mnJv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I3kvJrlpLHmnJvvvIzlvpfliLDkuobkvr/mmK/mg4rllpz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L2g55yL5LiN6KeB55qE5Zyw5pa55oOz552A5L2g77yM5L2g5Zyo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5Zyw5pa56Zmq552A6LCB44CCPC9wPjxwPjxlbT41NS48L2VtPu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seS4jeiDveWcqOS4gOi1t+WQp++8jOS5n+iuuO+8jOS4gOi+iOWtkOS5n+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OAgjwvcD48cD48ZW0+NTYuPC9lbT7kuI3opoHln4vmgKjliKvkurrorqnkvaDlpL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rog73mgKrkvaDoh6rlt7HmnJ/mnJvlpKrlpJrjgII8L3A+PHA+PGVtPjU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q655Sf6IO95b6X5riF6Zey77yM6LCB5LiN5oS/5oSP5Y675YGa5Lqb5peg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OC48L2VtPuaIkeS4jeaHguS7gOS5iOWPq+aMveeVm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+8jOeIseaIkeeahOS6uuS4jeS8muemu+W8gOaIke+8jOWboOS4uuS7l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vui/h+OAgjwvcD48cD48ZW0+NTkuPC9lbT7liKvmg7PlpKrlpJrkuob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7vliqHmm77nu4/lj5HnlJ/kuobvvIzlv6fkvKTkuZ/msqHnlKjvvIzph4rmlL7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rmjLrlsLHnlbTmmJTkuobjgII8L3A+PHA+PGVtPjYwLjwvZW0+5rKh5Lq65Lya5Y6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Zyo5LmO5L2g77yM5pe25Yi76L+H55qE6LaK5p2l6LaK5LmF77yM5omN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v5LqG77yM5oCV54ix5Lyk5LqG6Ieq5oiR44CCPC9wPjxwPjxlbT42M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wseaYr+WcqOi/meagt+eahOWPjeWPjeWkjeWkjeW9k+S4rei/h+WOu+eahO+8jOWI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e7queJteedgOi1sO+8jOefpemBk+iHquW3seimgeS7gOS5iOWws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r7noh6rlt7HlvojlpLHmnJvvvIzmgLvmmK/lnKjkvaDnnIv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pu5jpu5jmtYHms6rjgII8L3A+PHA+PGVtPjYzLjwvZW0+54Of6Iqx5YaN576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Kv6Ze077yM5oOF6K+d5YaN55Sc5Y+q5piv5pW36KGN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huW4uOS8muWcqOWknOmdmeeBr+aYj+aXtuaJk+W8gOeUnOmFuOiLpui+o+S5n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Bk+acgOWHhOe+jueahOaZr+iHtOe6v++8jOmZiOiFkOeahOe+juaXoOWliOWcqOS7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azr+eBreOAgjwvcD48cD48ZW0+NjUuPC9lbT7lv4Pph4zmnInkvaDnmoTkurr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liqjmib7kvaDjgILlv4Pph4zmsqHmnInkvaDnmoTkurrvvIzmgLvmmK/oh6rliqj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vaDjgILlhbblrp7vvIzmsonpu5jlsLHmmK/nrZTmoYjvvIzourLpl6rlsLHmmK/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kuLvliqjlsLHmmK/nrZTmoYjvvIzlhbblrp7vvIzkvaDml6nor6XmmI7nm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reh54S26ICM6YGH77yM6ZqP5oSP6ICM6KGM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5qE5oCd5b+15Zyo5b+D77yM6I2j6L6x5LiN5oOK77yM6Zey55yL6Zeo5YmN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5Y6755WZ5peg5oSP77yM5ryr6ZqP5aSp5aSW56m65aSx6JC944CC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+Z5qC355qE5oSf6KeJ77yfPC9wPjxwPjxlbT42Ny48L2VtPuS9oOW9k+S4gO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eahOiAs+eVlOaDheivne+8jOaYr+aIkeasouWWnOWNiueUn+eahOWNleabsuW+queO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5bmm77nu4/lpLHokL3vvIzkvYbmmK/kuJbpl7T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obnqIvml6DkuI3mmK/lpLHokL3vvIznnqzpl7TnmoTkvp3mgYvjgIHniYf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Hml6DmlbDlub3ngbXlubvlvbHnmoTpl6rnjrDjgIHpq5jlpKnkuIrmv4Dmg4X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nvqTmmJ/nmoTlv6fkvKQmbWRhc2g7Jm1kYXNoO+i/meS4gOWIh+aXoOS4jeaYr+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kuPC9lbT7miJHku6zmgLvorqnlnKjkuY7miJHku6znmoT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63ms6PvvIzlubbmgLvkuLrpgqPkupvmsLjov5zkuI3kvJrlnKjkuY7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3ms6PjgILov5nmmK/lrZjlnKjkuo7nlJ/lkb3nmoTnnJ/lrp7vvIzlpYfmgKrljb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IDml6bkvaDkuobop6PkuobvvIzmlLnlj5jkuI3kvJrlpKrov5/jgILorrD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pgqPkupvlnKjkuY7kvaDjgII8L3A+PHA+PGVtPjcwLjwvZW0+6L+Z5LmI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6YO95piv5aW56K+05pS+5omL77yM5LuW6K+05LiN5pS+77yM5Y+v5b2T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f5q2j5pS+5omL55qE5pe25YCZ77yM5aW55Y205q+U5LuA5LmI6YO9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IkeS7rOaYr+WFt+Wkh+emu+W8gOaDheiKgueahOS6uu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S7peemu+W8gOWBmuS4uuacgOWQjueahOino+WGs+aWueW8j++8jOmaj+aXt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uWkh+emu+W8gO+8jOaOpeWPl+emu+W8gO+8jOS4jeWOu+mdouWvue+8jOS4jeaEv+i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l+WIsOaNn+iAl+OAgjwvcD48cD48ZW0+NzIuPC9lbT7mr4/lpLHmnJvkuIDmrK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IDmrKHkvaDnmoTmsYLmrKLvvIzlkI7mnaXmiJHmiJLmjonkuobmrLLmnJ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rrlnKjluorkuIrjgII8L3A+PHA+PGVtPjczLjwvZW0+5L2g5b+D5bqV5piv5ZC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2A6L+Z5qC35LiA5Liq5Lq677ya5bey5LiN5piv5oGL5Lq677yM5Lmf5oiQ5LiN5Lq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e26Ze06L+H5Y6777yM5peg5YWz5LmO5Zac5LiN5Zac5qyi77yM5L2G5piv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g5oOv55qE5oOz6LW35LuW77yM54S25ZCO5biM5pyb5LuW5LiA5YiH6YO9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OsOWcqOaJjeaYjueZve+8jOS4jeivpeWcqOS9oOi6q+S4i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WFqOaEn++8jOWIsOacgOWQjuS9oOe0r+S6hu+8jOaIkeS5n+Wkseacm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v4PkuK3oo4Xmu6HnnYDoh6rlt7HnmoTnnIvms5XkuI7mg7Pms5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Ljov5zlkKzkuI3op4HliKvkurrnmoTlv4Plo7D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5yf55u477yM5Lmf5aW96L+H5pyA55Sc6Jyc55qE6LCO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S7peS4uuWPquimgeW+iOiupOecn+eahOWWnOasouWwseiDve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6uu+8jOWIsOWQjuadpe+8jOWNtOWPquaJk+WKqOS6hu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lK/mnInnlKjpmpTnu53kurrlv4PnmoTlhrDlhrfvvIzmiY3og73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nmoTlv4PlvpfliLDmu6HotrPjgII8L3A+PHA+PGVtPjc5LjwvZW0+5LiN6K66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KB5pyI77yM5LiN6K666LWw6L+H5aSa6L+c6Lev6YCU77yM5oiR6YO95rex5rex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Kj5p2h6Lev77yM5a6D5pu+57uP5byV5a+85oiR5LiO5L2g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S7rOmDveacieS4gOS4qumAmueXhe+8muWSjOeIseeahOS6uuWQte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SjOmZjOeUn+S6uuiusuW/g+mHjOivneOAgjwvcD48cD48ZW0+ODEuPC9lbT7ku4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u4HniLHnmoTor7roqIDvvIzlmLTkuIror7TotbfmnaXmmK/lrrnmmJ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mgqPpmr7nmoTml7blgJnvvIzmiY3og73nnIvop4HmnIvlj4vnmoTnnJ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lqNWNhcXJj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5ajVjYXFyYzl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F08212058B68B5700D11E0BB28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