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BA0E8F5B599DA08870A50A1CB5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A0E8F5B599DA08870A50A1CB5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OeLoOivneeahOaYr+aIke+8jOW/g+mH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aIke+8jOimgeWFiOi1sOeahOaYr+aIke+8jOmikemikeWbnuWktOeah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WQjuadpe+8jOi6uuWcqOS9oOm7keWQje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8gOWni+S5n+aYr+i4qeedgOS4g+iJsuS6keacteiAjOadpe+8jOeFp+S6ru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OAgjwvcD48cD48ZW0+My48L2VtPuWPquaDs+S8mOmbhei9r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WNjuS4veaSnuWimeOAgjwvcD48cD48ZW0+NC48L2VtPuS4i+i+iOWtkO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++8jOiHs+WwkeayoeacieaIke+8jOS9oOS8muat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i/mOaYr+WWnOasouS9oOWQp++8jOaIkeaAlemUmei/h+S9oOS7p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IsOavlOS9oOabtOWlveeahOOAgjwvcD48cD48ZW0+Ni48L2VtPuiHquS7j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e+8jOS9oOi/meWFhOW8n+aIkeS6pOWumuS6huOAgjwvcD48cD48ZW0+Ny48L2Vt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OWwseS6i+S4mueahOmXqOanm++8jOiupOecn+W3peS9nOaYr+eZu+mXqOWFpe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mhu+OAgjwvcD48cD48ZW0+OC48L2VtPumjjuetneaciemjju+8jOa1t+ixmuaci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S5i+WkluOAgjwvcD48cD48ZW0+OS48L2VtPumCo+eUnOicn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iCoea4heWHieeahOazieawtOWcqOW/g+S4rea1gei/h+OAguWWnOaCpua2j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+8jOW/g+S7v+S9m+iNoea8vuWcqOaYpeawtOmHjOOAgumCo+mil+W/g+S5k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ebm+S4jeS4i+icnOezluiIrOeahOWWnOaCpu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nm7jkv6Hlm57lv4bvvIzph4zpnaLnmoTpgqPkuKrkurrvvIzkuI3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vaDjgII8L3A+PHA+PGVtPjExLjwvZW0+5LiN6KaB5a6z5oCV77yM5peg6K66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aaC5L2V77yM5oiR6YO95Lya6Zmq5L2g5LiA55u05LiA6LW3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mXtOS7luS8muWSrOS6uu+8jOS9oOS4jei1sOS+v+S8mua7oei6q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MuPC9lbT7kuI3mmK/lm6DkuLrlm7Dpmr7ph43ph4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nlY/mg6fvvJvogIzmmK/lm6DkuLrmiJHku6zlv4PnlJ/nlY/mg6fvvIzmiYDku6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lvpflm7Dpmr7ph43ph43jgII8L3A+PHA+PGVtPjE0LjwvZW0+6Ieq5LuO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LiN5YaN5piv5oiR77yM5YOP6ISx5LqG5aOz55qE6JyX54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aIv+eahOihgOa2suaFouaFoua1geWbnuW/g+WupO+8jOWmguatp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9ruWbnuOAgjwvcD48cD48ZW0+MTYuPC9lbT7mg7Plv7XkuIDkuKrkurrliLD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g4/mmK/kuIDkuKrppb/kuoborrjkuYXnmoTkurrpl7vliLDngor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n6XpgZPpgqPkuI3mmK/oh6rlrrbnmoT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LiN5YC85b6X6KKr5Y6f6LCF77yM6Lef5aSn5LiN5aSn5bqm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ZCE5pyJ5ZCE55qE5bqV57q/77yM5YGa6ZSZ5LqG77yM5bCx5bqU6K+l6ICD6Jm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SZ6K+v5LuY5Ye65Luj5Lu344CCPC9wPjxwPjxlbT4xOC48L2VtPuWkj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Wls+WtqeWtkOmjnuaJrOeahOijmeinku+8jOWSjOS4tOmjj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Oa1tOmcsueahOmmmeWRs++8jOS4gOWIh+mDvemCo+S5iOi9u+aflO+8jOWDj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KiuenmOWvhuW9k+WBmuaYn+aYn+OAgjwvcD48cD48ZW0+MTkuPC9lbT7pg73mg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opoHljrvniLHvvIzlgY/lgY/opoHnrYnlvoXvvIzlgY/lgY/lubvmg7P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ovlpJbvvIzkuI3nn6Xlpb3mrbnjgII8L3A+PHA+PGVtPjIwLjwvZW0+5L2g6Ka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5S355Sf77yM6YKj5bCx5aW95aW95a2m5Lmg5ZCn77yM5om+5Liq5aW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aW95aSa5aW95aSa6ZKx77yM562J5LuW57uT5ama55qE5pe25YCZ5aSa5Ye654K5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Kx44CCPC9wPjxwPjxlbT4yMS48L2VtPuaIkeaYr+mcgOimgeaMh+eCue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Mh+aMh+eCueeCueOAgjwvcD48cD48ZW0+MjIuPC9lbT7lv43orqnkuIDmrK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mK/po47luqbvvIzkuKTmrKHmmK/lrr3mnb7vvIzkuInmrKHlsLHmmrTpnLLkuob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IzLjwvZW0+5pyA5oCV56m65rCU56qB54S255qE5a6J6Z2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L5Y+L56qB54S255qE5YWz5b+D77yM56qB54S26ICM5p2l55qE5oC76K6p5Lq65oOK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yA5oCV5L6/5piv77yM5L2g6K6k55yf5pe277yM5oiR5YS/5oiP77yM5L2g5YS/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Y+I6K6k55yf5LqG44CCPC9wPjxwPjxlbT4yNC48L2VtPuWTquaAle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eahOS6i+aDhe+8jOWPquimgeacieS4gOS4quWLh+aVouiAheWOu+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sOacgOWQjuWwseS8muaLpeacieW4jOacm+OAgjwvcD48cD48ZW0+MjU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aDmiJDkuLrkuIDkuKrorrDlv4bvvIzkuIDkuKrnrKblj7fvvIzkuIDkuKr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og73norDop6bnmoTkvKTnl5vjgII8L3A+PHA+PGVtPjI2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Zyo5Lq66ISR5Lit55qE5L2c55So5bCx5aaC6Ze56ZKf77yM5Lya5Zyo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L2g5ZSk6YaS44CCPC9wPjxwPjxlbT4yNy48L2VtPuS4jeimgeaLv+S9oOeah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peaMkeaImOaIkeeahOWvhueggeOAgjwvcD48cD48ZW0+MjguPC9lbT7kvaD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lm6DkuLrkvaDlj6/ku6XpgInmi6nnu6fnu63miJbmmK/mipvlvIP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Kvml6DpgInmi6njgII8L3A+PHA+PGVtPjI5LjwvZW0+5b2T5L2g55+l6YGT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B6Jma5YGH55qE5Lic6KW/77yM5bCx5rKh5pyJ6YKj5LmI5aSa6YW4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KJ6buY77yM6LaK5p2l6LaK5LiN5oOz6K+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ayoeacieeQhueUse+8jOS4jeeIseS9oOS7gOS5iOmDveaYr+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KvmiZPlkKzmiJHmmK/ku4DkuYjmoLfnmoTkur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iLDkvaDouqvkuIrmiJHlsLHmmK/lpb3kurrjgII8L3A+PHA+PGVtPjMyLjwvZW0+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2+5ZCN77ya5LiA5Liq5Lq65LiN566h5pyJ5aSa5aW977yM6aaW5YWI5Lu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yJ5oSP5LmJ44CCPC9wPjxwPjxlbT4zMy48L2VtPuWIhuaJi+WQj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i+WPi++8jOWboOS4uuW9vOatpOS8pOWus+i/h++8jOS4jeWPr+S7peWBm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9vOatpOa3seeIsei/h++8jOaJgOS7peaIkeS7rOWPmOaIkOS6hu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jwvcD48cD48ZW0+MzQuPC9lbT7miJHov5jniLHkva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llpzmrKLkvaDkuobvvIzkvaDku43orqnmiJHlv4PliqjvvIzkvYb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lipvmsJTlkozli4fmsJTljrvmi6XmirHkvaDvvIzmiJHov5jmmK/lj6/ku6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rbvvvIzkvYbmraTnlJ/kuI3lho3kuLr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b285bK455qE5bm456aP44CB5rC46L+c6Kem5pG45LiN5Yiw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FtuWunuWls+eUn+acgOaAleeahOWwseaYr+S4uu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En++8jOWIhuS6q+S6huWlueWFqOmDqOeahOenmOWvhu+8jOWvueS9oOS6p+eUn+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aEn+iAjOS9oOWNtOi1sOS6hu+8jOS5oOaDr+avlOa3seeIseabtOWPr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JrkuIDngrnlv43ogJDvvIzlsLHkvJrlsJHlh6DmrKHlkI7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6DmrKHnv7vohLjvvIzlsLHlpJrlh6DkuKrlj7DpmLbjgILlpJrlh6DmrKHlkK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JHlh6DmrKHlurjkurroh6rmibDjgILlsJHmkoLlh6Dlj6Xni6Dor53vvIz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ZnlnLDvvIzlgZrkurrnlZnkuIDnur/ml6XlkI7lpb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yX6YeM5a+75aW55Y2D55m+5bqm77yM6LiP5bmz6ISa5LiL6Lev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7uG546v6aG+77yM5aSn5am25aSn5aiY5peg5pW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vtO+8jOeci+i0n+iDvemHj+S5heS6huS8muWPmOi0n+mdouaAneiA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6hu+8jOivtOW+l+WlveWDj+S9oOWcqOaAneiAg+S4gOagt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ov5nmoLfvvIznl5vlubblv6vkuZDnnYDjgILlpb3nmoT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lLbkuIvlkKfvvIznhLblkI7kuIDlo7DkuI3lk43vvIznu6fnu6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f6K645L2g57uZ5oiR55qE5oSf5Yqo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K55qE5rOi5Yqo44CCPC9wPjxwPjxlbT40Mi48L2VtPuaIkeS4jeeogOe9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WtkOWbnuWktO+8jOaIkeWWnOasouS7juS4gOW8gOWni+WwseimgeS7juS4g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kvaDni6DojZLllJDjgILkvaDmsqHmhJ/op4n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43kvKTjgII8L3A+PHA+PGVtPjQ0LjwvZW0+5pS26LW35L2g55qE5oem5byx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6Zy45rCU77yM5Zyo5L2g6LeM5YCS55qE5pe25YCZ5rKh5Lq65om25L2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5yL5L2g56yR6K+d55qE5Lq644CCPC9wPjxwPjxlbT40NS48L2VtPuaZmuS4i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eZveWkqeWPiOW+iOWXnOedoe+8jOeUn+a0u+W+iOa9puWAkuiuqeS6uu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eOsOWcqOecn+eahOWlvee0r++8jOmcgOimgeaIkOmVv+aIk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vaDkuI3mg7PopoHvvIzmg7PliKvnprvopoHotoH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6LWk6YGT55WZ5L2P6Zuq6Iqx77yM55y85rOq6J6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KZ77yM5L2g6IKv54+N5oOc5oiR5ZCX44CCPC9wPjxwPjxlbT40OC48L2VtP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+8jOS9huWHoeacieeCueWEv+Wkqei1i++8jOS5n+ivpeacieS6m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ueixoeS6huOAgjwvcD48cD48ZW0+NDkuPC9lbT7lvZPkuIDkuKrkurrlpLTohJHmnI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l7blgJnvvIzkuZ/mmK/mnIDlraTni6znmoTml7blgJ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6I5q6L6YW355qE77yM5oOz6KaB5LuA5LmI5Lic6KW/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PC9wPjxwPjxlbT41MS48L2VtPuWIq+S9juWktO+8jOeOi+WGoOS8muaOi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zqu+8jOWdj+S6uuS8mueskeOAgjwvcD48cD48ZW0+NTIuPC9lbT7mjKvmipjmmK/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u4rohJrnn7PvvIzmmK/lvLrogIXnmoTlnqvohJrnn7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Y+q5pyJ5LiA56eN55yf5q2j55qE6Iux6ZuE5Li75LmJ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k5riF55Sf5rS755qE55yf55u45ZCO5L6d54S254Ot54ix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WQg+mlreeahOaXtuWAmeS8muaEn+WIsOWtpOWNl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mbtumjn+WwseS4jeS8muOAgjwvcD48cD48ZW0+NTUuPC9lbT7lvZP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rrmiorkvaDnmoTlkI3lrZflhpnlnKjnrb7lkI3ph4zvvIznnJ/nmoTkvJr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U2LjwvZW0+5pe26Ze05LiN5LuF6K6p5L2g55yL6YC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L2g6K6k5riF6Ieq5bex44CC5b6I5aSa5pe25YCZ77yM5bCx5piv5Zyo6LeM6LeM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t77yM5oiR5Lus5a2m5Lya5LqG55Sf5rS744CCPC9wPjxwPjxlbT41Ny48L2VtP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i/mOayoeadpeW+l+WPiuivtOWHuu+8jOS9oOW3sue7j+aChOaCh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aIkeimgeaAjuS5iOmHiuaAgO+8nzwvcD48cD48ZW0+NTg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lnKjnu6fnu63vvIzot6/ov5jlvojplb/vvIzpmr7lhY3kvJrmnInlv4PphbjmnIn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l6DorrrmgI7kuYjliKvmnb7miYvlsLHlpb3vvIzmg5/mhL/mraTnlJ/muIXm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nInog73lipvljrvlgZrmg7PlgZrnmoTkuovvvIzniLHmg7P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oOz5pG45pG45L2g77yM5aaC5p6c5L2g5LiN5pyN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y5Zue5p2l44CCPC9wPjxwPjxlbT42MC48L2VtPuWIq+aDs+edgO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luS4iuacgOaEmuS4jeWPr+WPiueahOS6i++8jOiOq+i/h+S6juiDuOacieWkp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ZmuaOt+aXtuWFieOAgjwvcD48cD48ZW0+NjEuPC9lbT7miJHlj6/ku6Xmr5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loToia/vvIzkuZ/lj6/ku6Xmr5TlnY/kurrmm7Tlh7bmgbbvvIzkuIDliIf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gI7moLflr7nmiJHjgII8L3A+PHA+PGVtPjYyLjwvZW0+5LiN6KGM5Yqo5bCx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Gc5Zyo6Ieq5bex5bm06L2755qE5bKB5pyI6YeM5LiN5YaN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q+r5peg54m56Imy55qE6YCP5piO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eIseaDhe+8jOaIkeaDs+aIkeWni+e7iOacieedgOacgOWujOe+jueahOaDheaE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+8gTwvcD48cD48ZW0+NjQuPC9lbT7llZzms6PnmoTpo47vvIzni4Lmiav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urjvvIzluKbmnaXpgqPnnLfmgYvnmoTmt7Hmg4XjgII8L3A+PHA+PGVtPjY1LjwvZW0+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ub54K56ZKf77yM55yL5Yiw5rW35qOg6Iqx5pyq55y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pOS4uuiHquW3seiAgeS6huOAguWPquimgeacieS6uuavlOS9oOi/mO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5tOi9u+eahOOAgjwvcD48cD48ZW0+NjcuPC9lbT7miJHnn6XpgZPvvIz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lrp7nmoTot53nprvkuI3mraLlh6DmraXov5z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Liq5LqU5ZGz55O277yM55ub5ruh6YW444CB55Sc44CB6Ium44CB6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77yM5YCY6Iul6YeM6Z2i6KOF55qE5Y+q5piv57OW77yM6YKj5LmI5Lq655Sf5bCx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5LmP5ZGz5LqG44CCPC9wPjxwPjxlbT42OS48L2VtPuaXoOiuuu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jeePjeaDnOS9oOeahOS6uuOAguW5uOWlve+8jOWIsOS6huacgO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ePjeaDnOS9oOeahOS6uu+8jOmDveS8muaIkOS4u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IDkuIDmraXlronnhLbvvIzov5vkuIDmraXpu6/nhL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iW55WM5LiK5pyA5Y+v5oKy55qE5LqL5piv5L2g56yR552A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205LiN55+l77yM5pyA5Y+v5oKy55qE5piv5oiR5ZOt55qE5pe25YCZ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L2g55qE6IOM5b2x44CCPC9wPjxwPjxlbT43Mi48L2VtPuS9oOWPkeeOs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S6m+S4jeWWnOasouS9oOeahOS6uu+8jOmVv+W+l+mDveeJueWIq+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47ov5zmlrnmnaXvvIzmgbDlpb3kvaDkuZ/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LiA5aSp77yM6JOm54S25Zue6aaW77yM5L2g5Lya5Y+R54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Z5L2g6K645aSa55eb6Ium55qE5Lq677yM5Y205Lmf5piv5L2g55qE5pWR6L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upOS4uu+8jOavj+S4quS6uumDveacieS4gOS4quinie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iniemGkueahOaXqeaZmuWGs+WumuS4quS6uu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mnInkvaDnmoTot6/jgILmiJHmnInmiJHnmoTot6/jgILoh7Pkuo7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raPnoa7nmoTot6/lkozllK/kuIDnmoTot6/vvIzov5nmoLfnmoTot6/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c3LjwvZW0+5pyJ5pe25YCZ55yL6ZSZ5Lq6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6O77yM6ICM5piv5Zug5Li65ZaE6Imv44CC5pyJ5pe25YCZ5biu6ZSZ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Ci77yM6ICM5piv5Zug5Li65oqK5oSf5oOF55yL5b6X5aSq6YeN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L77yM5LiN5piv5Zug5Li65rKh55CG77yM6ICM5piv5LiN5oS/5Y675Lq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SjOS9oOacgOWkp+eahOWMuuWIq+Wkp+amgu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aPoeWIgOWIg+aKiuWIgOmAkue7meS9oO+8jOaAleS9oOWPl+S8pO+8jOS9oOaJi+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OaNhei/m+aIkeaAgOmHjO+8jOaAleaIkee6oOe8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lj6/ku6XnlZnkuIDljYrvvIzniLHkuIDkuKrkurrnmoTngr3ng6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ol4/kuIDljYrlkaLvvJ88L3A+PHA+PGVtPjgwLjwvZW0+54CR5biD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6Zmh5aOB5pe277yM5omN5pi+5b6X5qC85aSW6ZuE5Lyf5aOu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S9oOW8uuWkp+S6hu+8jOS9oOaJjeS8mumBh+WIsOavlOS9o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9k+S9oOWPmOWlve+8jOS9oOaJjemFjeW+l+i1t+abtOWl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3hsYm5hOWlh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4bGJuYTlpY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A0E8F5B599DA08870A50A1CB5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