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9DE5A07D42D7A744DD4F1F7939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DE5A07D42D7A744DD4F1F7939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bSp5rqD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aIke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UvuS4jeS4i+eahOS4jeaYr+S4gOS4quS6uu+8jOiAjOaYr+S4gOaut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ecn+eahOW+iOi9u+W+iOiEhuW8se+8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Vo+S6huOAgjwvcD48cD48ZW0+My48L2VtPuS4quS6uumBh+WIsOaLgumA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u+8jOW5tuS4lOefpemBk+S6uuWKm+S4jeiDveaUueWPmOeahOaXtuWA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BvO+8jOS4jeWmgumaj+mBh+iAjOWuieOAguaciemmluatjOWwseaYr+i/meagt+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PquaciemCo+iDveWuieivpuW/jeWPl+WRvei/kOS5i+WQpuazsOiAhe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ecn+ato+eahOW/q+S5kOOAgjwvcD48cD48ZW0+NC48L2VtPuaIkeS5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s+aAleWkseWOu+aIkeOAguS9oOawuOi/nOmDveS4jeS8muefpemBk++8jO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S6uuacieWkmuS5iOeIseS9oOOAgjwvcD48cD48ZW0+NS48L2VtPuS9o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skeW+l+avlOiwgemDveeBv+eDgu+8jOWNtOW/mOiusOS6huaIkeWOn+acrO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OAgjwvcD48cD48ZW0+Ni48L2VtPuWmguaenOS4gOWIh+WPr+S7pe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HquW3seS7juacqumBh+ingeS9oOOAguS4jeivpei/h+aXqeeahOaOpein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iHquW3semBjeS9k+mznuS8pOOAgjwvcD48cD48ZW0+Ny48L2VtPuWmguaen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6p+aWueWfju+8jOmCo+S5iO+8jOaIkeaEv+aEj+eUu+WcsOS4uueJou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mhv+WFtuS4reOAgjwvcD48cD48ZW0+OC48L2VtPuS9oOi/h+W+l+WlveS4jeWlv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Fs+ezu+S6hu+8jOS7juatpOS7peWQjuS4jeWcqOaJk+a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cqOaDs+S4gOS4quS6uu+8jOacieS6m+S6uuWcqO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Vj+aEn+eahOW/g+aLkue7neS7u+S9leS6uu+8jOaIluiAheivt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+8jOaIkeW3sue7j+WIhuS4jea4he+8jOS9oOaYr+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eIseaDheOAgjwvcD48cD48ZW0+MTAuPC9lbT7oh6rku47kva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lsLHliankuIvkuobkuKTmoLfkuovmg4Xlj6/lgZrvvIzlr7v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voXkvaDjgII8L3A+PHA+PGVtPjExLjwvZW0+5oiR5rKh5pyJ5YaN5omT5om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rKh5pyJ5YaN5oOz6LW35oiR44CCPC9wPjxwPjxlbT4xMi48L2VtP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quadpe+8jOiuqeS9oOS5ieaXoOWPjemhvuemu+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lpKrkuLvliqjlj43ogIzooqvmlbfooY3vvIzlj6rmnInmioroh6rl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g63mg4Xpg73mlLbmlZvjgII8L3A+PHA+PGVtPjE0LjwvZW0+5Z2Q552A5omT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LiL552h5LiN552A77yM5paw5LqL6K6w5LiN5L2P77yM5pen5LqL5b+Y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kp+eahOmBl+aGvuaYr+i/nuemu+W8gOmDve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ivtOa4heWQp++8jOaIluiuuOS4gOS4quaLpeaKseWwseiDveino+WGs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oeacieS7u+S9leino+mHiueahOW9ouWQj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rrrkuIDkuKrkurrlpJrlnZrlvLrvvIzlhoXlv4PmgLvmnInkuIDlnZ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nLDmlrnvvIzkuI3og73op6bnorDjgII8L3A+PHA+PGVtPjE3LjwvZW0+5oiR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a6a77yM6L+e5b6u56yR6YO95piv5a6J6Z2Z55qE77yM5Y+v5piv5oSf5Yi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piv6Zq+5Lul6aKE5paZ55qE55a844CCPC9wPjxwPjxlbT4xOC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mguS9leW8uuWkp++8jOS9oOS7jeeEtuaYr+aIkeacgOiHtOWRveeahO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nkuIDkuKrkurrotbDov5voh6rlt7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kuI3op4nnmoTjgII8L3A+PHA+PGVtPjIwLjwvZW0+5aSx5oGL55qE5Lq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aSa5LiN5piv5Zug5Li65oGL5Lq655qE56a75byA77yM6ICM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SE5aKD55qE5ZCM5oOF5ZKM5oCc5oKv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i+aDheaYr+WboOS4uueIseaDheegtOijgu+8jOacieeahOeIseaDheaYr+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gtOijguOAgjwvcD48cD48ZW0+MjIuPC9lbT7miJborrjmr4/kuKrkurr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o/lv4Pmjo/ogrr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iA56yR5Yed5Yas5pWj5bC977yM5pif5rKz6ZW/5piO77yM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rKh55yL552A5oiR56yR44CCPC9wPjxwPjxlbT4yNC48L2VtPuS4gOmil+W/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+8jOeIseaDhemHjOS7gOS5iOaYr+WFrOW5s++8n+eIseeahOa3s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+8jOeIseaDhemHjOayoeacieS4jeWFrOW5s+OAgueIseS4iuS4j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XoOWkqeaXpeeahOWPueaBr++8jOeIseS6huS4jeeIseS9oO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Gs+WgpOeahOW8gOWni+OAgjwvcD48cD48ZW0+MjUuPC9lbT7mnIDmgJXliKv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kuobvvIzkuI3mmK/kuI3or7TjgILmnInml7blgJnlj6rmg7Poh6rlt7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kuIDkuIvvvIznnJ/mgJXkuIDor7TnnLzms6rlsLHmjonkuI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O56m656m65rSe5rSe5Zyw5ZC56L+H44CC5LiA5bm05Y+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ICM5p2l5bm077yM6L+Y6KaB6L+Z5LmI6L+H5Y6744CC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IOM5ZCO6ZqQ6JeP552A5rKu5Lin77yM6L+Y5piv5rKu5Lin6YeM57uI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5Y+q5piv5oiR5Lus77yM5peg5rOV5om+5Yi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ivtCZsZHF1bzvmiJHlvojlpb0mcmRxdW8777yM5oiW6K645piv5pin552A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mf5Y+q5piv5oOz5oqK5pyA54G/54OC55qE5LiA6Z2i77yM5pS+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Y2w6LGh55qE6aaW6aG144CCPC9wPjxwPjxlbT4yOC48L2VtPuaIkeWcq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i/vemAkO+8jOeVmeaBi+S9oOaJi+aMh+e7meaIkeeahOe+juWlve+8jO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IkeWUr+S4gOeahOaYn+i+sO+8jOWwseeul+WGsOWGt++8jOS5n+aYr+WFi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np43nlrzvvIzkvaDkuI3mh4LvvIzmiJHlj6/ku6X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nnm5bvvIznlKjlhrfmvKDljIXoo4XjgILov5nnp43nlrzvvIzkvaDkuI3mh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rorpgJTmnKvot6/vvIzkvaDmlL7nurXlnKjkvaDnmoTkuJbnlYzvvIzmiJ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miJHnmoTlv4Pph4zjgII8L3A+PHA+PGVtPjMwLjwvZW0+5b2T5oiR5pyA5oOz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5b6A5b6A5Lmf5piv5oiR5pyA5rKJ6buY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Au+ivtOWco+ivnuiAgeS6uuS8muect+aBi+avj+S4que8u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WPr+aYr+Wco+ivnuiAgeS6uuS7juadpeWwseayoeacieect+aBi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niLHvvIzkuI3mmK/mlLnlj5jlr7n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I8L3A+PHA+PGVtPjMzLjwvZW0+6KqT6KiA5Y+q5piv5a+5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5piv5rC46L+c5rKh5pyJ6ZKl5YyZ6IO95aSf5bCG5YW25omT5b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AgOW/teeahOS4jeaYr+WTquS4quS6uu+8jOiAjO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S4jeWOu+eahOabvue7j++8jOeqgeeEtuW+iOaDs+WSjO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vueS4jei1t++8jOWGjeS5n+aJvuS4jeWbnuWOn+adp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jlpJrml7blgJnvvIzmiJHkuI3mmK/nnJ/nmoTopoHlnZrlv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lnKjlnZrlvLrjgII8L3A+PHA+PGVtPjM2LjwvZW0+5a+55Yir5Lq6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bex5bCx5Lya5Y+Y5b6X5pu06JaE5byx77yM5L2g55qE5Yip55So5Lu35YC8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a6M5LqG44CCPC9wPjxwPjxlbT4zNy48L2VtPuS9oOeahO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jei/h+WHoOWOmOexs+mCo+S5iOefre+8jOWNtOi0r+epv+S6huaIk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FieOAgjwvcD48cD48ZW0+MzguPC9lbT7lm6DkuLrmh4LlvpfkvaD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hL/mhI/lnKjkvaDog4zlkI7nu5nkvaDmlK/mj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4GM5Y+j5Yaw5bCx5Y+v5Lul5Y6L5oqR55a855eb77yb5oiR5Lul5Li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YaJ5bCx5Y+v5o6n5Yi25oOz5b+177yb5oiR5Lul5Li65Z2a5oyB54ix5L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77yb5oiR5Lul5Li65oiR5Lus5Lya5Zyo5LiA6LW35LiA55u05Yiw6ICB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5+l6YGT77yM6YKj6YO95Y+q5piv5oiR5Lul5Li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Oi+S9j++8jOWPkeeBq+S6huOAguS9oOWAkumcie+8jOeisOWIsOaIke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DEuPC9lbT7kvaDkuIDnm7Tpg73lnKjor7TmiJH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47mnaXmsqHmnInot5/miJHop6Pph4rov4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W35p6v55+z54OC77yM57uI56m25oq15LiN6L+H5LiA5Y+l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0My48L2VtPuaIkeWPr+S7peS4gOebtOmDveW4p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skeS4jeWHuuW/q+S5kOeahOW8p+e6v+OAgjwvcD48cD48ZW0+NDQ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r4/kuKrkurrpg73kvJrntK/vvIzkuI3mmK/kuI3niLHkuobvvIzlj6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Q1LjwvZW0+5L2g5rKh5pyJ5oy955WZ77yM5oiR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Ww44CCPC9wPjxwPjxlbT40Ni48L2VtPuacieW/g+iAheacieaJgOe0r++8jOaX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OAguS9oOaAu+aYr+WcqOS4gOS4quS6uueahOaXtuWAmeaDs+WkquWk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WPr+aAneiuruS4jeW8gOW/g+OAgjwvcD48cD48ZW0+NDcuPC9lbT7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sIHlk6rmrKHkuI3nu4/mhI/nmoTot5/kvaDor7Tkuoblho3op4HkuYvlkI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o3kuZ/kuI3op4HkuobjgII8L3A+PHA+PGVtPjQ4LjwvZW0+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L5LiA77yM5LiN5piv6JC95Y2V77yM6ICM5piv6Lqr6L655pyJ5LiA5Zy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6Ieq5bex5a2k6Lqr5LiA5Lq644CC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S8pOW/g+aYr+S8mua1geW+iOWkmuecvOazqueahO+8jOWOn+ad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W/g++8jOaYr+a1geS4jeWHuuS4gOa7tOecvOazquOAgu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IkeS7rOaYr+i/meagt+a0u+i/h+adpe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loTlv4Pku47mnaXkuI3or6Xmg6/nnYDkuI3or4blpb3mrb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n5a625LqS55u45biu5Yqp77yM5LiA6LW35oiQ5Yq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A5LmI55qE77yM5LiN6L+H5piv56eN55CG5oOz44CC546w5a6e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b+F5a6a5pyJ5Lq66KKr5oqb5byD77yM5pyJ5Lq65YWJ6bKc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q65ruh6Lqr5rOl5rOe44CCPC9wPjxwPjxlbT41Mi48L2VtPuaXtuaXtua4h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yiea4o++8jOivpeaUvuaJi+aXtuWwseaUvuaJi++8jOivpeW/mOiusOeah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JlOaOiei/h+WOu+eahOWMheiise+8jOaXtuaXtuWIt+aWsOiHquW3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iDveaUtuiOt+a7oeaEj+S6uueUn+OAgjwvcD48cD48ZW0+NTMuPC9lbT7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flv5jnmoTop5LokL3vvIzmiJHnmoTlv4PmsLjov5zmiafnnY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omn552A552A54ix5Zyo6buR5aSc6YeM6Zeq54OB77yM5a+75om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77yM5YGa5L2g5LiA5LiW55qE5pif5pif77yM5YGa5L2g5LiA5Li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q5Li65L2g6ICM5Lqu44CCPC9wPjxwPjxlbT41NS48L2VtPuS6uueUn+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iXj+WcqOW5s+a3oeaXoOWRs+S5i+S4r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h6rlt7HkuI3lv6vkuZDvvIzkuZ/nu53kuI3ljrvmiZPmibD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jp/liJnjgII8L3A+PHA+PGVtPjU3LjwvZW0+54ix5b6X6YKj5LmI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6YKj5LmI6YCP5b2744CC5L2g5rC46L+c5LiN55+l6YGT6YKj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h5oCd5Lmx5oOz55qE5pe25YCZ5pyJ5aSa6Zq+5Y+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WdmuaMgeedgOmAnuW8uu+8jOecvOmHjOeahOazquWcqOaKlemZjeOAg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mql+S4jeS6huiHquW3se+8jOWOn+adpeaIkeW5tuayoe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poLmnpzmipPkuI3kvY/ml6fml7blhYn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j6/ku6Xlvq7nrJHnmoTnnIvnnYDlvoDmmJ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oqK5LqL5oOF6ZqQ6JeP5Zyo5Zyo5b+D6YeM77yM54S25ZCO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77yM6Ieq5qy65qy65Lq65b+D54Om44CC5b2T5Yir5Lq66Zeu6LW3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62U77yM5rKh5LqL44CC5Zev77yM5oiR5rKh5Lq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4uuS7gOS5iOWWnOasouS7lu+8jOeUmuiHs+eQhueUsemDveaJ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+8jOWkp+amguaYr+S7luaBsOWlvemSu+i/m+S6huW/g+mHjOWgteS9j+S6h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OAgjwvcD48cD48ZW0+NjIuPC9lbT7pnZLmmKXmmK/kuJvmnpfvvIzmmK/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PlhYnngpnng63nmoTlpZTot5HvvIzmmK/lpKfpm6jmu4LmsrHnmoTkvKv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C05YeJ5LqG6L+Y5Y+v5Lul5Zad77yM5b+D5YeJ5LqG6L+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pi+5b6X6JC95a+e44CCPC9wPjxwPjxlbT42NC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dpeWwseadpe+8jOaDs+i1sOWwsei1sO+8jOmCo+i/meS4quS4lueVjOWwh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zqua1t+OAgjwvcD48cD48ZW0+NjUuPC9lbT7ngbXprYLmt7HlpI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vvIzmgLvmmK/pnIDopoHkuIDkuKrkurrmnaXor7vmh4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b+D5bqV55qE6K+d5YWo5o6P5Ye65p2l77yM6L+Z5Lqb5piv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LSi5a+M44CCPC9wPjxwPjxlbT42Ny48L2VtPuavj+S4quWNleivje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S5ie+8jOW9k+aIkeS7rOWwhuaDheaEn+WKoOWFpeWIsOafkOS4quWNleivj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8gOWni+S6p+eUn+S6huaEj+S5ieOAgjwvcD48cD48ZW0+Njg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v4PooYDmnaXmva7vvIzogIzmmK/lkITnp43lpLHmnJvntK/np6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Kjmsonpu5jkuK3niIblj5HjgILmsqHmnInlo7Dpn7PvvIzmsqHmnIn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ZnmgoTmgoTnmoTov5nkuYjmlL7lvIPkuobjgII8L3A+PHA+PGVtPjY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F55qE5Lq657uZ5LiN5LqG5L2g6I2v77yM57uZ5L2g6I2v55qE5Lq6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3MC48L2VtPueti+eWsuWKm+WwveeahOaXtuWAme+8jOivt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S/neeVmeayiem7mOeahOadg+WKm++8jOi/meaYr+aIkeW/g+eWvOiHquW3s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OAgjwvcD48cD48ZW0+NzEuPC9lbT7kvaDmnJvnqb/np4vmsLT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vvIzku5blm57mnaXkuoblkJfvvJ88L3A+PHA+PGVtPjcyLjwvZW0+5LiN56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pyJ5aSa6Ium77yM5pOm5bmy55y8552b5ZGK6K+J6Ieq5bex5LiN5Ye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YGN5LiA6YGN5ZG85ZSk5L2g55qE5ZCN5a2X77yM5Zyo552h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pe25YCZ44CCPC9wPjxwPjxlbT43My48L2VtPuaIkeaAu+aEn+aFqOWIq+S6u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+8jOWNtOS4jeefpeiHquW3seW3suS4h+S4iOa3sea4iu+8jOaVkei1j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I7mmI7llpzmrKLnmoTmmK/kvaDvvIzljbTopoHoo4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nmoTlvIDnnYDkvaDot5/liKvkurrnmoTnjqnnr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pmo77yM5o+Q6YaS6Ieq5bex77yM55Sf5ZG955+t5pqC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7qg57uT77yM5rKh5pe26Ze06K6h6L6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ecn+eahO+8jOWGjeS5n+S4jeS8muWbnuWktOS6hu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r7fliKvlr7nmiJHor7TmirHmrYnvvIzlm6DkuLr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jog73nlKjku4DkuYjmoLfnmoToqIDor63mnaXlm57nrZTvvIzpgqPkup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vKTlrrPjgII8L3A+PHA+PGVtPjc4LjwvZW0+5L2g5oiR5LmL6Ze077yM5LiN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piv6L+H6ZSZ44CC5oiR5Lul5Li65pe26Ze05Lya5piv5LiA5YmC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6I2v77yM5Y205Lmf5rKh5oOz5Yiw55So5p2l5YWl6I2v55qE5piv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54WO54as44CC5Zyo54ix5oOF55qE5LiW55WM6YeM77yM5pyJ5Lqb5Lq6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yk5LqG77yM5pyJ5Lqb5Lq65oGo5LqG77yM6L+Y5pyJ5Lqb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Y+q5piv5Zue5b+G44CCPC9wPjxwPjxlbT43OS48L2VtPu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iOq+i/h+S6ju+8jOS9oOWvueaIkeayoeS6huaWsOmynOaEn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cieS6hua3sea3seeahOS+nei1luaEn+OAgjwvcD48cD48ZW0+ODA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ljZHlvq7nmoTlp7/mgIHov4fmtLvvvIzmnaXlpLrlj5bkvaDlhpLmmKfogIz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hbPlv4PjgII8L3A+PHA+PGVtPjgxLjwvZW0+5pu+57uP5Lul5Li6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5Lul5YWo6Lqr6ICM6YCA77yb54S26ICM5pyJ5LiA5aSp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X5ruh6Lqr5Lyk55eV44CCPC9wPjxwPjxlbT44Mi48L2VtPuWPquimge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i++8jOaIkeS7rOWwseiDveWIsOW5uOemj+eahOW9vOWyu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IDkuKrlnLDmlrnvvIzorqnmiJHlj6/ku6XkuI3mg6fmgrL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NmJvNDIuaHRtbCI+aHR0cHM6Ly9kdWFuanV6aWt1LmNvbS9kdWFuanV6aS85ZTBhdjZi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DE5A07D42D7A744DD4F1F7939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