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0:58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1CF4B0BF92B37A21CA0FB83485C7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1CF4B0BF92B37A21CA0FB83485C7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A55+t5b6u5L+h5pyL5Y+L5ZyI5Liq5oCn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mguaenOS9oOaDs+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mgemZquedgOaIke+8jOWwseaKiui6q+i+uemCo+S6m+S4g+S4g+WFq+WFq+eahOS6uua4h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suWHgO+8jOS4gOeCuemGi+mDveWIq+iuqeaIkeWQg++8jOWboOS4uuaIkeS4jeS7heaHk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3n+S7luS7rOaMpO+8jOaIkei/mOaHkuW+l+WRiuivieS9o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HguaIkeeahOS6uuS4jemcgOimgeaIkeino+mHiu+8jOS4jeaHguaIkeeahOS6uuaIkeS4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ino+mHiuOAgjwvcD48cD48ZW0+My48L2VtPuaJq+WcsOaJq+WcsOaJq+W/g+Wcs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sOS4jeaJq+epuuaJq+WcsOOAgjwvcD48cD48ZW0+NC48L2VtPuaXpemrmOaCrO+8jOmjj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ou+8jOeVmeS4i+S4neS4nea4qeaaluOAgjwvcD48cD48ZW0+NS48L2VtPuaXtumXtOe7i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muiuqeS6uum6u+acqO+8jOiuqeS6uua4hemGku+8jOiuqeS6uuaUvuS4i+i/h+W+gO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h+ijhemBl+W/mOOAgjwvcD48cD48ZW0+Ni48L2VtPuWugeaEv+iKseaXtumXtOS/rueC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jOe+jueahOiHquW3se+8jOS5n+S4jeimgea1qui0ueaXtumXtOacn+W+heWujOe+ju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OAgjwvcD48cD48ZW0+Ny48L2VtPuS9oOS4jeW/heWSjOWboOaenOS6ieWQte+8jOWb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7juadpeWwseS4jeS8muivr+S6uuOAguS9oOS5n+S4jeW/heWSjOWRvei/kOS6ieWQte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Wug+aYr+acgOWFrOW5s+eahOWuoeWIpOWumOOAgjwvcD48cD48ZW0+OC48L2VtP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1sOS4gOS4h+atpeWOu+ingeS9oO+8jOS5n+aEv+aEj+mAgOS4gOS4h+mbtuS4gOatp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S9oOOAgjwvcD48cD48ZW0+OS48L2VtPuW/g+e7meWHuuWOu+eahOaXtuWAme+8jOWw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fpemBk++8jOS4jeWPr+iDveavq+WPkeaXoOaNn+eahOaLv+Wbnu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ov5novojlrZDkuI3plb/kuI3nn63vvIzopoHlgZrlpb3oh6rlt7HllpzmrK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jYPkuIfliKvlr7nosIHpg73mu6HohZTmnJ/mnJvvvIzniLHmg4XnrpfkuKrlsY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tKLmnIDopoHntKfjgII8L3A+PHA+PGVtPjExLjwvZW0+5pu+57uP5Lul5Li677yM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a655piT55qE77yb5ZCO5p2l5omN55+l6YGT77yM5Y6f5p2l6IiN5byD5pu06Zq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Dj+aIkei/meenjeS6uu+8jOWmguaenOeqgeeEtua4qeafl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+8jOmCo+S5iOS4gOWumuaYr+edoeWkn+S6huWNgeS6jOS4quWwj+aX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vaDlj6/ku6Xmi6XmnInniLHvvIzkvYbkuI3opoHmiafnnYDvvIz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prvmmK/lv4XnhLbnmoTjgII8L3A+PHA+PGVtPjE0LjwvZW0+5LqL5oOF55yL6YC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O55m96K+l5aaC5L2V6L+b6KGM77yb5Lq65oOF55yL6YCP77yM5L2g5bCx5piO55m9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V55u45aSE77yb5LqL5oOF55yL56C077yM5L2g5bCx5LiN5oOz5YGa5LqL5LqG77y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yL56C077yM5L2g5bCx5LiN5oOz5YGa5Lq65LqG44CCPC9wPjxwPjxlbT4x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ls+S6uuacgOWkp+eahOmqhOWCsuS4jeaYr+mVv+ebuOWkmuWlve+8jOiAjOaYr+Wl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+WPi+acieWkmuS5iOeWvOWlue+8gTwvcD48cD48ZW0+MTYuPC9lbT7lvZP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ov4fkuobmiYDmnInoi6bpmr7vvIzkuZ/lsLHmsqHpgqPkuYjpmr7ov4f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LiA5Liq5Lq654Kr6ICA5LuA5LmI77yM6K+05piO5YaF5b+D57y65bCR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44CCPC9wPjxwPjxlbT4xOC48L2VtPueUn+a0u+acieS4gOeZvuenjei/h+WOu++8j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VheS6i+WGjeWlveWni+e7iOWuueS4jeS4i+S9oO+8jOa0u+aIkOS7gOS5iOagt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3seWGs+WumuOAgjwvcD48cD48ZW0+MTkuPC9lbT7kuIDmnJ3mmKXlsL3nuqLpopz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rHokL3kurrkuqHkuKTkuI3nn6XjgII8L3A+PHA+PGVtPjIwLjwvZW0+562J5b6F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5eb44CC5b+Y5o6J5Lmf5piv5LiA56eN55eb44CC5L2G5LiN55+l6YGT6K+l5oCO5LmI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6eN5pu05oqY56Oo5Lq655qE55eb44CCPC9wPjxwPjxlbT4yMS48L2VtPuWI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pt++8jOWboOS4uuayoeS6uuS8mue7meS9oOmSse+8m+WIq+WWiue0r++8jOWboOS4uu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W4ruS9oOWBmu+8m+WIq+aDs+WTre+8jOWboOS4uuWkp+WutuS4jeWcqOS5ju+8m+WIq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+k++8jOWboOS4uuayoeS6uuW4jOacm+S9oOi1ouOAgjwvcD48cD48ZW0+MjIuPC9lbT7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sqHmnInliIbliKvlv4PvvIzlsLHmmK/nnJ/mraPnmoToi6booYz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ac5YiZ55WZ77yM5Y6M5YiZ6LWw77yM5aSa6K+05LiA5Y+l6YO95piv5rGC77yM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LiN55u45Li66LCL77yM5L2g5Yqq5Yqb5ZCI576k55qE5qC35a2Q5bm25LiN5ry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XoOaIkeebuO+8jOaXoOS6uuebuO+8jOaXoOS8l+eU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XoOWvv+iAheebuO+8jOWNs+S4uuemu+S6jueIseiAhe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lb/lpKfkuZ/orrjmmK/vvIzku5jlh7rlpJrkuobvvIzorqHovoPlsJHkuobvvIzlvp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m57miqXkuZ/lsLHnnIvmt6HkuobjgII8L3A+PHA+PGVtPjI2LjwvZW0+5oiR5Lul5Li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Cx5piv54yr5ZCD6bG877yM54uX5ZCD6IKJ77yM5aWl54m55pu85omT5bCP5oCq5Y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6e5Y205piv6byg5pW054yr77yM576K6ICN54u877yM5Lik54aK546p5q275YWJ5aS0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piv5oiR5Lus5LiN5Z2a5by677yM5Y+q5piv5LiW55WM5aSq55av54uC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/mOiusOW5tuS4jeetieS6juS7juacquWtmOWcqO+8jOS4gOWIh+iH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pea6kOS6jumAieaLqeOAguiAjOS4jeaYr+WIu+aEj++8jOS4jeWmguaUvuW8gO+8jO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i2iuWkmu+8jOaLpeacieeahOWwsei2iuWkmuOAgjwvcD48cD48ZW0+MjguPC9lbT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sLHlg4/mtYHmsLTjgILkvaDmsLjov5zml6Dms5Xop6bmkbjlkIzmoLfnmoTmtYHmsLT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zlm6DkuLrlt7Lnu4/mtYHpgJ3nmoTmtYHmsLTkuI3kvJrlho3mnaXvvIzkuqvlj5f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mr4/kuKrlvZPkuIvvvIE8L3A+PHA+PGVtPjI5LjwvZW0+5oS/546w5Zyo5omA5pyJ6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g5a+45pat55qE6Ium6Zq+5ZKM6K+45aSa5LiN5bm477yM5Zyo5pyq5p2l55qE5LiA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6yR552A6K+06LW344CCPC9wPjxwPjxlbT4zMC48L2VtPuS4gOS4quS6uuWvueS9o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JjeS8muaMpemcje+8jOS4gOS4quS6uuWvueS9oOS4jeWlve+8jOS9oOaJjeS8mu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zEuPC9lbT7ov5nkuJbkuIrmnInkuInmoLfkuJzopb/mmK/liK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kuI3otbDnmoTvvJrkuIDmmK/lkIPov5vog4Pph4znmoTpo5/nianvvIzkuozmmK/ol4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nmoTmoqbmg7PvvIzkuInmmK/or7vov5vlpKfohJHnmoTkuab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JmxkcXVvO+aIkeeIseS9oCZyZHF1bzvlnKjkvaDlmLTph4zlj5jmiJA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KN5L2gJnJkcXVvO++8jOW9kyZsZHF1bzvmiJHkvLTkvaAmcmRxdW875Zyo5L2g5Zi0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JmxkcXVvO+aIkee7iuS9oCZyZHF1bzvmiJHkvr/mnInkuobnprvlvIDnmoTli4f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zLjwvZW0+5oS/5L2g5pyJ5aW96L+Q5rCU77yM5aaC5p6c5rKh5p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Zyo5LiN5bm45Lit5a2m5Lya5oWI5oKy77yb5oS/5L2g6KKr5b6I5aSa5Lq6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rKh5pyJ77yM5oS/5L2g5Zyo5a+C5a+e5Lit5a2m5Lya5a695a6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a0u+edgOeahOaXtuWAmeaDs+W8gOeCue+8jOW8gOW/g+eCue+8jO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mgeatu+W+iOS5he+8gTwvcD48cD48ZW0+MzUuPC9lbT7lvZPlubTovbv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pgInmi6nkuLrnkIbmg7PogIzltIfpq5jnmoTmrbvvvJvlvZPlubTplb/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lj6/ku6XkuLrnkIbmg7PogIzljZHlvq7nmoTmtLv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2a5oyB5rSX5a6M6IS45oq55LiA5aCG5Lic6KW/6LCD5aW96Ze56ZKf562J5b6F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aSp77yM6L+Z5bCx5piv5LmQ6KeC44CCPC9wPjxwPjxlbT4zNy48L2VtPuac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t+S6keiIku+8jOWOu+aEj+aXoOeVme+8jOeci+iKseW8gOiKseiQve+8jOmjjumbq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3oeeEtuWcqOW/g+OAgjwvcD48cD48ZW0+MzguPC9lbT7kuI3opoHot5/miJHor7T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vvIzkuI3ljp/osIXkvaDlpb3lg4/mmK/miJHnmoTplJn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oCq5oiR6L2s6Lqr56a75byA5q+r5LiN55WZ5oOF77yM5piv5L2g6aOO5Y2O5rW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X6LS55oiR5aSq5aSa6ICQ5b+D44CCPC9wPjxwPjxlbT40MC48L2VtPuayoeacie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mXruWAme+8jOayoeacieaMieaXtui1tOe6pu+8jOS9oOWkquW/meaIkeaYjueZ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acieS4gOWkqeaIkeS4jeeIseS9oOS6hu+8jOi9ruWIsOS9oOaYjueZv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miJHlvojlpb3lk4TnmoTvvIzlj6/kvaDku47mnaXpg73kuI3or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jgII8L3A+PHA+PGVtPjQyLjwvZW0+5oiR5Y+v5Lul5YyF5a655L2g55qE5LiA5YiH77yM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CO5LmI5Lu75oCn5Y+q6KaB5L2g5b+D5pyJ5oiR5L2g5bGe5LqO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W/jeiuqeS4gOasoeS9k+eOsOeahOaYr+mjjuW6pu+8jOS4pOasoeaYr+Wu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4ieasoeWwseaatOmcsuS6huaHpuW8seOAgjwvcD48cD48ZW0+NDQuPC9lbT7ov5n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mlZnkvJrkuobmiJHvvIzmsqHlv4PmsqHogrrvvIzmsqHmhJ/op4nvvIzkuI3nl5L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vvIzkuI3lnKjkuY7jgII8L3A+PHA+PGVtPjQ1LjwvZW0+5oiR5oOz5Y675oul5oq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6/5bGx5rKz6Zi75oum77yM6aOO6Zuo5Lqk5Yqg77yM6Lev6YGl6ams6L+c77yM5oi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Leo6LaK6YeN6YeN6Imw6Zmp5Y675om+5Yiw5L2g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OpeWPl+S7u+S9leiDjOWQjueahOiuruiuuuS4juaJueivhO+8jOWmguaenOS9oOec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iOS4jeeIve+8jOiwouiwouS9oOeahOaDhee7quaIkeW+iOW8gO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ku7vkvZXml7blgJnpg73lj6/ku6XlvIDlp4vlgZroh6rlt7Hmg7PlgZr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zmnJvkvaDkuI3opoHnlKjlubTpvoTlkozlhbbku5bkuJzopb/mnaXmnZ/nvJr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6L+Z5Liq5LiW55WM5Y+q5pyJ5Lik56eN5Lq6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6ICF5LiO5byx6ICF5LmL5YiG44CC5L2g5by65LqG77yM5Lq65Lq66YO95Lya5p2l5Li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o5aW95L2g77yM5aaC5p6c5L2g5byx77yM6YKj5LmI5L2g5bCx5Y+q5pyJ5YOP54uX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o5aW95Yir5Lq644CCPC9wPjxwPjxlbT40OS48L2VtPuS7iuWkqee/u+eahOaYr+S5p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aVsOeahOaYr+mSseOAgjwvcD48cD48ZW0+NTAuPC9lbT7kurrnlJ/msqHmnIn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lgYforr7vvIznjrDlrp7mmK/kuIDkuKrkuIDkuKrnnJ/lrp7nmoTogLPlhYnvvIz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moTohLjkuIrvvIzllornlrzmr6vml6DnlpHkuYnvvIzllK/mnInkuIDlvoDml6Dli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5pS+5LiL57qi5bCY5LmL5LqL5b6X5Lq66Ze05aSn6YG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res54K86IiN5Yip5a2Q5b6X5q2j6I+p5o+Q77yB5rWR5b+Y5LiW6Ze05LiA5YiH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aOO5aOw77yM6Zuo5aOw77yM5LiA5LiW55qE55u45oCd44CC5raF56OQ77yM6aG/5o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55qE56aF6ZSL44CCPC9wPjxwPjxlbT41Mi48L2VtPuW4jOacm+acieS6uuaHg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ogOWkluS5i+aEj++8jOabtOaHguS9oOeahOassuiogOWPiOatouOAgj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4fljrvnmoTkuovvvIzkuqTnu5nlsoHmnIjljrvlpITnkIbvvJvlsIbmnaX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Znnu5nml7bpl7Tljrvor4HmmI7jgILmiJHku6znnJ/mraPopoHlgZrnmoTvvIzlsL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niaLlnLDmipPkvY/ku4rlpKnvvIzorqnku4rlpKnnmoToh6rlt7Hog5zov4fmmKjlpK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U0LjwvZW0+5oC75pyJ5Lqb5Lq65Lya5LiN6K+36Ieq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6Gu5a6a5LuW5Lus6ZqP5pe25bCx5Lya56a75byA77yM5omA5Lul5p2l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iR5Lus6YO95Y+v5Lul54Ot5oOF5qyi6L+O77yM56a75byA55qE5oiR5Lus6YO956y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l5omL77yM5oGV5LiN6L+c6YCB44CCPC9wPjxwPjxlbT41NS48L2VtPuW3sue7j+i3r+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Zr+WwseS4jeimgeWGjeaJk+WQrO+8jOWkseiAjOWkjeW+l+eahOS4nOilv++8jOag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nuS4jeWIsOacgOWIneeahOagt+WtkO+8jOWwseW9k+mjjuayoeWQuei/h++8jOS9oOay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h++8jOaIkeayoeeIsei/h+OAgjwvcD48cD48ZW0+NTYuPC9lbT7ova7lm57kuK3vvIz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kuIDliqjvvIzkvr/lt7LljYPlubTjgILml6LnhLbmiJHlho3kuZ/ml6Dms5XmhJ/lj5f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iqjnmoTmhJ/op4nvvIzmiJHnmoTlv4Plt7LlubPpnZnmnInlpoLnm67msLTvvIzkuI3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mlq3mg4XkuJ3vvIzpmKrkvp3miJHkvZvjgII8L3A+PHA+PGVtPjU3LjwvZW0+5ou85LqG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z5YGa5Ye65Lqb5oiQ57up5LiN6K6p5Lq655yL56yR6K+d77yM5Y205Zyo5aSp6Imy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l5ZCO5oKj5b6X5oKj5aSx5ri05pyb55CG6Kej5ZKM5L6d6Z2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mgeS5iOaciee+juiyjO+8jOimgeS5iOacieaZuuaFp++8jOWmguaenOS4pOiA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veS4jeWNoOe7neWvueS8mOWKv++8jOm6u+eDpuS9oOS6uuWlveeC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kvaDnmoTmnKrmnaXmi7/kuI3lh7rmiYvvvIzosIHkvJrlkKzkvaDlh4Tmg6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jgII8L3A+PHA+PGVtPjYwLjwvZW0+6LCB5Y+I6IO95piO55m96LCB55qE5rex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Y+I6IO955CG6Kej6LCB55qE56a75byA44CCPC9wPjxwPjxlbT42MS48L2VtPuaYn+ay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RmOS4jeWPr+W+l++8jOWknOWHieiIueW9sea1uOeWj+aYn+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rrlr4Llr57lnKjng63pl7nph4zvvIzmnInkurrng63pl7nlnKjlr4Llr57ph4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q+P5Liq5Lq65omA6KeB5omA6YGH5Yiw55qE6YO95pep5pyJ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77yM5LiA5YiH6YO95piv57yY44CC57yY6LW357yY54Gt77yM57yY6IGa57yY5pWj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YO95piv5aSp5oSP44CCPC9wPjxwPjxlbT42NC48L2VtPuWkqui/h+i/geWwseWIq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6uuWwseS8muWPmOacrOWKoOWOieeahOS4uumavuS9oO+8m+Wkqui/h+W/jeiuq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Iq+S6uuWwseS8muW+l+WvuOi/m+WwuueahOS8pOWus+S9oOOAguS6i+WunuS4iu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h+ingeeahOi0seS6uu+8jOWkmuaVsOmDveaYr+iiq+S9oOeahCZsZHF1bzvlpb0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Ov5Ye65p2l55qE44CCPC9wPjxwPjxlbT42NS48L2VtPue7iOeptuS8mumAieS4queI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6uu+8jOeEtuWQjuW/mOaOiemCo+S4qua3seeIseedgO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mhL/kvaDljYPlsbHmmq7pm6rmtbfmo6Dkvp3ml6fvvIzkuI3kuLrlsoH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mibDlubPmt7vlv6fmhIHjgII8L3A+PHA+PGVtPjY3LjwvZW0+5aaC5p6c5L2g54ix5Li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Q5Liq5pif55CD55qE5LiA5py16Iqx77yM6YKj5LmI77yM5Y+q6KaB5Zyo5aSc5pma5Luw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6m677yM5bCx5Lya6KeJ5b6X5ryr5aSp55qE57mB5pif5bCx5YOP5LiA5py15py155u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44CCPC9wPjxwPjxlbT42OC48L2VtPuaIkeWPquaDs+efpemBk+S9oOeahOi9r+iC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qu+8jOaWueS+v+aIkeaLv+WIgOWtkOaNhemhuuS+v+aSkuebkOOAgjwvcD48cD48ZW0+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lkb3mmK/kuIDlnLrpgYfop4HvvIzkurrmnaXkurrlvoDvvIzmnIDnqIDnvZ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pgYfop4Hlj6bkuIDkuKroh6rlt7HjgII8L3A+PHA+PGVtPjcwLjwvZW0+5LiN6KaB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ir5Lq66Z2i5YmN77yM5YC+6K+J5L2g55qE5Zuw5aKD77yM6KKS6Zyy5L2g55qE6ISG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L2g55qE5omA5pyJ5Zuw6Ium5a+55LqO5Yir5Lq65p2l6K+077yM5bCx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6yR6K+d44CCPC9wPjxwPjxlbT43MS48L2VtPuWmguaenOaQuuaJi+eZveWktO+8jO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aHguaIke+8m+WmguaenOWIhumBk+aJrOmVs++8jOiwouiwouS9oOadpei/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IuPC9lbT7lp5HlqJjlupTor6XmmI7nmb3nmoTmmK/vvIzmsJTotKjmr5TlubTpv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vvIzlvq7nrJHmr5TpopzlgLzph43opoHvvIzlvIDlv4Pmr5TniLHmg4Xph43opo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5Yir6L275piT6K+E6K665Yir5Lq677yM6Zmk6Z2e5L2g6Lqr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KD77yM5ZCm5YiZ5peg5rOV5LqG6Kej5a+55pa555qE5oSf5Y+X5ZKM5L2T5Lya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m/5LiK5LuW55qE6Z6L6LWw6Lev5omN55+l5Liq5Lit5ruL5ZGz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gOS4quS6uu+8jOWmguaenOayoeepuu+8jOmCo+aYr+WboOS4uuS7luS4jeaD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puu+8jOS4gOS4quS6uu+8jOWmguaenOi1sOS4jeW8gO+8jOmCo+aYr+WboOS4uuS4je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8gO+8jOS4gOS4quS6uu+8jOWvueS9oOWAn+WPo+WkquWkmu+8jOmCo+aYr+WboOS4uu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cqOS5juOAgjwvcD48cD48ZW0+NzUuPC9lbT7mnKvml6Xov4flkI7kuZ/kvJrpo47lubPmt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vvIzpg73msqHku4DkuYjlpKfkuI3kuobnmoTjgII8L3A+PHA+PGVtPjc2LjwvZW0+5L2g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iw5q+r5peg5L+d55WZ77yM5a+55pa55bCx5pWi5Z2P5Yiw6IKG5peg5b+M5oOu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eUn+a0u+acrOadpeWwseaYr+S4gOS4quWFhea7oeWNseacuu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uu+8jOaXoOiuuuS9oOi6q+i+ueacieWkmuWwkeS6uuW4ruWKqeS9oO+8jOS9huaYr+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mOaYr+imgeiHquW3seeLrOiHquWOu+mdouWvueeahO+8jOiwgeS5n+S4jeS8muS+i+Wk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guPC9lbT7kuI3opoHmjIfmnJvosIHpmarkvaDkuIDovojlrZDvvIz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moTml7blgJnov57lvbHlrZDpg73kvJrnprvlvIDkvaDjgII8L3A+PHA+PGVtPjc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O556iu5LuY5Ye677yM5LiN5pyD5pyJ5Lu75L2V6L+05aCx44CC5Zug54K65oSb5a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LiN5pyD57Si5Y+W44CCPC9wPjxwPjxlbT44MC48L2VtPuWwj+aXtuWAmeaAu+aA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S4jeWWnOasouaIke+8jOaLvOWRvei/juWQiOiuqOWlve+8jOiiq+S6uuivr+S8mueu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BqOS4jeW+l+aKk+edgOWvueaWueiho+mihuino+mHiuS4ieWkqeS4ieWknO+8jOeOsOWcq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0u+i2iuW/g+Wkp++8jOS4jeWWnOasouWwseS4jeWWnOasouWRl++8jOWkp+i3r+acneWk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sOS4gOi+ueOAgjwvcD48cD48ZW0+ODEuPC9lbT7kvaDmnInkvaDnmoTpqoTlgrL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nmoToh6rlsIrvvIzmiJHlj6/ku6XnrJHnnYDot5/kvaDorrLpgZPnkIbvvIzkuZ/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rqnkvaDot6rnnYDlkKzmiJHorrLop4Tnn6n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ZqZGZiYnpwczA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mamRmYmJ6cHM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1CF4B0BF92B37A21CA0FB83485C7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