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0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265AF7614C8F062013B40F940756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65AF7614C8F062013B40F940756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il56Wd56aP5Zub5Liq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6t+azsOWuiemhuiDnpo/kuqvmlrDmmKUg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PC9wPjxwPjxlbT4yLjwvZW0+5paw5bm056Wd56aP5b+Z6YCB5Yiw77yM5LiA5oS/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LiA5YiH55qG6aG65Yip77yb5LqM5oS/5rip5pqW5YyW5L2c57mB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5Zyo5L2g5b+D6YeM77yb5LiJ5oS/5oOF6LCK5aaC6YWS77yM5LiA55Sf5LiA5L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WZ77yb5Zub5oS/5Y+q6KiA54mH6K+t6KGo5b+D5oSP77yM5paw5bm05ZCJ56Wl56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zLjwvZW0+5aSn5rW35ZWK5YWo5piv5rC077yM6JyY6Jub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6IW/77yM6L6j5qSS5ZWK55yf6L6j5Zi077yM6K6k6K+G5L2g5ZWK5LiN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M5aSp5aSp5byA5oCA5ZCI5LiN5oui5Zi077yB5YWJ6Zi055m96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qZ77yM5L2g5oiR5Lq65Zyo5peF6YCU77yM5LiN5b+F5Zyo5oSP5aSq5aSa77yM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6L275p2+5LiA54K577yB5paw5bm05L2z6IqC77yM5pep5pep57uZ5L2g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0LjwvZW0+5Zug5Li65L2g55qE5Ye6546w77yM6K6p5oiR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rWu6LW35LqG5raf5ryq77yM6K6p5oiR5byA5aeL6KeJ5b6X55Sf5rS7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6K6p5oiR5byA5aeL5pyf5b6F5piO5aSp55qE5aSq6Ziz44CC6L+Z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5ZCn77yM5oiR5oS/5oSP54m1552A5L2g55qE5omL77yM5LiA6LW3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mk5aSV5b+r5LmQ77yBPC9wPjxwPjxlbT41LjwvZW0+5oiR55qE6byg5bm05oS/5py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6Wd5pyL5Y+L6Lqr5L2T5YGl5bq3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76O5qKm6L+e6L+eIOaMr+e/hemrmOmjniDkvLzplKblpoLnu4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nuqLnuqLmmKXogZTmmK/mmKXlpKnnmoTlrrnpopzvvIzllarllarniIbnq7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moTnpZ3mhL/vvIznlJznlJznsbPphZLmmK/kurrpl7TnmoTmuKnmmpbvvIznv7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obmmK/lubjnpo/nmoTmnJ/nm7zvvIzmiZPlvIDooYzlm4rmmK/kuLDmlLbnmoTnlLvl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npZ3kvaDmmKXoioLlv6vkuZDjgIHkuovkuovlpoLmhL/vvIE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pmLvpmpTlpKnpq5jlnLDov5zvvIzljbTpmLvpmpTkuI3kvY/mt7Hmt7HmgJ3lv7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qzlj6/mi4nlvIDot53nprvvvIzljbTmjKHkuI3kvY/nnJ/mjJrmg4XmhJ/jgIL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tYHpgJ3ljY7lubTvvIzmnIvlj4vlho3ov5zkuZ/kvJrkurLlr4bml6Dpl7TjgIL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pgIHljrvmiJHnmoTnpZ3npo/niYfniYfvvIE8L3A+PHA+PGVtPjk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LznpZ7vvIzpg73pgI/nnYDpu5jlpZHvvJvmr4/kuIDkuIvlv4Pot7PvvIzpg73nibX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vvJvmr4/kuIDmrrXlm57lv4bvvIzpg73ol4/nnYDnvo7lpb3vvJvmr4/kuIDmrrX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pg73ovb3nnYDmg4XosIrvvJvmr4/kuIDlj6Xpl67lgJnvvIzpg73lkKvnnYDmt7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mg5/mhL/kvaDlpKnlpKnlvIDlv4PvvIzlubjnpo/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6Lef552A6bif5Y+U6LW36Iie77yM6Lqr5L2T5YGl5bq35aaC6JmO77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E5ayb6L+H5rS777yM5b+D5oOF5b+r5LmQ5aaC6byg77yb6Lef552A6IqC5aWP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6ICM5p2l77yb6Zeu6Zeu5YWD6Iqz5paw5bm077yM6K+l5oCO5Lm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Sx5pyA54Kr5ZCN5peP6aOO77yM6K6p5bm456aP6LWw6LW3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4gOW4humjjumhuiDotKLmupDmu5rmu5og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peiKguWTvOedgOWwj+iwg++8jOS9s+iKgui9rOecv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ouiBmueItuavjei6q+aXge+8jOS4quS4quecieW8gOminOeske+8jOmluuWtkOmU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/u+a7mu+8jOWutuWutOS4sOebm+iPnOiCtO+8jOaBrei0uuaWsOaYpe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e7mee6ouWMheOAgumihOelneWuneWuneaWsOaYpeW/q+S5kO+8jOm8oOW5t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osKLosKLkvaDnmoTniLHvvIzorqnmiJHmnInkuoblr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HosKLosKLkvaDnmoTlhbPmgIDvvIzorqnmiJHku47mraTmuKnmmpblnKjmgI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moTkvZPotLTvvIznu5nmiJHmhJ/liqjnmoTmuKnmmpbvvIHlnKjov5n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opoHlr7nkvaDor7TvvJrkurLniLHnmoTvvIzosKLosKLkva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p2h55+t5L+h77yM5Yir5qC35oOF5rWT77yM5Ly06ZqP5pyL5Y+L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77yb5LiH56eN56Wd56aP77yM5Yir5byA55Sf6Z2i77yM5Y+R6Ieq5b+D5Lit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J6N6J6N44CC56Wd5oS/5pyL5Y+L77ya5paw5bm05b+r5LmQ77yM5YmN56iL5Ly86Z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uL5ram77yM576O5qKm5oiQ55yf77yBPC9wPjxwPjxlbT4xNS48L2VtPumSn+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XruWAme+8jOatjOWjsOaYr+aIkeeahOelneemj++8jOmbquiKseaYr+aIk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e+8jOe+jumFkuaYr+aIkeeahOmjnuWQu++8jOa4hemjjuaYr+aIkeeahOaLpeaK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aIkeeahOekvOeJqe+8gee7n+e7n+mDvemAgee7meS9oO+8jOelne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kuIfkuovlpoLmhI8g5a+/5LiO5aSp6b2QIO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elnjwvcD48cD48ZW0+MTcuPC9lbT7mlLbliLDov5nmnaHnn63kv6HnmoTkurrkv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vvIzpmIXor7vnmoTkurrkvJrkuIDnlJ/lubPlronvvIzlgqjlrZjnmoT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pKnlpKnvvIzliKDpmaTnmoTkurrkvJrkuovkuovpobrlv4PvvIzovazlj5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PlvpfpppnnnaHlvpflpb3vvIznlJ/mtLvmsqHng6bmgbzjgIL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4i25oGp5aSp6auY77yM5q+N5oGp6Zq+5oql77yM5biI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peg5Lul5Zue5oql44CC5LuW5piv6Jyh54Ob77yM54eD54On5LqG6Ieq5bex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44CC5LuK5pel5pil6IqC77yM6K6p5oiR5Lus56Wd56aP5aSp5LiL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pil6IqC5b+r5LmQ77yM5LiA55Sf5bmz5a6J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5tOeahOW5vOmbj++8jOWmguS7iuWwhuWHreWAn+W8uuWKsueahOWPjOe/hee/s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Ou+aJvuWvu+mCo+acquefpeeahOWkqemZheOAguS9huaXoOiuuuS7luS7rO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mrmO+8jOmjnuW+l+Wkmui/nO+8jOaAu+S4jeS8muW/mOiusOWPr+eIseeahOWu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eItuavjeWkp+S6uueahOWFu+iCsuS5i+aBqeOAguaWsOW5tO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uOWmiOaWsOW5tOW/q+S5kO+8gTwvcD48cD48ZW0+MjAuPC9lbT7muIXmmajmm5nlhYn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ubjnpo/lnKjkvaDouqvovrnvvJvkuK3ljYjoibPpmLPpq5jnhafvvIzlvq7nr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l7TvvJvlgo3mmZrml6XokL3opb/lsbHvvIzmrKLkuZDpmo/kvaDkuIDlpKnjgIL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nmoTmnIvlj4vku47ml6nmmajliLDlpJzmmZrkuIDnm7TlnKjnpZ3npo/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LDmsLjov5zjgII8L3A+PHA+PGVtPjIxLjwvZW0+5oiR5Y+v54ix55qE5ZCM5a2m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iv6aOO77yM6byT6LW355m96Imy55qE5biG77yb5oS/5L2g5piv6Ii577yM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JOd6Imy55qE5rOi5r6c44CC55Sf5rS75q2j5Zyo5L2g55qE5YmN5pa55b6u56yR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6LWw5LiK5YmN5Y6777yM5bCG5b2p6Imy55qE5Lq655Sf5oul5oqx44CC6Zmk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i48L2VtPum4vuWHpOWSjOm4oyDmhI/msJTpo47lj5Eg5Zu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PC9wPjxwPjxlbT4yMy48L2VtPuebuOaBi+eahOaXtuWIhuaYr+eUnOicnO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eahOaXpeWtkOaYr+W/q+S5kOeahO+8jOebuOWuiOeahOaXtuWIu+aYr+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boOacieS9oOeahOmZquS8tO+8jOaIkeWAjeaEn+WmguaEj++8j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S9oOaYpeiKguW/q+S5kO+8jOaIkeeIseS9oO+8jOaIkeeahOWunei0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ogIHluIjvvIzmgqjmmK/nvo7nmoTogJXogJjogIXvvIzmmK/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lt6XnqIvluIjjgILmmK/miJHnlJ/lkb3kuK3nmoTkuIDnm4/mmI7nga/vvIzmjIf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pu5HmmpfkuK3liY3ooYzjgILlnKjmlrDlubTmnaXkuLTkuYvpmYXvvIzmg7P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uIjpgIHkuIroh6rlt7HnmoTnpZ3npo/vvIznpZ3mgqj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pil6IqC5Yiw77yM5pel5a2Q57+75byA5paw5LiA6aG177yM5b+r5LmQ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Sf5rS777yM5bel5L2c6L+O5o6l5paw56+H56ug77yM5aW96L+Q5Ly06ZqP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6Zmq5Ly06L+H5paw5bm077yM56Wd56aP5LiA54mH54mH77yM5oS/5L2g5pel5a2Q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LqL5Lia6aG66aG677yM5pil6IqC5b+r5LmQ77yBPC9wPjxwPjxlbT4y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mAgeaaluS4h+eJqeiLj++8jOiKguW6humerem4o+aXp+WygemZpOOAguW/q+ivreaP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peebuOelne+8jOS5kOS6i+i/nui/nuWFqOWutuemj+OAguelneS9oOWFqOWut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+8jOm8oOW5tOihjOWkp+i/kOOAgjwvcD48cD48ZW0+MjcuPC9lbT7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55m+5a625pyJ56aPIOWvv+avlOWNl+WxsTwvcD48cD48ZW0+MjguPC9lbT7ljIblj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IbljIbvvIzml7bpl7TlpoLmsLTml6DlvbHouKrjgILoirHlvIDoirHosKLlj4j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Lznmb3pm6rpo5jpo5jopobkuIfnianjgILlhYPml6bkvbPoioLlgI3mgJ3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InmmJ/pq5jnhaflubjnpo/kuLTjgILnpZ3kvaDlgaXlurflv6vkuZDmsLj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Zyo6L+Z5Liq5pe25Yi777yM5L2g55qE6Iqx5Zut5b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m055qE6Iqs6Iqz77yM6ZO26Imy5piv5YGl5bq355qE6Lqr5L2T77yM57qi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Gr55qE5LqL5Lia77yM6YeR6Imy5piv5a+M6Laz55qE6ZKx5biB77yM6buE55qE5pi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5qE5rip6aao77yM56Wd5oKo5paw5bm05b+r5LmQ77yBPC9wPjxwPjxlbT4zM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chua7oeWmguaEj++8jOaciOaciOS4h+S6i+mhuuW/g++8jOaXpeaXpeWWnOaCp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tuaXtumrmOWFtOasouWWnO+8jOWIu+WIu+WFhea7oeacneawlO+8jOaciOWch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Wlve+8jOS6i+mhuuS4mumhuuWutuWFtOOAgum8oOW5tOelneS9oOWPiuWFqOWut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EuPC9lbT7mmKXoioLpkp/lo7Dku4rlpJz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poHotoHml6njgILpnqDouqznpZ3npo/kuIfkuovpobrvvIzlho3pgZPkuIDlj6Xlrr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vbPkurrnvo7mma/oia/ovrDlnKjvvIzmraTpl7Tml6Dmr5TkuZDpgI3pgaXjgI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lqrmsLTmraXmraXpq5jvvIzlkIjkuI3mi6LlmLTmlbDpkp7npajjgILnpZ3lkJv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vvIzlpb3ov5DkuI3mlq3jgII8L3A+PHA+PGVtPjMy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ey5p2l5Yiw77yM55+t5L+h56Wd56aP5p2l5oql6YGT77yM5LiA56aP56aP5a+/57u1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6aP5a+M6Laz5bCK6LS177yM5LiJ56aP5YGl5bq35a6J5a6B77yM5Zub56aP5Lu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Y6a77yM5LqU56aP5ZaE57uI5peg54G+44CB5peg56W444CB5peg55eF55eb44CB5pe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qU56aP5Li06Zeo6LS65paw5bm044CCPC9wPjxwPjxlbT4zMy48L2VtPuWkp+Wx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viDnmb7kuJrlhbTml7og5b+r5b+r5LmQ5LmQPC9wPjxwPjxlbT4zNC48L2VtPumjju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WjsOOAgeivu+S5puWjsO+8jOWjsOWjsOWFpeiAs++8jOmynOiKseOAgeaOjOWjs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jeihqOeZveS6huWtpueUn+eahOW/g+aEv++8muiAgeW4iOaCqOi+m+iLpuS6hu+8g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neaCqO+8muWkqeWkqSZsZHF1bzvmlrDlubQmcmRxdW8777yM5rC46L+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yoeacieS4gOenjeaipuaDs++8jOaYr+WPr+S7peS4je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AjOW/hemhu+WunueOsOeahO+8m+ayoeacieS4gOahqeS6i+S4mu+8jO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7j+WOhumjjumbqO+8jOiAjOi9u+advuaIkOWKn+eahO+8m+ebuOS/oeaIke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acieaUtuiOt+OAguelneS9oOW3peS9nOmhuuWIqe+8geiAgeWFr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YuPC9lbT7purvng6bkvaDvvIzlmLTop5Lnv5jkuIDnv5j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rJHkuIDnrJHvvIzkuI3opoHogIHnmrHnnInvvIzlsI/lv4PkurrltKnmuoPvvIz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lrojvvIzmsqHkuovliLDlpITotbDvvIzpl7LmnaXlpJrov5DliqjvvIzlgaXlurf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IHvvIzlubjnpo/kuI3pobvmib7vvIzmiJHkuLrkvaDpgIHliLDvvIzmhL/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3LjwvZW0+6Zmk5aSV5aSc56m655KA55Ko6ICA77yM5LiH5a62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6J54WM54Wn44CC55+t5L+h6aKR5Lyg56Wd56aP6YGT77yM5rex5oOF5Y6a6LCK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5pen5bm054Om5oG85YWo5omr5o6J77yM57K+56We5oqW5pOe6Lqr5L2T5aW944C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L+O5pil5aSn6aSQ5a6077yM6ZiW5a625Li+5p2v5LiN6KeJ5pmT44CC56Wd5L2g5ZC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zOC48L2VtPui0oua6kOW5v+i/myDpvpnlh6TlkYjnpaUg56aP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6anPC9wPjxwPjxlbT4zOS48L2VtPuaYpeiKguWIsOadpeaBreWWnOS9oO+8jOWPke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lneemj+S9oO+8jOaIkOWKn+S6i+S4muWxnuS6juS9oO+8jOW8gOW/g+eskeWuue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WBpeW6t+mVv+Wvv+aDs+edgOS9oO+8jOacgOWQjui/mOimgemAmuefpeS9o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eIt+eIt+S5n+imgeaLnOiuv+S9oO+8geaWsOW5tOW/q+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vvIzmgqjmmK/kuIDmo7XlpKfmoJHvvIzmiJHmmK/moJHkuIrnmoT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vvJvmgqjmmK/kuIDmnZ/pmLPlhYnvvIzmiJHmmK/oirHnm4bkuK3nmoTkuIDmnL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mmK/kuIDlj6ronJzonILvvIzmiJHmmK/miJHmmK/nm5vlvIDnmoTkuIDmnLXoir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rDlubTlv6vkuZDvvIE8L3A+PHA+PGVtPjQxLjwvZW0+5bm05aSN5LiA5bm0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pel77yM5b+D5oOF5aW95L6/5piv5L2g55qE6LSi5a+M44CC5Y+I6KaB6L+H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yA5b+D5b+r5LmQ77yBPC9wPjxwPjxlbT40Mi48L2VtPuaYpeiKgu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+8jOeci+WIsOefreS/oeeskeS4gOeske+8muaEv+S9oOaYpeiKguaCoOmXs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Oe7le+8jOWJjei/veWuieW6t+WQjueisOWQieelpe+8jOS4nOaIkOW8gOW/g+ilv+Ww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WutuW6reWSjOedpu+8jOeUn+a0u+mYs+WFieeBv+eDguaXoOeDpuaB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iLjniLjvvIzorrDkvY/lsJHmir3ng5/vvIzlsJHllp3phZLvvI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vvIzmgqjnmoTlgaXlurfmmK/lhajlrrbkurrnmoTlubjnpo/vvIzmmKXoioLmnI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nniLjniLjpgZPlo7DmlrDlubTlv6vkuZDvvIE8L3A+PHA+PGVtPjQ0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4GrIOWJjemAlOaXoOmHjyDlpJrotKLmu6HlrrY8L3A+PHA+PGVtPjQ1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a696ZiU55qE5rW35rSL77yM5oul5pyJ5YyF5a655LiA5YiH55qE5Yqb6YeP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7qz5YWl6IO46Iab77yM5oqK5Z2a5by65pS+5Zyo6Lqr5peB77yM5Li65YS/5aWz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m456aP55qE6Zi05YeJ77yM5Li65a2p5a2Q5rSS5LiL5LiH5LiI55qE6Ziz5YWJ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Gl56Wd54i454i45rC45a6J5bq344CCPC9wPjxwPjxlbT40Ni48L2VtP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wveeuoeaWsOW5tOelneemj+W3sue7j+aKiuS9oOeahOaJi+acuuWhnua7oe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Wbm+S4quWtl+S4jei2s+S7peihqOi+vuaIkea/gOWKqOeahOW/g+aDhe+8jOWwvee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u+actOWunueahOWtl+ecvOWPuOepuuingeaDr++8jOaIkei/mOaYr+W/jeS4jeS9j+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WjsO+8muaWsOW5tOW/q+S5kO+8gTwvcD48cD48ZW0+NDcuPC9lbT7mmJ/mmJ/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poHkuInnp5LvvIzmnIjkuq7ljYfotbfopoHkuIDlpKnvvIzlnLDnkIPlhazovaz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g7PkuIDkuKrkurropoHkuozljYHlm5vlsI/ml7bvvIzniLHkuIDkuKrkurropo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kvYbkuIDlj6XotLTlv4PnpZ3npo/lj6ropoHkuIDnp5LvvJr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pil6IqC5Yiw56Wd5oS/5L2g77ya5LiA5bm05Zub5a2j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mz5bmz5a6J5a6J77yM5LiA5bm0MTLkuKrmnIjmnIjmnIjlgaXlgaXlurflur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MuWRqOWRqOWRqOeyvueyvuW9qeW9qe+8jOS4gOW5tDM2NeWkqeWkqeWkqe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YpeiKguW/q+S5kO+8gTwvcD48cD48ZW0+NDkuPC9lbT7mnb7mn4/plb/pnZIg5ZK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iIOWkqeWkqeW8gOW/gzwvcD48cD48ZW0+NTAuPC9lbT7mkZjkuIDljYPpopfmmJ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vaDnmoTliY3nqIvvvJvnp43kuIDljYPmnLXnjqvnkbDpmbbphonkvaD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pjkuIDljYPlj6rnurjpuaTmlL7po57kvaDnmoTmrKLkuZDvvJvor7TkuIDljYPkuKr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pZ3kvaDmmKXoioLlm6LlnIbllpzluobvvIE8L3A+PHA+PGVtPjUxLjwvZW0+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bCx6KaB5ZON6LW377yM5oS/6L+Z5ZCJ56Wl55qE6ZKf5aOw6IO95Li65oKo5Y+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p2l5bmz5a6J44CB5bm456aP44CB5YGl5bq35ZKM5b+r5LmQ77yB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aaC5oSP77yB5LiA5bm05Y+I5q+U5LiA5bm05by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S9oOavj+WkqeeahOW/g+aDheWFhea7oeaWsOmynO+8jOayoeacieaBq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3jOeUmOeUnO+8jOa7i+mVv+eIseaBi++8m+elneS9oOaJgOacieW/g+aEv+mDve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unueOsO+8jOW/q+S5kOawuOmpu+S9oOaCoOaCoOW/g+mXtO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mnIvlj4vvvIzmiJHopoHlv6vpqazliqDpnq3vvIz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iJHnmoTnpZ3npo/vvIzooajovr7miJHmnIDnnJ/or5rnmoTmhI/mhL/vvIzmio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v4PmhL/lkozmnIDlpJrnmoTlv6vkuZDpgIHnu5nkvaDvvIznpZ3kvaDmlrDlub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E8L3A+PHA+PGVtPjU0LjwvZW0+54iG56u55aOw5aOw6YCB5p2l5bmz5a6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v56y857qi57qi54Wn5Lqu5bm456aP6Lev77yM576O6YWS5p2v5p2v5Li+6LW3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qyi5q2M6Zi16Zi157uV552A5rip6aao5bGL77yM56yR6IS45byg5byg5pig552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6bKc6Iqx5py15py157u95pS+5biM5pyb44CC5paw5pil5b+r5LmQ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wN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YW5pLmh0bWwiPmh0dHBzOi8vZHVhbmp1emlrdS5jb20vZHVhbmp1emkvMDdhcnVxZmFu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65AF7614C8F062013B40F940756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