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1:14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F3F1577FC1C67602CE0D553F90DC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F3F1577FC1C67602CE0D553F90DC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l5a2Q5aSn5YWo55+t55qEMTXlrZc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L+h5b+D5rqQ5LqO5a6e5Yqb77yM5a6e5Yqb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N5pat55qE5Yqq5Yqb44CCPC9wPjxwPjxlbT4yLjwvZW0+5oiR5ZKM5LuW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b+D6YeM5LiA55u05Zyo5oOz5L2g44CCPC9wPjxwPjxlbT4zLjwvZW0+5peg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S66LWw5LiA5YiH77yM55Sa6Iez5piv6Ieq5p2A55qE5YuH5rCU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x55yg5bCx5byA5aeL5ouN5pyI5Lqu77yM55yL55yL5pyI5Lqu552h5LqG5rK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oiR5pu+5Y2B5q2l5p2A5LiA5Lq677yM5Y206LSl57uZ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y856We44CCPC9wPjxwPjxlbT42LjwvZW0+5oiR5LiA55u05Zyo5om+5LiA5p2h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6A5L2g5b+D6YeM55qE6Lev44CCPC9wPjxwPjxlbT43LjwvZW0+5YW25a6e5oiR5Lu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77yM5Y205oC75piv5YGH6KOF6K6w5LiN6LW344CCPC9wPjxwPjxlbT44LjwvZW0+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piv5oiR5Lus5oem5byx77yM57uP5LiN6LW35ZG96L+Q55qE6aKg57C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6YCJ5oup5LqG5bCx6LWw5LiL5Y675ZCn77yM5Yir57uZ6Ieq5bex55WZ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C48L2VtPuS9oOS7peS4uuaIkeWcqOWPkeWRhu+8jOWFtuWun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q+WGu+WDteS6huOAgjwvcD48cD48ZW0+MTEuPC9lbT7ml6nor6XmsqHlv4PmsqHog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njrDlnKjnmoTmkpXlv4Poo4LogrrjgII8L3A+PHA+PGVtPjEyLjwvZW0+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N6L+H5piv5Lik5Liq55u454ix55qE5Lq65Zyo5LiA6LW3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S6m+aDheatjOaYr+aIkeS4uuS9oOWUsei/h++8jOWGjeayoeacieWvuemU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niLHmg4XmmK/lpKnplb/lnLDkuYXnmoTvvIzkuI3mmK/mnJ3lp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pITnmoTjgII8L3A+PHA+PGVtPjE1LjwvZW0+5oiR5Lus6YO95piv5a2k54us55qE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ZKM5Y+m5LiA5Liq5Lq644CCPC9wPjxwPjxlbT4xNi48L2VtPuacieayoeacieaD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MveeVmeaIke+8jOWTquaAleWwseWPquacieS4gOasoeOAgjwvcD48cD48ZW0+MT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moTlpbPkurrvvIzmiJHkuI3lhYHorrjkvaDli77kuInmkK3lm5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ZOt5rOj5pe26Iul5rKh5pyJ6IKp6IaA5L6d6Z2g77yM6YKj5bCx5Luw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PC9wPjxwPjxlbT4xOS48L2VtPuS9oOazvOi/h+adpeeahOWGt+awtO+8jOaIkeWu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gOS6huazvOWbnuWOu+OAgjwvcD48cD48ZW0+MjAuPC9lbT7lubjlpb3mgJ3lv7Xml6D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bliJnmgJXkvaDpnIfogLPmrLLogYvkuobjgII8L3A+PHA+PGVtPjIx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6K+l5oCO5LmI6L+b6KGM5a+55bm456aP55qE6K+g6YeK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Iq+eUqOi/meenjeecvOelnueci+edgOaIke+8jOaIkeaAleW+l+e6ouecvOe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liIbmiYvlkI7vvIzkuLrku4DkuYjmiJHov5jopoHlr7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v7XkuI3lv5jjgII8L3A+PHA+PGVtPjI0LjwvZW0+5oiR55qE5LiW55WM5L2g5Y+v5Lul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L2G5LiN5Y+v5Lul5Y+R6KiA44CCPC9wPjxwPjxlbT4yNS48L2VtPumBh+WIs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WGs+iuruS6hui/mei+iOWtkOmdnuS9oOS4jeWotu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nIDlpKfnmoTmiJDlsLHvvIzmmK/ku47lpLHotKXkuK3nq5notbf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Y6f5p2l5L2g5Lmf5Lya5ZCD5oiR55qE6YaL77yB5oiR55yf55q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BPC9wPjxwPjxlbT4yOC48L2VtPuaIkeWBmuS4jeWIsOaEpOS4luWrieS/l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jeWWnOasouiAjOW3suOAgjwvcD48cD48ZW0+MjkuPC9lbT7mlL7nqbrmgJ3nu6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qbrlm57lv4bmsqHku4DkuYjkvJrov4fkuI3ljrvjgII8L3A+PHA+PGVtPjM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iG5byA5LqG77yM55WZ5LiL55qE5Y+q5pyJ5pe26Ze05ZKM5Zue5b+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aLpeacieS9oOe+juS4veeahOeIseaDhe+8jOWkqumYs+WwseawuOi/nOaY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zIuPC9lbT7lj6ropoHkvaDov4flvpflubjnpo/vvIzmiJHlnK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uLrkvaDnpZ3npo/jgII8L3A+PHA+PGVtPjMzLjwvZW0+5LiN5ZKM5L2g6K+05rW36KqT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f77yM5L2G6K645L2g6aqo54Gw55u45Ly044CCPC9wPjxwPjxlbT4zNC48L2VtPuabvue7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3puaJi+eJteWPs+aJi++8jOWmguS7iuW3puaJi+eJteedgOeLl+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kuK3mnInkvaDvvIzpo47po47pm6jpm6jkuZ/kvJrmtarmvKvml6Dml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6YGH6KeB5LqG6L+Z5LmI5aSa5Lq677yM5Zac5qyi55qE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44CCPC9wPjxwPjxlbT4zNy48L2VtPuS6uuiLpeaUvuW+l+W8gO+8jOeci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muS4jeS8muavlOi+g+W5uOemj++8nzwvcD48cD48ZW0+MzguPC9lbT7lkozkvaDliIbk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u5jnmoTml7blgJnvvIzmiJHkuZ/mhJ/liLDlv6vkuZD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O5rKh6KKr6LCB55+l6YGT77yM5omA5Lul5Lmf5rKh6KKr6LCB5b+Y6K6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WboOS4uueIse+8jOWwseeul+aYr+Wwj+S4keaIkeS5n+aEv+aEj+WO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8lOOAgjwvcD48cD48ZW0+NDEuPC9lbT7lj6ropoHkvY/lnKjlr7nmlrnlv4Pph4zvvIz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lsLHkuI3mmK/liIbnprvjgII8L3A+PHA+PGVtPjQyLjwvZW0+5Lq655Sf5pyA55eb6Iu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bCx5piv5pa55L6/6Z2i5rao5Lu35LqG44CCPC9wPjxwPjxlbT40My48L2VtPu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DheaYr++8jOaXoOiuuui1sOWkmui/nOmDveacieS9oOmZquS8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lpoLkvaDlhbHmiJHlv4PkuI3nm7jlkIzvvIzkuIDnlJ/niLHmg4Xpg73nmb3p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peg5omA5Li66ICM5peg5omA6LCT77yM5peg5omA6LCT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5LiN5Li644CCPC9wPjxwPjxlbT40Ni48L2VtPuW9k+a4heaZqOesrOS4gOe8l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GkuadpeaXtu+8jOaIkeWcqOaDs+S9oOOAgjwvcD48cD48ZW0+NDcuPC9lbT7miJHlk6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i7zni4jvvIzpg73kuI3lj4rlpbnnmoTlvq7lvq7nmrHnnIn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YGa5LiN5LqG5L2g55qE546L5a2Q77yM5bCx5YGa5L2g55qE6aqR5aO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WWnOasouaIkeWwseWSjOaIkeiusuWViu+8jOaIkeWPiO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i0o+OAgjwvcD48cD48ZW0+NTAuPC9lbT7miJHkuI3mg7Pnq5nlnKjkvaDouqv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mtLvlnKjkvaDnnLzkuK3jgII8L3A+PHA+PGVtPjUxLjwvZW0+6LCB5bqU5LqG6L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r77yM6LCB5Y+I5Y+Y5oiQ5LqG6LCB55qE5omn5b+177yfPC9wPjxwPjxlbT41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qeS4iumGkuadpeeahOWOn+WboOacieS4pOS4qu+8mumXuemSn+WSj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liqrlipvmiJDkuLrkvaDnprvkuI3lvIDnmoTkurrvvIzmmK/miJH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I8L3A+PHA+PGVtPjU0LjwvZW0+6YKj5Lqb6Jyh56yU55S755qE57q/5p2h77yM5YO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757uT55qE55y85rOq44CCPC9wPjxwPjxlbT41NS48L2VtPuaIkOWKn+S4jeWcqOS6j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i1hO+8jOiAjOWcqOS4juaXoOeQhuaDs+OAgjwvcD48cD48ZW0+NTYuPC9lbT7miJ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LHljrvkvaDvvIzlm6DkuLrmnInkvaDmiJHmiY3kvJrlv6vkuZDvvIE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i5aSx55qE77yM5bi45bi45LiN5LuF5LuF5piv6Z2S5pil5ZKM54ix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acgOeIseS9oOeahOS6uuaYr+aIke+8jOS9oOaAjuS5iOiI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mavui/h+OAgjwvcD48cD48ZW0+NTkuPC9lbT7oh6rkv6HnmoTlpbPkurrkuI3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vvIzmr5TlpoLor7Tlh6Tlp5DjgII8L3A+PHA+PGVtPjYwLjwvZW0+5LuW5Zyo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L2N572u77yM5piv5oiR5Y+W5Luj5LiN5LqG55qE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eW/q+S5kOW4uOS8tOS9oOi6q+aXge+8jOW5uOemj+W4uOS8tOS9oOW3puWP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kvaDmmK/kuJbpl7TmnIDlpaLkvojvvIzniLHkvaDmiJHoirHotL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jgII8L3A+PHA+PGVtPjYzLjwvZW0+5rKh5pyJ6LCB56a75LiN5byA6LCB77yM5Zyw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G5L2g5LiA5qC36L2s44CCPC9wPjxwPjxlbT42NC48L2VtPuWWnOasouaIkeWwse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su+8jOaIkeWPiOS4jeaYr+S4jei0n+i0o+S7u+OAgjwvcD48cD48ZW0+NjUuPC9lbT7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kuI3pl67kuI3lrprmmK/lv5jkuobvvIzkvYblrprmmK/nlo/ov5z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L2g5LiN6IO95Y2B5YWo5Y2B576O77yM5L2G5L2g5Y+v5Lul54us5LiA5peg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S9oOaLv+S4gOi+iOWtkOadpei1jO+8jOaIkeaAjuS5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iuqeS9oOi+k+OAgjwvcD48cD48ZW0+NjguPC9lbT7lsLHorqnmiJHot5/kvaDlpb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IDovojlrZDmiI/vvIzkuI3ooYzlkJfvvJ88L3A+PHA+PGVtPjY5LjwvZW0+5Yid6Ke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O5pyq5oOz6L+H77yM6Ieq5bex5Lya6L+Z5qC354ix5L2g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luiuuOaIkeaYr+e0r+S6hu+8jOS4jeaDs+WGjeiuqeiHquW3seeWvOeXm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miJHnm7jkv6HniLHmiJHnmoTkurrvvIzkuI3nlKjmjL3nlZn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ZnkuIvjgII8L3A+PHA+PGVtPjcyLjwvZW0+5YWz5o6J5LiN5YiH5a6e6ZmF55qE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6a75Lyq5oiQ5Yqf5Lq65aOr44CCPC9wPjxwPjxlbT43My48L2VtPuS6uueUn+aXoOmd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keeskeS6uuWutu+8jOWGjeiiq+S6uuWutueskeeskeOAgjwvcD48cD48ZW0+N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ljZXmgYvkuZ/kuI3plJnvvIzlj6rmmK/lsJHkuobkuIDmrrXot53np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pyJ5rKh5pyJ5ZCs6L+H6L+Z5qC355qE5LiA5Y+l6K+d77ya54ix6L+H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3Ni48L2VtPuaIkeaJgOWBmueahOS4gOWIh++8jOmDv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WkquWcqOS5juS9oOOAgjwvcD48cD48ZW0+NzcuPC9lbT7nnLzms6rljYfljY7miJD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msJTvvIzov57lpKnkuZ/pmarmiJHlk63ms6PjgII8L3A+PHA+PGVtPjc4LjwvZW0+5aWH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mA5Lul5Y+r5aWH6L+577yM5Zug5Li65LuW57ud5peg5LuF5pyJ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Ev+acieaDheS6uue7iOaIkOect+Wxnu+8jOaEv+eIseaDheS/neaMgeS4g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lpoLmnpzmiJHnnJ/nmoTlrZjlnKjvvIzkuZ/mmK/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nIDopoHmiJHjgII8L3A+PHA+PGVtPjgxLjwvZW0+6YGH5Yiw5LqG5Zac5qyi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Li75Yqo55qE54qv5Liq6LSx44CCPC9wPjxwPjxlbT44Mi48L2VtPueIseWws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S6uuadpeS6huS7peWQju+8jOWwseWGjeS5n+ayoei1sOOAgj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lv7XpgqPkuYjnl5vvvIzlroPmtLvlnKjmiJHlv4Pph4zmr4/kuKrop5LokL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0LjwvZW0+5oOF6K+d5piv5oiR5oqE5p2l55qE77yM5oOz6K+057uZ5L2g5ZC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44CCPC9wPjxwPjxlbT44NS48L2VtPuS4lueVjOS4iuayoeacieerpeivn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u+imgeWtpuS8mumVv+Wkp+OAgjwvcD48cD48ZW0+ODYuPC9lbT7mhJ/mg4Xlk6rmnIn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lJnvvIzlhaXmiI/mt7HnmoTkurrmnIDljZHlvq7jgII8L3A+PHA+PGVtPjg3LjwvZW0+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Lq677yM5piv5LiN5piv5Y2R5b6u5Yiw5LiN6IO96KKr54+N5oO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C48L2VtPueIseS9oOS4jeaYr+ivtOivtOiAjOW3su+8jOaIkeimgeeIseS9o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DkuPC9lbT7miJHnmoTmhL/mnJvmmK/kuIDlpJzmmrTlr4zkuI3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HkvaDkuZ/lpb3jgII8L3A+PHA+PGVtPjkwLjwvZW0+6Iul6L+e5L2g6YO95Y+v5Lul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oiR6L+Y5Y+v5Lul54+N5oOc6LCB44CCPC9wPjxwPjxlbT45MS48L2VtP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Dj+mjjui1sOS6huWFq+WNg+mHjO+8jOS4jemXruW9kuacn+OAgjwvcD48cD48ZW0+O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KrlubTpvoTvvIzlhbblrp7pg73mmK/mgbDliLDlpb3lpITnmoT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zLjwvZW0+5Y+q5Zug54ix5L2g77yM5omA5Lul5Zyo5L2g55eb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5eb44CCPC9wPjxwPjxlbT45NC48L2VtPuS4jeimgeWIsOacgOWQjuWkseWOu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JjeaHguW+l+ePjeaDnOOAgjwvcD48cD48ZW0+OTUuPC9lbT7kurrnlJ/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naHot6/vvIzmsLjov5zpg73lvpfpnaDoh6rlt7H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ZlcnRzeWdoOGg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mZXJ0c3lnaDh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F3F1577FC1C67602CE0D553F90DC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