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BE34EE99896BB2688AE2FCF1D2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E34EE99896BB2688AE2FCF1D2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a+56Ieq5bex55qE55+t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ICQ5Lq65a+75ZGzPC9wPjwvZm9udD48L2NlbnRlcj48cD48ZW0+M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S4jeWNleaciemynOiKseS4juaOjOWjsO+8jOS5n+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ksei0peOAgumdouWvueaMq+aKmOS4juWksei0pe+8jOacieeahOS6uuaVouS6ju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m8k++8jOWli+i1t+WGjeaImO+8m+acieeahOS6uuWImeS8muWkseWOu+S/oe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gOi5tuS4jeaMr+OAgjwvcD48cD48ZW0+Mi48L2VtPuaIkOWKn++8jO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oOWwseOAgumdoOiHquW3se+8jOS4gOeCueS4gOa7tOeahOWKquWKm++8jOi1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+ieeFjOOAgjwvcD48cD48ZW0+My48L2VtPuaIkeaYr+aAju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HguWwseWlveS6hu+8m+aIkei/h+aAjuagt+eahOaXpeWtkO+8jO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IluiAheaJv+aLheWwseWlveS6huOAguiLpuaXpeWtkOiLpui/h++8jOWlve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yoeW/heimgeS7pOaJgOacieS6uumDveaHguW+l+WSjO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BmuiHquW3seWWnOasoueahOS6i+aDhe+8jOWwseeul+iiq+W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S5n+ayoeWFs+ezu+OAgjwvcD48cD48ZW0+NS48L2VtPueIseiHquW3seeahO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uuiHquW3seino+iEseOAguWwseeul+aDs+S4gOS4quS6uuimgeWTr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vueiHquW3seivtOacieS4quS6uuiuqeS9oOaAneW/te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aAjuagt+eahOS6uu+8jOaIkeiHquW3seaHguWwseWlveS6hu+8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agt+eahOaXpeWtkO+8jOaIkeiHquW3seS6q+WPl+aIluiAheaJv+aLh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aXpeWtkOS5n+iLpui/h++8jOWlveaXpeWtkOWwveaDheS6q+WPl++8jOeziua2g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h+OAgjwvcD48cD48ZW0+Ny48L2VtPuavj+S4quS6uumDveacieWuueaYk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WvOeahOWcsOaWue+8jOWtpuedgOS4jeWOu+WIuueXm+S7luS6uuWSjOaypumZ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veWlveeIseiHquW3se+8jOiupOecn+WvueS7l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Ej+S5ieWwseaYr++8jOWcqOacquadpeeahOeUn+a0u+mHjO+8jOiDve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ngeeahOS6uu+8jOiDveWBmuiHquW3seaDs+WBmueahOS6i+OAguaIk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Ej+ivhuWIsO+8jOWPr+iDveWwseaYr+WboOS4uu+8jOS4jeefpemBk+imgeWOu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efpemBk+imgeWBmuS7gOS5iOS6i+WQp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S7rOacieWIqeeUqOeahOS7t+WAvO+8jOS6uuWutuS+v+S8muWIqeeUqO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7luS7rOeahOWIqeeUqOS7t+WAvOayoeacieS6hu+8jOaIluiAheW3sue7j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/h+S6hu+8jOS6uuWutuS8muaKiuS7luS7rOaKm+W8gO+8jOiuqeS7luS7rOmdoO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kupTljYHliLDkuobnn6XlpKnlkb3nmoTlubTn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np6/ntK/kuobkuLDlr4znmoTpmIXljoblkozkurrohInvvIzkupTljYHliJrli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rrnlJ/mipvniannur/nmoTpobbls7DvvIzkupTljYHnnJ/mraP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lp4vvvIzkupTljYHor7flkLjlj5bnu4/pqozmlZnorq3vvIzkupTljY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vvIzopoHlpJroirHkupvml7bpl7TlloTlvoX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6iL5ZKM57uT5bGA6YO95pyJ5LqG77yM5YaN5Y6757qg57yg77yM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LSq5amq44CCPC9wPjxwPjxlbT4xMi48L2VtPuWygeaciOW4p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iAgeWOu+eahOWuueminO+8jOS4gOWumui/mOaciee7iOeUn+WPl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TsueQhuOAguWmguaenOS9oOaDs+iuqeiHquW3seeahOS6uueUn+abtOaci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gOWumuimgeWkmuWKquWKm++8jOWkmuWli+aWl++8jOWkmuWtpuS5o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gTwvcD48cD48ZW0+MTMuPC9lbT7kuIDnlJ/kuK3mgLvkvJrpgYfliLD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lhoXlv4Plt7Lnu4/lhbXojZLpqazkubHlpKnnv7vlnLDopo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liKvkurrnnIvmnaXkvaDlj6rmmK/mr5TlubPml7bmsonpu5jkuob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op4nlvpflpYfmgKrjgILov5nnp43miJjkuonvvIzms6jlrprljZXmnqrljLn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qr5Li65aWz5Lq677yM5oiR5Li65aWz5Lq6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Wz5Lq66ICM5qyi5Zac77yM5Li65aWz5Lq66ICM5bm456aP44CC5oSf5p+T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LiO5L2g5ZCM6KGM44CCPC9wPjxwPjxlbT4xNS48L2VtPueDpuaBv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Lo+iHqueEtuaXoOOAguayiea1ruS6uueUn++8jOW/g+i3r+WOhueoi+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+8jOiuqeWOu+eahOWOu++8jOW/g+W5s+awlOWSjOeahOi/juadpemAgeW+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S4gOWcuui/h+W+gOOAguemhemXqOacieivre+8muS4jeW/mOS6u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S6uuaAqO+8jOS4jeaAneS6uumdnu+8jOS4jeW/teS6uui/h+OAguS4luS4i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W6uOS6uuiHquaJsOS5i+OAguW/g+WktOaXoOmXsuS6i++8jOS+v+aYr+iH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voDkuovkuI3lho3lm57lpLTvvIzku4rlkI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HmhL/oh6rlt7HlvIDlv4Plv6vkuZDmr4/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yf5a6e55qE6Ieq5bex77yM5r2H5r2H5rSS5rSS77yM6Ieq55Sx6Ieq5Zy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lveWlveeIseiHquW3se+8jOivpeaKpeaBqeeahO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cieiJr+W/g++8m+ivpeW/mOWNtOeahOW/mOWNtO+8jOimgeS8muWuv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1sOS4gOmBre+8jOeVmeS4quWlveWQjeWjsO+8m+S6uumXtOadpeS4gOi2n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OAgjwvcD48cD48ZW0+MTkuPC9lbT7kurLniLHnmoToh6rlt7H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pmarlnKjkvaDouqvovrnnmoTpgqPkupvkurrvvIzlm6DkuLrniLHmg4X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kvYblj4vmg4XmmK/kuIDovojlrZD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f5LiN6KaB5YGa5LuW5Lq655qE6YWN6KeS77yM5oiR55qE5LiW55WM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yMS48L2VtPumbqOWjsOa9uua9uu+8jOWDj+S9j+WcqOa6q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WkqeWkqeS4i+mbqO+8jOS7peS4uuS9oOaYr+WboOS4uuS4i+mbqOiAjO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WboOS4uuS4i+mbqOW/p+S8pO+8jOacieS6uuWboOS4uuS4i+mbqOaso+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i+S4jeS4i+mbqO+8jOmDveimgeWlveWlveeIs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n63nn63nmoTkuIDnlJ/vvIzmiJHku6zmnIDnu4jpg73kvJrlpLH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pKfog4bkuIDkupvjgILniLHkuIDkuKrkurrvvIzmlIDkuIDluqflsbHvvIz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IzLjwvZW0+5Y6f5p2l5pyJ5Lqb5L2g6Ieq5Lul5Li6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L2g5LiN6IGU57O75LuW77yM5LuW5bCx55yf55qE5rC46L+c5LiN5Ly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44CC5L2g5Y+q6IO95oqY6IW+5Yiw5Zyo5LmO5L2g55qE5Lq677yM5a+55Lq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77yM5b+Y6K6w5LqG5L2g55qE5Lq677yM5L2g55qE5omA5L2c5omA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35LiN5LqG5Lu75L2V5L2c55So44CCPC9wPjxwPjxlbT4yNC48L2VtPu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mdouWvuei/h+WOu++8m+eUqOacgOWwkeeahOa1qui0uemdouWvueeOsOWcq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aipumdouWvueacquadpeOAgjwvcD48cD48ZW0+MjU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73msYLnmoTmmK/nu5PmnpzvvIzkuqvlj5fnmoTmmK/ov4fnqIvjgILmiJDot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73mmK/kurrnlJ/nmoTlkbPpgZPvvIzml6Dorrrnu5PmnpzlpoLkvZXvvIzmh4Llvp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kvr/kuI3mnonmraTnlJ/jgII8L3A+PHA+PGVtPjI2LjwvZW0+5Lul5YmN5oC7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77yM6K6k5Li65a+55aW55aW977yM5a+55aW55o6P5b+D5o6P6IK677yM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Iqz5b+D77yM5L2G5pyA5ZCO5Y205oqK6Ieq5bex5Lyk55qE5pu05rex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ZaE5b6F6Ieq5bex77yM5LiN6LSf5q2k55S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InuWPsO+8jOS4jeWIsOiwouW5le+8jOawuOi/nOS4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eyvuW9qeOAguaJgOS7peWNg+S4h+S4jeimgeaApe+8jO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oOaDs+imgeeahO+8jOWygeaciOS4gOWumumDveS8m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rqHkvaDlh4blpIfku47kuovlk6rkuKrooYzkuJrvvIzpg7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np6/mnoHkuZDop4LnmoTlv4PmgIHjgILnorDlo4H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pgYfliLDpl67popjlsLHpgIDnvKnvvIzov5jmsqHlvIDlp4vooYzliqj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Y/pmr7jgII8L3A+PHA+PGVtPjI5LjwvZW0+5LiO5YW25Y2R5b6u5Yiw5bCY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WZ5LiA5Lqb6aqE5YKy5LiO55a854ix57uZ6Ieq5bex77yM5pyA5Y2R6LS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yA5YeJ5LiN6L+H5Lq65b+D44CCPC9wPjxwPjxlbT4zMC48L2VtPu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QrOS4iuWOu+WPr+iDveW+iOWPr+eske+8jOiHquW3semZquS8tO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eIseiHquW3seOAguS9huWmguaenOS9oOaYr+aIke+8jOS9oOS4jeS8muinieW+l+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vojlpJrlhbPns7vvvIzkuI3mmK/ogIH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lrDnmoTlpb3vvIzogIzmmK/kuIDotbfnu4/ljobkuobkuIDkupvkuo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nnJ/liIfnmoTop4nlvpflr7nmlrnmjLrlpb3vvIzov5nmiY3mmK/lgLz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nnJ/lr7nlvoXlkozmjo/lv4Pnqp3lrZDnmoTlhbPns7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6Ziz5YWJ5b+D5oCB77yM56ev5p6B6Z2i5a+55Lq655Sf44CC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/552A5LiN5ZCM55qE6L2o6YGT5Zyo5rS7552A77yM5Lq655Sf5piv5LiA6Laf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Lus5pyA5bqU6K+l5YGa55qE77yM5bCx5piv5aW95aW9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77yM5pyf5b6F5piO5aSp44CC6YKj5Lqb6LWw6L+H55qE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aN5Zue5p2l77yb5Lii5o6J55qE77yM5aSx5Y6755qE77yM6YO95LiN5a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S5n+iuuOaIkeS7rOayoeaciea0u+aIk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imgeaIkOS4uueahOagt+WtkO+8jOS9huabtOimgeWlveWlveeIse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7veeLrOS4gOaXoOS6jO+8gTwvcD48cD48ZW0+MzQuPC9lbT7luIzmnJv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vvIzor7TkuI3niLHkuobkvr/kuI3lho3lm57lpLTvvIzor7TopoHmiJDlip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LHotKXvvIzor7TopoHmi6XmnInvvIzlsLHkuI3lhYHorrjlpLHljrv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ooqvmuIXmmajnmoTpmLPlhYnmiYDmmpbphpLvvIz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3phZLkuZ/kuI3mir3ng5/jgILop4TlvovnmoTnnaHop4njgILkuI3nhqzlpJ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g7PjgILnhafpob7lpb3oh6rlt7HjgII8L3A+PHA+PGVtPjM1LjwvZW0+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Sf5oOF5Lmf5aW977yM5LqL5Lia5Lmf5aW977yM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LiL5Y675omN6IO955yL5Yiw5pyq5p2l5ZKM5biM5pyb77yM5Y+q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6LWw6Ieq5bex5oOz6LWw55qE6Lev77yM5YGa6Ieq5bex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oOz54ix55qE5Lq644CC5Y+q6KaB5Z2a5oyB5LiW55WM6YO95Lya57uZ5L2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wgeS5n+S4jeW/heWGjeaKseaAqOS7gOS5i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aVheS6i++8jOe7iOeptuimgeeUseiHquW3seWOu+Wuj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Ljov5zkuI3opoHlm6DkuLrliKvkurrnmoToqIDorrrogIz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oHlm6DkuLrllpzmrKLosIHogIznnIvkvY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eq5bex5by65q+U5LuA5LmI6YO95by677yM6KaB55+l6YGT77yM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5aW95LmY5YeJ77yM5LiN5aaC6Ieq5qC96Ieq5YW76Ieq5LmY77yB5Y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6ZqP5pe25pyJ5Y+v6IO95pS25Zue5Y6777yM5Y+q5pyJ6Ieq5bex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WZ5LiL5p2l44CCPC9wPjxwPjxlbT4zOS48L2VtPumBh+WIsOWbsOmavu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Iq+S6uuaxguaVke+8jOimgeiHquW3seivleS4gOiv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KvkurrmgI7moLflkKborqTkvaDvvIzkvaDlj6rpnIDopoHlgZrlpb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oXnmoTkuovmg4XvvIzlsIblroPlgZrlpb3lgZrlrozvvIzkuI3opoHlnKjkuY7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nIvnu5PmnpzjgII8L3A+PHA+PGVtPjQxLjwvZW0+5Zyo5Lq655Sf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b6Y5b6K55qE5pyL5Y+L5Lus77yM6K+36K6w5L2P5L2g5piv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rKh5pyJ6LCB6IO95Luj5pu/77yM5Yir5aSq5Zyo5oSP5LuW5Lq6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Ieq5bex5ou/5Li75oSP77yB6KaB5YGa6Ieq5bex55qE5Li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veWQg+WlveWWneS4jeWSjOWIq+S6uuaWpOaWpOiuoei+g+S4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DpuaBvO+8jOiChuaXoOW/jOaDruWCu+eskeacgOW/q+S5kOeahOS6i+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Wkmua0u+WHoOW5tOWTiOWTi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opoHog4zlj5vmiJHku6zvvIzpmo/ku5bljrvjgILkvYblnKjku4rlkI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opoHlrabkvJrkvp3pnaDoh6rlt7H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2g5b6F5oiR55qE5pa55byP5p2l5b6F5L2g77yM5oGQ5oCV5L2g5pep5bey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K+077yM5LiN566h5Lqy5oOF77yM5Y+L5oOF77yM6L+Y5piv54ix5oOF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2i5Liq6KeS5bqm77yM5YGH5aaC5L2g5piv5oiR77yM5L2g5pyq5b+F5pyJ5oiR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4jOacm+S9oOS4jei/t+iMq++8jOiDveW8gOW/g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S5n+iDveS4jeaDp+mjjumbqOWPmOW+l+W8uuWkp+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j+S4quWtqeWtkOmjjumbqOmHjOWDj+S4quWkp+S6uuOAguaEv+S9oOmUi+iKk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eVjO+8jOacgOWQjuS4jeS8mumTqee+veiAjOW9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hafpob7oh6rlt7HvvIzkuI3opoHlpaLmnJvliKvkurrluK7lv5n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jgII8L3A+PHA+PGVtPjQ3LjwvZW0+5L2Z55Sf5LmL5bm05bm456aP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piv77yM5q+P5LiA5Liq5Lq655qE77yM5ZG96L+Q77yM6YO95piv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44CC77yM5a625ZKM5LiH5LqL5YW077yM5YS/5aWz5a2Q5a2Z77yM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5qE77yM5LiH5Luj5Y2D56eL77yM55WZ5ZCN77yM6aaZ54Of5b6A5ZCO5L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iw55m+5bm077yM5omN55yf5q2j5Zyw77yM5Y+r5YGa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juefpemBk+ict+e8qeWcqOW6iuS4iuaEn+inieabtO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S4gOaXqeWwsei1t+W6iu+8m+S9oOaYjuefpemBk+S7gOS5iOmDveS4jeWB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advu+8jOS9huS+neaXp+mAieaLqei/vemAkOaipuaDs+OAgui/meWws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dmuaMgeS4i+WOu+OAgjwvcD48cD48ZW0+NDkuPC9lbT7kuIDkuKrkur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poHlnKjmhJ/mg4XkuIrlpLHmgYvkuIDmrKHvvIzlnKjkuovkuJrkuIrlpLHotKX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nmi6nkuIrlpLHor6/kuIDmrKHvvIzmiY3og73nnJ/mraPnmoTplb/lpK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iKvmgJXovpPkuI3otbfvvIzkuIDliIfmnaXlvpflj4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byA5b+D55qE5LqL77ya6KGA6aG55oyH5qCH5Z+65pys6YO95q2j5bi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5ZaE5b6F6Ieq5bex44CCPC9wPjxwPjxlbT41MS48L2VtPu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IkeS7rOS5n+imgeWKquWKm+WBmuS4gOS4quWPr+eIseeahOS6uuOAg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+8jO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oHlgZrkuIDkuKrkuI3liqjlo7DoibLnmoTlpbPkurr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JbkuI3oqIDkuo7ooajvvIzmg7Plv7Xlj6/ku6Xmt7Hln4vlnKjlv4P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IDkuKrnnLznpZ7lsLHlj6/ku6XmhJ/op4nliLDkuobjgIL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rvnnIvoh6rlt7Hku6XliY3nlJ/mtLvvvIzlm6DkuLrov4fljrvlt7Lljr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3lsZ7kuo7kvaDjgII8L3A+PHA+PGVtPjUzLjwvZW0+5pyf5b6F55qE5ama5ae7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LqL5LiO5oS/6L+d77yM55yf55qE6K+05LiN5aW96Zeu6aKY5Zyo5Z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yY5YiG77yM5pyf5b6F5LiA5YiH5oC75Lya5pyJ6Zuo6L+H5aSp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x6Ieq5bex54ix55Sf5rS754ix5a625Lq677yM6LaK5p2l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puS8mueIseiHquW3se+8jOWuoOiHquW3seOAguacie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S4jeS8muiDjOW8g+S9oO+8jOi/meS4quS6uuWwseaYr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HquW3se+8jOWkmuS4gOeCuemYs+WFieeBv+eDguWwkeS4gOeCueeDn+mbqOWHh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4gOWkqeebuOeIseeahOS6uumjmOeEtui/nOWOu++8jOS4jeimgeaei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mCo+eVmeS4jeS9j+eahOiEmuatpe+8jOWlveWlveeahOi1sOWJqe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HquW3seeLrOeri+OAguaIkeS7rOmDveS4jeaYr+W+iOWujOe+j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mgeaOpeWPl+S4jeWujOe+jueahOiHquW3se+8jOS4gOi+iOWtkOS4jemV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eiHquW3seWlveeCueOAgjwvcD48cD48ZW0+NTUuPC9lbT7msLjov5zpg7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vvIzogIzkuJTnrJHlrrnopoHnibnliKvngb/ng4LvvIzliKv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IfmjIfngrnngrnvvIzlgZrlpb3kvaDoh6rlt7HvvIzorqn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mlIDkuI3otbfvvIzorqnnnIvlvpfotbfkvaDnmoTkurrmm7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rKJ6L+35LqO5bm75oOz77yM5LiN6Iyr54S25Lq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K5aSp55qE6Lev77yM6L+H5b2T5LiL55qE55Sf5rS777yM5Yqq5Yq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juS7peWJjeWIsOeOsOWcqO+8jOaIkemDveWkquS+nei1l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S+nei1luS6hu+8jOebtOWIsOeOsOWcqOi/mOaDs+edgO+8jOeGj+mFse+8jO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KiuOAguaIkeaDs+WBmuaIkeiHquW3seWViuOAgjwvcD48cD48ZW0+NT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ov5nkuKrlubTnuqrvvIzosIHpg73kuI3mg7Plho3lj5bmgqbkuobvvIz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iJLmnI3lsLHlkozosIHlnKjkuIDotbfvvIzljIXmi6zmnIvlj4vkuZ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ourLov5zkuIDngrnjgILlj5bmgqbliKvkurrov5zkuI3lpoLlv6vkuZ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lj6/lraTni6zvvIzkuZ/kuI3ov53lv4PjgILlroHlj6/mirHmhr7vvIzkuZ/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U5LjwvZW0+5rKh5pyJ5LuA5LmI5piv5rOo5a6a55qE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YG254S255qE77yM5LiA5YiH6YO96KaB6Z2g6Ieq5bex5Y6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4jOacm++8jOa0u+edgOeahOS6uuWKquWKm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+8jOS5n+eUqOWwveWFqOWKm+WOu+eIsei6q+i+ueeahOS6uu+8jOeti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BsOmjnueDn+eBreeahOaXtuWAme+8jOiDveWJqeS4i+eahOWPquaYr+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pOeLrOOAgjwvcD48cD48ZW0+NjEuPC9lbT7nlJ/mtLvkuK3mnKzlsLH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3mmK/miYDmnInnmoTnrYnlvoXpg73og73lpoLmhL/ku6Xlgb/jgILkvaD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vvIzkuI3lv4XmhYzlvKDjgII8L3A+PHA+PGVtPjYyLjwvZW0+5pyJ5Lqb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ir5Y675Y+r55yf77yM5piv6Z2e5a+56ZSZ5bey5oiQ6L+H5b6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Zyo5omn552A5LqG77yM5bCx6K6p576O5aW955qE55WZ5Zyo5b+D6Ze0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oqb5Zyo6ISR5ZCO77yM5Lq655Sf6Ium55+t77yM5L2Z55Sf5ZaE5b6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77yI5aW577yJ5Lq644CCPC9wPjxwPjxlbT42My48L2VtPuaipuaDs+aAu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QjuaIkOWKn+OAguW9k+S9oOWbnuaDs+S5i+WJjeeahOe7j+WOhu+8jOS9o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3su+8jOWboOS4uuS9oOeahOiEkea1t+mHjOWPiOa1rueOsOWHuuS7juWJje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WOhu+8jOiDveaDs+WIsOS5i+WJjeimgeaUvuW8g+eahOaDs+azleaYr+WkmuS5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ipuaDs+S4jeiDveaUvuW8g++8gTwvcD48cD48ZW0+NjQuPC9lbT7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vvIzoh6rlt7Hlj5jkuoblpb3lpJrvvIzkuI3lg4/ku6XliY3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aLmhaLmraXlhaXnpL7kvJrvvIzkuobop6Pkurrmg4XkuJbmlYXvvIzlj5Hnj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nroDljZXvvIzkuIDliIfpg73pnaD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ZGK6K+J5L2g5oCO5LmI5YGa77yM5rKh5Lq65Lya5pu/5L2g5YG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Zyo6buR5pqX5Lit5pG457Si77yM5Zyo5rOl5rK85Lit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HtOiHquW3se+8jOePjeaDnOW9k+S4i++8m+aEn+aBq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S4jeWuueaYk++8jOS4jeW/tei/h+W+gO+8jOS4jeeVj+Wwh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9k+S4i++8jOWFheWunui/h+Wlveavj+S4gOWk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nKjlh7rlj5HkuYvliY3kuIDliIfpg73mmK/moqbmg7PvvIzlvZ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nmoTml7blgJnmiY3lj5HnjrDmiYDmnInnmoTot6/vvIzlj6rmnInmiorohJ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kuobvvIzmiY3nn6Xlhbbov5zov5Hlkozmm7LmipjvvIzmiYDmnInnmoTmoqbmg7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ljrvlrp7njrDjgII8L3A+PHA+PGVtPjY4LjwvZW0+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H5Yiw5L2g5LmL5YmN77yM5oiR5Lya5aW95aW954ix6Ieq5bex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rCU5pm05pyX77yM5biM5pyb6YGH5Yiw5L2g5pe26Ziz5YWJ5q2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aOpeWPl+aWh+Wtl+WSjOWIq+S6uueahOivreiog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Ih+mdoOiHquW3seWIpOaWreacieWIqeS6juWPs+iEke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Krkurrlj6/ku6Xooqvmkafmr4HvvIzkvYbnu53kuI3og73oh6r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mgKXnnYDljrvlkKblrproh6rlt7HvvIzlvojlpJr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oh6rlt7Hmg7PosaHkuK3nmoTmm7TliqDkvJjnp4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q5a+55Lik56eN5Lq65aW977yM5LiA56eN5piv5a+55oiR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oeC5b6X5oiR55qE5aW955qE5Lq644CC5Zyo6L+Z55+t5pqC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rip5pqW5Lmf5piv5pyJ6ZmQ55qE5ZWK77yM5LiA54K5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3Mi48L2VtPuS4jeWWnOasouiHquW3seeahOS6uuWk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mgeaYr+avj+S4quS6uuivtOiHquW3seeahOS4jeWlve+8jOWyguS4jeaYr+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iHquW3seaJgOS7peS4jeimgeWkquWcqOS5juWIq+S6uuaAjuS5iOivtO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hjOOAgjwvcD48cD48ZW0+NzMuPC9lbT7lrrPmgJXmlIDnmbvpq5jls7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lsbHkuIvlvpjlvorjgII8L3A+PHA+PGVtPjc0LjwvZW0+5pei54S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qG5LiN54ix6Ieq5bex77yM6YKj5bCx5om+5Liq5Lq65p2l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4S25rKh5pyJ5Lq65p2l54ix6Ieq5bex77yM6YKj5bCx6Ieq5bex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aJgOS7peWRou+8jOWTrei/h+eskei/h++8jO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e7qu+8jOi/mOaYr+iuqeiHquW3seWuieaFsOiHquW3se+8jOiHquW3se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ci+WQp++8jOaenOeEtui/mOaYr+iHquW3seacgOW/g+eWvO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gLvopoHkuLrkuobmoqbmg7PvvIzlhajlipvku6XotbT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HlroPku4DkuYjmtYHoqIDonJror63vvIzlgZroh6rlt7HjgILotaLvvIzkuZ/opoH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jgII8L3A+PHA+PGVtPjc3LjwvZW0+5pyJ5oOF55qE5bKB5pyI6YeM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Y+v5Lul5YGa55yf5a6e55qE6Ieq5bex44CCPC9wPjxwPjxlbT43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4jemFjeWWiue0r++8jOWboOS4uuaIkeS4gOaXoOaJgOacie+8jOaKi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zquawtOmDveWSveS4i+WOu++8jOi+k+S4jei1t+WwseS4jeimgei+k++8jO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rmei1t+adpe+8jOWRiuivieaJgOacieeci+S4jei1t+S9oOeahOS6uu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iKvlk63nqbfvvIzmsqHkurrkvJrnmb3nu5nkva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zmgq/vvJvliKvllorntK/vvIzmsqHkurrog73kuIDnm7TluK7kvaDliIbmi4X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pKflpJrmlbDkurrkuI3lnKjkuY7kvaDnmoTmgrLlk4DvvJvliKvpna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nmoTlj6rmnInoh6rlt7HvvJvliKvkvY7lpLTvvIzkuIDmrKHkvY7lpLTljYH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lho3pmr7miqzotbfvvJvliKvooajnjrDlh7rokL3prYTvvIzkuI3nu5n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nnIvkvaDnrJHor53nmoTkurrmnLrkvJrjgILpgInnmoTot6/opoHotbD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nY7lnbfkvY7mva7kuI7oibDovpvvvIzkuI3nhLbvvIzkvaDlh63llaXmr5T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7roibLjgII8L3A+PHA+PGVtPjgwLjwvZW0+5LiN6KaB5Zug5Li65a2k54us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qb5LiN6YCC5ZCI6Ieq5bex55qE5aix5LmQ5pa55byP77yM6L+O5ZCI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76k5L2T77yM5L2g5Yqq5Yqb5ZCI576k55qE5qC35a2Q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eJ5b6X5L2g5b6I5L2O5buJ44CCPC9wPjxwPjxlbT44MS48L2VtPu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S4jeW/heWcqOS5juWIq+S6uueahOeci+azleOAguS4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li+aWl+OAgjwvcD48cD48ZW0+ODIuPC9lbT7kurrpg73or7TopoHlgZ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miYDku6XlvojlpJrkurrpg73lnKjnkIbnm7TmsJTlo67nmoT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oh6rlt7HjgII8L3A+PHA+PGVtPjgzLjwvZW0+5LiW5LiK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e6buR5Y2z55m955qE77yM5Lmf5LiN5piv5Y+q5pyJ5a+55ZKM6ZSZ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5bCx5aW944CCPC9wPjxwPjxlbT44NC48L2VtPuWBm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On+WIme+8jOS4jeimgeaAu+aYr+aViOS7v+WIq+S6uu+8jOW/hemhu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iHquaIke+8jOaMieiHquW3seeahOaWueW8j+eUn+a0u+OAguavj+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mDveS4jeS4gOagt++8jOWmguaenOS4gOWRs+mBteW+quWIq+S6uueahO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WPluaCpuWIq+S6uu+8jOacgOWQjuWPquiDveWkseWOu+iHquaIke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mZt+WFpeeXm+iLpuOAguS6uua0u+S4gOS4lu+8jOS4jeWPr+iDv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mHjeimgeeahOaYr+WBmuecn+WunueahOiHquW3seOAguWPqu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+8jOaMieiHquW3seeahOaWueW8j+eUn+a0u++8jOS4lueVjOS5n+S8mu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OAgjwvcD48cD48ZW0+ODUuPC9lbT7kuI3opoHlr7nniLHkvaDnmoTkurrlpKrov4f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DovojlrZDnnJ/mraPlr7nkvaDlpb3nmoTkurrkuZ/msqHmnInlh6DkuK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kuIDliIfpg73lsIblpLHljrvml7bmiY3luaHnhLbphpLmgp/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L7msJTvvIzkuLrkvaDlv43kuIvmiYDmnInnmoTmgJLmsJTvvIzku4Xku4X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r5TkvaDmm7Tlv4PnlrzkvaDjgII8L3A+PHA+PGVtPjg2LjwvZW0+5b2T5L2g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7uZ5LqI55qE5pe25YCZ77yM5bCx5piv57uZ5Yir5Lq65Lyk5a6z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oOz6KaB5LiN6KKr5Lyk5a6z77yM5Y+q5pyJ6Z2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eWNgeS5neatpemDveaYr+eIse+8jOacgOWQjuS4gOatpeaYr+WwiuS4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WuveWmgua1t++8jOS9j+W+l+S4i+i/h+W+gO+8jOijheW+l+S6h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xsejNmZGw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sbHozZmRs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E34EE99896BB2688AE2FCF1D2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