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A57532C4A0EB503A5EFD301F4C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A57532C4A0EB503A5EFD301F4C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6Wt56WA6K+t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YjuaLnOelreS9oOWFiOS6uu+8jOmdkuWx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MteiPjOOAguWKneWQm+eIseaDnOelluWFiOWcsO+8jOiOq+eVmeaYn+eBq+aKiuWu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4heaYjuelreWFiOelluS4jeW/mOWJjeS6uuazve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eBq+aKpOWxseael+W4uOS9v+WQjuS6uuiSmeiNq+OAgjwvcD48cD48ZW0+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dn+eDp+e6uOmZi+S5oO+8jOWAoeakjeagkeeMruiKseaWs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v+iJsua4heaYju+8jOaWh+aYjuelreelgO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Wdn+iOq+eDp+e6uO+8jOagveiKseenjeagkeelreWFi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PkOWAoeaWh+aYjuelreaJq++8jOadnOe7neS4iuWdn+eDp+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uWdn+eDp+e6uOaFjueUqOeBq++8jOWIq+WboOelreellumBreaoqu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q+Wik+eDp+e6uOS4jeaPkOWAoe+8jOW8leWPkeWxseeB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uS8pOOAgjwvcD48cD48ZW0+OS48L2VtPua4heaYjuaXtuiKgumbqOe6t+e6t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assuaWremtguOAguelreelluWPqueMrumynOiKseekvO+8jOS4jeeEmummme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uuOAgjwvcD48cD48ZW0+MTAuPC9lbT7nvIXmgIDlhYjng4jmjZDouq/otbTlm7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lsJHlubTlpYvlj5HlvZPoh6rlvLrjgII8L3A+PHA+PGVtPjExLjwvZW0+5Y6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JGs77yM5paH5piO56Wt5aWg44CCPC9wPjxwPjxlbT4xMi48L2VtPuegtOelreWloOmZ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gkeaWh+aYjuaWsOmjjuOAgjwvcD48cD48ZW0+MTMuPC9lbT7muIXmmI7ml7boioL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pspzoirHkuIDmnLXlkYrlpKnnn6XjgII8L3A+PHA+PGVtPjE0LjwvZW0+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b+Y5paH5piO77yM5omr5aKT5rOo5oSP6Ziy54Gr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S4jeeDp+e6uO+8jOakjeagkeelreS6suS6uuOAgjwvcD48cD48ZW0+MTYuPC9lbT7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p7vpo47mmJPkv5fvvIzlhbHlu7rnvo7lpb3lrrblm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Gh5p+T546v5aKD77yM6bKc6Iqx546v5L+d6Iqs6Iq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lreaVheS6uu+8jOaAneW/teWtmOS6ju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s7vlrrbnpZbnhorkvLzngavvvIzmraTngavpnZ7lvbzngavvvJvlv4Plv7Xmnp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LzmtbfvvIzmraTmtbfpnZ7lvbzmtbfvvIE8L3A+PHA+PGVtPjIwLjwvZW0+54On57q4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I6r5Lu/5pWI77yM5paH5piO5LiK5Z2f5aW96aOO5rC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+mmmeeDp+e6uOeahumZi+S5oO+8jOaWh+aYjuelreelgOW6lOeJou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ofmmI7npa3npYDvvIzlubPlronmuIXmmI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u6Iqx56eN5qCR77yM5paH5piO56Wt56WA44CCPC9wPjxwPjxlbT4y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e9keS4iuihjOS6uuassuaWremtguOAguWNmuWuoueJh+iv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mAneiAheW3suaWr+eUn+iAheaAneOAgjwvcD48cD48ZW0+MjUuPC9lbT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iIbnq7nvvIzosKjmhY7nlKjngavvvIE8L3A+PHA+PGVtPjI2LjwvZW0+54On6aaZ54On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YWI56WW77yM5qOu5p6X6Ziy54Gr6K6w5b+D6Ze0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n+WJjeaAjuaUvuaXoOaDheeDn+eBq++8jOaIkeetieaAneS6sua4heaYjuWQr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OAgjwvcD48cD48ZW0+MjguPC9lbT7nurjnhJrlr4TmgJ3mt7HvvIznqbrmnpfmrLL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I5LjwvZW0+5piU5pel6Z2S5bGx5Z+L5b+g6aqo77yM6ICM5Lu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J6Iux6a2C44CCPC9wPjxwPjxlbT4zMC48L2VtPuS4iuWdn+S4jeeDp+e6uO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WTgOaAneOAgjwvcD48cD48ZW0+MzEuPC9lbT7mgIDlhYjng4jkuYvpgZflv5fvvIz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Yvoi7HprYLjgII8L3A+PHA+PGVtPjMyLjwvZW0+5riF5piO5pe26IqC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f6bKc6Iqx56Wt5pWF5Lq644CCPC9wPjxwPjxlbT4zMy48L2VtPua4heaYju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Wh+aYjuS6uu+8jOWPqumAgemynOiKsee6uOS4jeeE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oDlpKnlvJPlj5Hpm6rnrq3vvIzljYPkuIjnmb3nu6vnpa3kuqH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c5b6A5pel77yM6LGq5oOF6ZOB6aqo6ZO45rKz5bGx77yb55yL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Y6I6Y5a2m5a2Q6ICA5Lit5Y2O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Z2U1cDhuNjF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dlNXA4bjY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A57532C4A0EB503A5EFD301F4C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