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1862387FDBD5B9BB80BA58BA3F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1862387FDBD5B9BB80BA58BA3F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G6Kej5L2T6LCF55S35pyL5Y+L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6huW5uOaIkemBh+in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+8jOaIkeawuOi/nOS5n+S4jeefpemBk+S4u+WKqOWWnOasou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enjeS7gOS5iOagt+eahOaEn+inieOAgjwvcD48cD48ZW0+Mi48L2VtPue7iOWw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4i+WOu+eahOaXpeWtkO+8jOWPquiDveensOS4uuS9meeUn+OAguS4juS9oOacie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+8jOaJjeWPq+acquadpeOAgjwvcD48cD48ZW0+My48L2VtPuaIke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btOWIsOS4lueVjOacq+aXpeS5n+S4jeWPmO+8jOWvueS9oO+8jOS4jeeuoemYtOaZ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u+8jOS5n+S4jeWPmOOAgjwvcD48cD48ZW0+NC48L2VtPuWIq+W/mOS6huetlOW6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BmueahOS6i++8jOWIq+W/mOS6huetlOW6lOiHquW3seimgeWOu+eahOWcsOaW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cieWkmumavu+8jOacieWkmui/nOOAgjwvcD48cD48ZW0+NS48L2VtPuS9oOWIq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aIkeacieWlveWkmuezlu+8jOS9oOaDs+imgeWTquS4gOmil++8jOaIkemDv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unuWcqOS4jeihjO+8jOaIkeaKiuaIkemAgee7me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acieS9oO+8jOaIkeS4jeefpemBk+aIkeS8muaYr+S4gOS4q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HquW3se+8jOWPiOi/h+edgOS7gOS5iOagt+eahOaXpeWtkO+8jOaIkeS4jeaVou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y48L2VtPueIseiLpeS4jeihqOi+vu+8jOaGi+atu+WIq+ivtO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jsOivtOWHuuadpe+8jOaXqeWwseaKiuS9oOeIse+8jOaYjueZveS4jeaYjueZv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atu+earuabtOaXoOi1luOAgjwvcD48cD48ZW0+OC48L2VtPuaIkeeahOecvOS4r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i+sOWkp+a1t++8jOayoeaciee6uOmGiemHkei/t++8jOayoeacieeBr+e6oumFku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OAgjwvcD48cD48ZW0+OS48L2VtPuaIkeaNguedgOecvOedm++8jO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tOmHjOi3keWHuuadpe+8jOaIkeaNguS9j+WYtO+8jOWWnOasouS7jui6q+S4iui3k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nOasouS9oOaYr+iXj+S4jeS9j+eahOOAgjwvcD48cD48ZW0+MTAuPC9lbT7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nnYDkvaDnmoTmiYvvvIzml6DorrrmmK/lnKjlk6rph4zvvIzmiJHpg73mhJ/op4n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J3lpKnloILlpZTot5HvvIzkvaDnm7jkv6HkuYj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oiR5Lus5LiN6IO95Zyo5LiA6LW35LqG77yM6YKj5LmI6K+35oqK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77yM5oiR5bCG5rC46am75LqO5q2k44CCPC9wPjxwPjxlbT4x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+8jOS4juS9oOe6oueDm+W4kOS4i++8jOWFseaMmua1k+mFku+8jOWloue7reS6l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Br+eahOWNg+W5tOaDhee8mOOAgjwvcD48cD48ZW0+MTMuPC9lbT7kuIDkuKr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muqrvvIzmmK/lm6DkuLrmsqHmnInop4Hov4flpKfmtbfmiJHlt7Lop4Hov4fpk7b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j6rniLHkuIDpopfmmJ/jgII8L3A+PHA+PGVtPjE0LjwvZW0+5L2g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6Zeu77yM5Lmf5LiN5oOz5YWz5b+D77yM5L2G5piv546w5Zyo6YGH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4ix5oiR5bCx6KGM5LqG44CCPC9wPjxwPjxlbT4xNS48L2VtPuWWnOaso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eahOW+rueske+8jOaIkeeahOmbqOWkqeiiq+S9oOeFp+iAgO+8jOWWnOaso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iq+S9oOaLpeaKsea4qeaaluW+ruWmmeOAgjwvcD48cD48ZW0+MTYuPC9lbT7lkL7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sZ3lt7LkuYXvvIzmhL/ogZjmsZ3kuLrlpofvvIzmiZjku5jkuK3ppojvvIzooY3ll6P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nu4jogIHkuIDnlJ/jgII8L3A+PHA+PGVtPjE3LjwvZW0+5oiR5Lya55So55Sf5ZG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M5oiR5Lya55So57K+5Yqb5ZG15oqk5L2g77yM5pel5aSN5LiA5pel5bm0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K6p5L2g5pil6aOO5b6X5oSP6ams6LmE55a+44CC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uaIkeeIseS4iuS9oOS6huOAguS9oOawuOi/nOmDvemCo+S5iOesqOOAgu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HguaIkeOAguS9huaYr+aIkei/mOaYr+eIseS4iuS9oO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5DlpKnvvIzkvaDkvJrml6Dnq6/mg7PotbfkuIDkuKrkurrvvIzku5bmm77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I7lpKnmnInmiYDmnJ/orrjvvIzkvYbljbTmsqHmnInlh7rnjrDlnKjkvaDnmoTmmI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wLjwvZW0+6Iqx5byA5pyJ5pe277yM6Iqx6JC95pyJ5pe2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WZ5oGL77yM6K+l6LWw55qE57uI6aG75Lya6LWw77yb5peg6ZyA6Iub5rGC77yM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f5pep5Lya5p2l44CCPC9wPjxwPjxlbT4yMS48L2VtPuaAu+aciemCo+S5iO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S6uui1sOi/m+S9oOeahOeUn+a0u++8jOiuqeS9oOaYjueZve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FtuWug+S6uumDveayoeaciee7k+aenOOAgjwvcD48cD48ZW0+MjIuPC9lbT7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kIbop6PvvIzmrKPotY/nmoTnnLzlhYnljrvnnIvlr7nmlrnvvIzogIzkuI3mmK/ku6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nmoTlhbPlv4PljrvnrqHlr7nmlrnjgII8L3A+PHA+PGVtPjIzLjwvZW0+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6ICA5L2g77yM5p+U5p+U55qE5riF6aOO5oqa5pG45L2g77yM6Zi16Zi1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G85ZSk5L2g77yM6Z2Z6Z2Z55qE5aSc6YeM5oCd5b+1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W5tOi9u+S9k+WjruS4jeaAlee0r++8jOS9huayoeacieS6uuaYr+aXoOa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+8jOS9leW/heWOu+ehrOaSke+8jOelneaEv+iAgeWFrOacieS4gOS4quWlve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nnmoTkurrkvaDku6XkuLrmsLjov5zmsqHms5X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LvmnInkuIDlpKnml7blhYnkvJrmqKHns4rkuoborrDlv4bph4znmoTnrJH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6KaB5Zug5Li65LiA54K555GV55a16ICM5pS+5byD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q+V56uf5Zyo54ix5oOF6YeM77yM6ZyA6KaB55qE5piv55yf5oOF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76O44CCPC9wPjxwPjxlbT4yNy48L2VtPuaIkeingei/h+aYpeWkqeeahOWrqe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eahOe7v+iNq+eni+WkqeeahOm6pua1qu+8jOWNtOmDveaKteS4jei/h+WGr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OsOeahOS9oOOAgjwvcD48cD48ZW0+MjguPC9lbT7kvZnnlJ/ov5jlvojplb/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iIfpg73mj5DliY3kuqTku6PkuobvvIzkuIDovrnotbDkuIDovrnmrKPotY/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opoHmhaLmhaLmnaXjgII8L3A+PHA+PGVtPjI5LjwvZW0+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N5bC95oiR5pyJ5aSa54ix5L2g77yb5Y2D5bGx5LiH5rC077yM5oyh5LiN5oiR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Zyw54ix5L2g44CCPC9wPjxwPjxlbT4zMC48L2VtPuecn+aYr+S4jeefpemBk+ivp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axh+aIkOS4gOWPpeivne+8jOaEv+aIkeS6sueIseeahOiAgeWFr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ViuOAgjwvcD48cD48ZW0+MzEuPC9lbT7lnKjov5nkuKrkuJbnlYzkuIr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v6vkuZDnmoTnlLfkurrvvIzmiY3og73luKbnu5nlpbPkurrnnJ/mraP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ub5a2j5LiN5pat5Y+Y5bm777yM6ICM5oiR5L6d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Ly05L2g56yR5Ly05L2g5ZOt5Ly05L2g6Ze577yM6L+Z5omN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zMy48L2VtPumDveivtOeIseaDheS8muWPmOaIkO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S7rOe7k+WpmuWQp++8jOiuqeaIkeWBmuS9oOeahOS6suS6uu+8jOS9o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WvOeIseeahOWwj+WtqeOAgjwvcD48cD48ZW0+MzQuPC9lbT7nu4jkuo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bDlpoLlhbbliIbpgILlkIjmiJHnmoTkurrvvIzkuI3nlKjliLvmhI/ov4Hl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7vmgKfmkpLlqIfjgII8L3A+PHA+PGVtPjM1LjwvZW0+6Iyr6Iyr5Lq6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LqG5L2g77yM5piv5LiA56eN57yY5Lu977yM5Y+q5biM5pyb55So5oiR55qE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Y+W5L2g55qE55yf5oOF44CC5oiR5Zac5qyi5L2g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peS6uumXtOS4gOi2n++8jOS9oOimgeeci+eci+WkqumYs++8jOWSjOS9o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S4gOi1t+i1sOWcqOWkp+ihl+S4iuOAgjwvcD48cD48ZW0+Mzc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kvZnnlJ/kuqTnu5nmiJHkv53nrqHvvIzlj6/ku6XpnLjljaDmiJHmg4Xor53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j6XllpzmrKLjgII8L3A+PHA+PGVtPjM4LjwvZW0+5oS/5L2Z55Sf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Q5ZCM5Lqr5Ya35pqW6Ieq55+l77yM5pyq5p2l6ZW/6ZW/55qE6Lev5oiR5Lus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77yM5YaN5oCO5LmI5ZC15Lmf5LiN5YiG5byA44CCPC9wPjxwPjxlbT4z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S4jeaJje+8jOacquaciem7hOmHkeWxi++8jOacquacieminOWmgueOie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keWomOeahOe6ouminOefpeW3se+8jOmZquWnkeWomOW3puWQju+8j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l7bpl7Tlj6/ku6Xorqnkurrlv5jorrDvvIzot53npr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kurrliIbnprvvvIzniLHmg4XmmK/miYDku6Xlm6DmnpznmoTnvarprYHnpbjpp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O5YW2562J552A5Yir5Lq65p2l54ix5L2g77yM5YCS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Yqq5Yqb54ix6Ieq5bex44CC5oS/5L2g5oiQ5Li66Ieq5bex55qE5aSq6Ziz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et5YCf6LCB55qE5YWJ44CCPC9wPjxwPjxlbT40Mi48L2VtPuaIkeeIseS9oO+8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boOS4uuS9oOeahOagt+WtkO+8jOi/mOWboOS4uuWSjOS9oOWcqOS4gOi1t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t+WtkOOAgjwvcD48cD48ZW0+NDMuPC9lbT7niLHvvIzlsLHmmK/lvZPmhJ/op4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kozmtarmvKvnu5/nu5/mi7/mjonkuYvlkI7vvIzkvaDku43nhLbnj43mg5zlr7n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2T5oiR5ZCR5L2g5YC+6K+J5oiR55qE54Om5oG8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Kj5LiN5piv5oqx5oCo77yM6YKj5piv5oiR5a+55L2g55qE5a6M5YWo55qE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S4gOeCuemDveS4jemBl+aGvuayoeacieWcq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mBh+WIsOS9oO+8jOWboOS4uumBh+WIsOS9oOS5i+WQjuacgO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WImuWImuW8gOWni+OAgjwvcD48cD48ZW0+NDYuPC9lbT7mgLvmnInkuID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kuIDkuKrnu5rkuL3nmoTkurrvvIzorqnkvaDop4nlvpflhbbku5bkurr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jgII8L3A+PHA+PGVtPjQ3LjwvZW0+5oiR5Y+q54ix5a+55L2g5Y+R6IS+5rC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r2c5oSP6K+G55u45L+h5L2g5LiN5Lya56a75byA5oiR77yM6IOh6Ze5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6d6LWW44CCPC9wPjxwPjxlbT40OC48L2VtPumBh+WIsOS9oOS5i+WQj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i+WtkOS4jeiJsOmavuS6hu+8jOihl+mBk+S5n+Wlve+8jOaZmumjjuS5n+e9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eUnOOAgjwvcD48cD48ZW0+NDkuPC9lbT7mnInku4DkuYjmmK/kvaDkuI3kvJ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nprvlvIDkvaDvvJvmnInku4DkuYjmmK/kvaDkuI3og73nmoTvvIzmiJH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jgII8L3A+PHA+PGVtPjUwLjwvZW0+5ama5ae75Y+v5Lul5b2S57uT5Li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6YCJ5oup77ya5LiN5piv5b+Z5LqO55u454ix77yM5bCx5piv6LW2552A5Ye6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efpemBk+S9oOWSjOaYn+aYn+eahOWMuuWIq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eCueS6ruS6hum7keWknO+8jOiAjOS9oOeCueS6ruS6hu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uIzmnJvkuI3kuYXmiJHlsIbmiorkvaDntKfntKflnLDmkILlnKj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kLvkvaDkur/kuIfmrKHvvIzlg4/lnKjotaTpgZPkuIvpnaLpgqPmoLfngr3ng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gII8L3A+PHA+PGVtPjUzLjwvZW0+5L2g5LiK6L6I5a2Q5LiA5a6a5piv56Kz6YW4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65LuA5LmI5oiR5LiA55yL5Yiw5L2g5bCx6IO95byA5b+D55qE5YaS5rO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cn+eIseiQpue7lemTtuWxj+S4iu+8jOS4gOeJh+eXtOaDh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j+OAguWHoOWIhua4qeaflOeci+iht+iCoO+8jOaYjuaciOmjjua4heeIseWQn+W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vojlr7nkurrpg73lr7nkvaDor7TvvIzopoH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bTlvojlsJHkurrlr7nkvaDorrLvvIzku6XlkI7miJHnhafpob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ir5pe25a655piT6KeB5pe26Zq+77yM5YiG56a76ZW/5LmF55u45aS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aSp5LiL5pyJ5oOF5Lq677yM54+N5oOc5oul5pyJ5bi455y3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S4jeaYr+W+iOa1qua8q++8jOingeWxseaYr+Wxse+8jOing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eLrOingeS6huS9oO+8jOingeiKseW8gOeskeminO+8jOingea1t+a5m+Wmgue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nu5nkuojkvaDnmoTniLHvvIzmr5TkvaDmg7Posa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opoHlpJrjgIHov5jopoHmt7HjgIHov5jopoHlpKfjgIHov5jopoH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S/5oiR55qE54ix5a+55L2g5p2l6K+05LiN5piv5LiA56eN5p2f57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Zyw5LmF5aSp6ZW/77yM5oiR54ix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eahOS8pOWPo+W+iOmavueXiuaEiO+8jOWwseeul+S8pOWPo+aEiOWQiOS5n+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S4quiAgOebrueahOS8pOeWpOOAgjwvcD48cD48ZW0+NjE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kuInlpKnmmK/vvJrmnInkvaDnmoTpgqPlpKnjgIHmnInmiJHnmoTpgqP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kvaDmiJHlj5jmiJDmiJHku6znmoTpgqPlpKnjgII8L3A+PHA+PGVtPjY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25YCZ77yM5omN55+l54ix5a+55oiR5piv6YKj5LmI6YeN6KaB77yb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rKh5pyJ5YuH5rCU5Y675oqx77yM6K+05oiR54ix5L2g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AjuS5iOagt++8jOS4gOS4quS6uuWAn+aVheWgleiQve+8jOaAu+aYr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On+iwheeahO+8jOi2iuaYr+ayoeS6uueIse+8jOi2iuimge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6rmg7PlkozkuIDkuKrkurrlubPlronnu4jogIHvvIzkvaD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kuJbnlYzvvIzmiJHkuZ/kuI3nlKjosoznvo7lpoLoir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qK5bGx6K+t572i5riF5a615Y2K77yM5rOq6Zuo6ZyW6ZOD57uI5LiN5oCo44CC5L2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bm46ZSm6KGj6YOO77yM5q+U57+86L+e5p6d5b2T5pel5oS/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eZveWkqemCo+S5iOeahOS4jeaUvuWcqOecvOmHjO+8jOa3seWknOmH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Anee7quaAu+iuqeS6uueqkuaBr+OAgjwvcD48cD48ZW0+NjcuPC9lbT7miJH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v4fljrvvvIzlj6rmmK/pgqPkupvorrDlv4blj6roqIDniYfor63vvIzkuI3lpJ/o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IDliJ3nmoTnrJHpopzjgII8L3A+PHA+PGVtPjY4LjwvZW0+5L2g77yM57uZ5oiR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b+D56KO77yM6K6p5oiR6aKT5bqf44CC5oiR77yM57uZ5L2g546r55Gw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qm5Lya77yM6K6p5L2g5rKJ6YaJ44CCPC9wPjxwPjxlbT42OS48L2VtPuS9oOaAu+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juW4gumjjuW+iOWkp++8jOWtpOeLrOeahOS6uuaZmuWbnuWutuOAguaIke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a1qua8q+aDheivne+8jOWPquaDs+W4puS9oOWbnuWut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kvJrov4fljrvnmoTvvIzng6bouoHnmoTlv4Pmg4XvvIzlraTni6z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iqrlipvkuZ/msqHnlKjnmoTkuovjgII8L3A+PHA+PGVtPjc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piv5LiK5bid6LWL5LqI5oiR55qE5ZG977yM6YKj5LmI5L2g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K5bid6LWL5LqI5oiR5pyA5aSn55qE5oGp6LWQ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wuOi/nOS4jeefpemBk+WcqOS9oOWPkeS6huS4qiZsZHF1bzvll68mcmRxdW87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TpiZyZHF1bzvov5jog73nu6fnu63lm57lpI3kvaDnmoTkurrvvIzmmK/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vvIE8L3A+PHA+PGVtPjczLjwvZW0+5LiN6K666YGt6YGH5aSa5bCR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YGH5Yiw5aSa5bCR6Imw6Zq+77yM5Z2a5L+h5Yqq5Yqb6IO96K6p55Sf5rS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qyi5Zac44CCPC9wPjxwPjxlbT43NC48L2VtPuW9k+S9oOeIseS4i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UqOaDheeUqOWIsOacgOa3seWkhO+8jOWwseS8muaIkOS4uuS4gOaute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8oOWlh+OAgjwvcD48cD48ZW0+NzUuPC9lbT7lhYHorrjmiJHlnKjkvaDlv4Pph4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vo7kuL3nmoTlsI/lsYvvvIzljYPkuIfliKvnkIbkvJrliKvkurror7TmmK/ov53n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I8L3A+PHA+PGVtPjc2LjwvZW0+5LiW55WM5LiK5pyJ6K645aSa56eN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77yM6I6r6L+H5LqO77yM5Zyo5oiR5pyA576O55qE5pe25YWJ6Ye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3Ny48L2VtPueIseaDheaYr+S7gOS5iOaIkeS4jeaHg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efpemBk++8jOiDveWSjOS9oOWcqOS4gOi1t++8jOmCo+S+v+aYr+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NzguPC9lbT7miJHlj6/ku6XmsqHmnInph5HpkrH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msqHmnInliY3nqIvkvLzplKbvvIzllK/ni6zkuI3og73msqH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qy54ix55qE77yM5L2g5piv5oiR55qE5a+556ew6L20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rC46L+c5om+5LiN5Yiw5oiR55qE5Y+m5LiA5Y2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u+acieS4gOS6uuS8mumZquS9oOi1sOWwveWkqea2r++8jOmZquS9oOaKi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a4qe+8jOaKpOS9oOWRqOWFqOS4jeiuqeS9oOS8pOW/g+a1geaz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nIDlpb3nmoTniLHmg4XlpKfmpoLlsLHmmK/ov5nmoLfvvJrkvaDpmar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l6DmiYDmnInvvIzmiJHpmarkvaDotbDliLDlsoHmnIjlsL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2g5Lul5Li65pS+5omL5Y+v5Lul5oiQ5YWo5oiR55qE5bm456aP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oiR5pyA5aSn55qE5bm456aP5bCx5piv6IO95ZKM5L2g5omL54m1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+gOWQjuS9meeUn++8jOa4hei0q+aYr+S9oO+8jOiNo+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/g+W6lea4qeaflOaYr+S9oO+8jOebuOaAneaMguW/te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iJHmg7PopoHnmoTkuJzopb/lvojotLXvvIzmg7Pljrv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vvIzllpzmrKLnmoTkurrlvojkvJjnp4DvvJvniLHkvaDvvIzorqnmiJH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g1LjwvZW0+5oiR5om/6K6k5oiR5oOz57uT5ama5LqG77yM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5Sf5rS777yM5YW75Y+q54uX77yM54uX5oiR5pyJ77yM5bCx5beu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IkeacieS4gOS4quW+iOmVv+W+iOmVv+eahOaVheS6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eUn+S4gOS4lu+8jOaFouaFouiusue7meS9oOWQrO+8jOS4jeefpemBk+S9o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6huayoeacieOAgjwvcD48cD48ZW0+ODcuPC9lbT7llpzmrKLlsLHlvpfooaj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kuobov57mnIvlj4vpg73lgZrkuI3miJDvvIzlgZrmnIvlj4vmnInkuKrlsYH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kuI3nvLrmnIvlj4vvvIzmiJHnvLrkvaDvvIE8L3A+PHA+PGVtPjg4LjwvZW0+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5L2g77yM5rKh5pyJ5oiR5L2g5oCO5LmI5rS777yf5Ymp5LiL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2k6Zu26Zu277yM5oiR55yf55qE5biM5pyb5L2g5q+U5oiR5YWI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ecn+W/g+etieS9oOeahOS6uu+8jOS7luaAu+S8muecn+W/g+eti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Ev+aEj+etieS9oOeahOS6uu+8jOaAu+aYr+S4gOi9rOi6q+WwseeJteS6h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jwvcD48cD48ZW0+OTAuPC9lbT7ku6XliY3nmoTkuIDliIfpg73lkozkvaD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47ku4rlpKnotbfvvIzmiJHnmoTlvq7nrJHvvIzmiJHnmoTnnLzms6rlko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73mmK/lm6DkuLrkvaDjgII8L3A+PHA+PGVtPjkxLjwvZW0+5Lq655Sf6Iul5Y+q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iR5oOF5oS/6YKj5Liq5Lq65LiN5piv5L2g77yM5oiR6Ium562J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p2l55qE6Lev5LiK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aGk3Z3JzMXl6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WhpN2dyczF5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1862387FDBD5B9BB80BA58BA3F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