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BE779A0D4C2AFB437D2AFBE17F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BE779A0D4C2AFB437D2AFBE17F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WBmu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p+S6uuS6huOAguS4jeWHhuaDhee7quWMlu+8jOS4jeWHhuWBt+WBt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nuWktOeci+OAguWOu+i/h+iHquW3seWPpuWklueahOeUn+a0u+OAgu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S4jeaYr+aJgOacieeahOmxvOmDveS8mueUn+a0u+WcqOWQjOS4gOeJh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HoOS4quS6uueUqOWQjOagt+mSpeWMmeaYr+aJk+W8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m+WHoOS4quS6uueUqOWQjOagt+eahOebruWFie+8jOi3n+epuuiNoeeahO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WGjeingeOAgjwvcD48cD48ZW0+My48L2VtPuavleS4mu+8jOWIhuW8gO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nuW/hua0kua7oeagoeWbre+8jOiTpueEtuWbnummlu+8jOmAneWOu+eahOmdku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OAgjwvcD48cD48ZW0+NC48L2VtPuWcqOavleS4mueFp+S4iumdou+8jO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ue+juWlveOAgjwvcD48cD48ZW0+NS48L2VtPuebuOS/oe+8jOW9k+S9oO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iDveWkn+S7juWuueihjOi1sOWcqOi/meS4quS4lueVjOS4iueahOaXtuWAm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aipuS8mumaj+edgOS4gOaKueaalumYs++8jOeFp+i/m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1sOi/h+mdkuaYpeWygeaciO+8jOeUn+WRveWcqO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aYr+aXoOiJsueahO+8jOWcqOaIkOmVv+eahOWygeaciOS4reS9oOS4gOesl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OS4iuiJsuW9qeOAguaEv+aIkeS7rOi/h+WOu+mCo+S6m+mXquS6r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IkOe+juWlveeahOWbnuW/hu+8jOawuOi/nOeVmeWcqOW/g+aIv+OAguS4jeeu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mBpei/nO+8jOaIkOmVv+eahOi3r+S4iuacieS9oOacieaIke+8m+S4jeeuo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7gOS5iOaXtuWAme+8jOaIkeS7rOawuOi/nOaYr+aci+WP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ieWygeWIsOWNgeWFreWyge+8jOWPquaYr+S4pOW8oOS4jeWQjOeahO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3suOAguiAjOiDjOWQjuaJgOmakOiXj+eahOaEn+W/te+8jOiLpeaAgOaBi+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mBpeaXoOacn+OAgjwvcD48cD48ZW0+OC48L2VtPuavleS4mumCo+WkqeaIkeS7r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+8jOaIkeimgeaKiuacgOe+jueahOS4gOmdoueVmeWIsOacgOWQju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W6puiupOS4uuWtpuagoemjn+WggueahOmlreiPnO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g+eahO+8jOWPr+WQjuadpei1sOWHuuagoeWbrei/m+WFpeekvuS8mu+8jOeqgeeEtu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FtuWunuecn+eahOecn+eahOibruWlveWQg+eahO+8jOWboOS4uuWQj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ayoeacieWQg+WIsOOAgjwvcD48cD48ZW0+MTAuPC9lbT7liIbliKv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HvvIzpmr7lv5jmm77nu4/nmoTpnZLmtqnmh7Xmh4LvvIzpmr7lv5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o7DnrJHor63vvIzov73lv4bmhI/msJTpo47lj5HnmoTpnZLmmKXlsoHmnIj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ohZTosarmg4XnmoToirHmoLflubTljY7vvIzpmr7oiI3pmr7liIbnmoTlkIz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Y3nqIvplKbnu6PvvIE8L3A+PHA+PGVtPjExLjwvZW0+5bCx6KaB5LiK5Lit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KeJ5b6X5L2g5aaC5p6c5YaN5YuH5pWi5LiA54K577yM5bmz5pe25aSa5L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ev5p6B5Lqk5rWB77yM6YKj5bCG5Lya5Y+Y5b6X5pu05Yqg6IO9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S4gOi1t+eOqeiAje+8jOS4gOi1t+WXqOearu+8jOWFseWQ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Im+aEj+aIkOmVv+eahOerpeW5tOOAgjwvcD48cD48ZW0+MTMuPC9lbT7lub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jIbljIbogIzov4fvvIzlpoLmoqbnmoTlubTnuqrvvIzlvKXmvKvnnYDkuLLkuL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IzkuI3opoHmjKXmiYvlj7nmga/vvIzop4nlvpfnuYHoirHlsL3ljrvvvI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4fmsJTvvIzkuI3opoHlv5jkuobkupLpgJLmg4rllpz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k6K+G5L2g5piv5oiR55qE5qyi5LmQ77yM56a75byA5L2g5piv5oiR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a+55LqO5Y2z5bCG55qE56a75Yir77yM5pSv5oyB552A5oiR55qE5piv5a+5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pyf55u844CCPC9wPjxwPjxlbT4xNS48L2VtPuWFreaciOi/h+WQju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qgeeEtuS7juWQjumXqOi/m+adpeWQk+S9oOS4gOi3s+ayoeaUtuS9oOi+o+ado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TYuPC9lbT7mr5XkuJrlraPnlZnkuIvnmoTlraTni6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ph4znl5vlk63jgII8L3A+PHA+PGVtPjE3LjwvZW0+5Zyo5Y2z5bCG5YiG5om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5qE5b+D5bCG5YiG5oiQ5Lik5Y2K77yM5LiA5Y2K5Li65L2g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i65L2g56Wd56aP44CC6Ieq5LuO5oiR6K6k6K+G5L2g5LmL5ZCO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x5L2g6ICM5pS55Y+Y77yM55Sf5rS75Y+Y5b6X5peg5q+U5b+r5LmQ44CC5a2m5Lm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a+55omL77yb55Sf5rS75Lit77yM5oiR5Lus5piv5pyL5Y+L77y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oiR5Lus5piv5pCt5qGj44CC5LiN5oS/5ZGK5Yir77yM5Y205Y+q6IO9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it55qE5qKm5L6d54S2576O5Li944CCPC9wPjxwPjxlbT4xOC48L2Vt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S4gOWkqeeahOaRhOW9seeVmeW/teWQl++8n+aIkeeahOeerOmXtOaEj+ivhu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FieeBr+S4gOi1t+S6ruS6hu+8muS9oOeahOWAqeW9seeVmeWcqOW6leeJh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3sea3seWcsOeDmeWcqOaIkeeahOW/g+eBte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nlKjkuInlubTnmoTml7blhYnmnaXlm57lv4bkvaDnmoTliJ3kuK3vvIznl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hYnmnaXov73lv4bkvaDnmoTpq5jkuK3vvIznlKjkuIDovojlrZD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lpaDkvaDnmoTlpKflrabvvIznprvlvIDnmoTml7blgJnvvIzmgLvmmK/luKb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kuI3nlJjvvIzov5nmrKHlpb3lpb3lkYrliKvjgII8L3A+PHA+PGVtPjIw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eb77yM5Y+q5pyJ6Ieq5bex5omN55+l6YGT77yM5Y+Y5rKh5Y+Y5Y+q5pyJ55+l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yMS48L2VtPuS4jeaEv+WRiuWIq++8jOWNtOWcqOWRiuWI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uawlOeahOW5tOaciO+8m+S4jeaEv+WRiuWIq++8jOaAu+WcqOWRiuWIq++8jOmCo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iKguOAgjwvcD48cD48ZW0+MjIuPC9lbT7miJDplb/ov4fnqIvkuK3nmoT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7flpLHmsonpu5jpgZflv5jku6Xlj4rlpLHljrvnmoTvvIzkuZ/orrjlhbbkuK3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LTmnInmiJDplb/ov4fnqIvoo6Hml6Dms5Xpgb/lhY3nmoToqIDkuI3nlLHoo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miJDplb/nmoTlvZLlrr/vvIzkvaDmiJHlj4jog73lr7vmib7liLDmgI7moL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ZTmoYjlkaLvvJ88L3A+PHA+PGVtPjIzLjwvZW0+5LuK5aSp5aSp5rCU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rKh5pyJ6K++77yM5Lul5ZCO6YO95rKh5pyJ6K++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7rOWcqOS7iuWQjueahOWtpuS5oOeUn+a0u+S4reS4juiHquS/o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iupOecn+S4uuS8tO+8jOS4jeaAleWbsOmavu+8jOS4jeaAleaMq+aKm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KquWKm+S4reiMgeWjruaIkOmVv++8gTwvcD48cD48ZW0+MjU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r5XkuJrlhbjnpLznmoTkvJrlnLrkuIrvvIzkuIDnnqzpl7Tnq5/mnInokL3ms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mnInkupvlpI3mnYLnmoTmu4vlkbPmtozkuIrlv4Plp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bm05ZCO77yM5Y+R546w5peg5pWw55qE5oSf5oOF5LiN5pKV6Ieq56KO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O95LiN5a6M5pW077yM5bCx5LiN6ZyA6KaB5pKV56KO44CC546w5Zyo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6YKj5Liq5pKV56KO5L2g5L+h5ZKM54Wn54mH55qE6Zuo5aSc44CC5oi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6Ieq5bex77yM6L+Y5pyJ5a6M5pW055qE5bm456aP5Y+v5Lul5pKV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7tOecvOazqueVmeS6huS4i+adpe+8jOeBjOa6ieS6h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lOi9r+eahOWwj+iNie+8jOS4jeefpemBk+adpeW5tO+8jOS8muS4jeS8muW8g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sOW/huWSjOW/p+aEgeOAgjwvcD48cD48ZW0+MjguPC9lbT7lv6fku5bkurrkuYv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5bkurrkuYvkuZDvvIzkvaDpgqPlloToia/jgIHng63lv7HjgIHml6Dnp4H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sLjov5zpk63liLvlnKjmiJHlv4PmgIDjgII8L3A+PHA+PGVtPjI5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LiN5oiQ5piv5Zac5oKm6L+Y5piv6Ium5ra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S5n+iuuOi/mOS8muaAgOW/teWvneWupOWNp+iwiOS8mumCo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eahOaEn+inieOAguavleS4muaEn+iogOOAgjwvcD48cD48ZW0+MzE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nInml7blgJnvvIzlhbblrp7ov5nkuKrkuJbnlYzkuIrmsqH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npzjgILkuIDnnqzpl7TlpLHljrvnmoTkuJzopb/lsLHmmK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a75Yir5LiN5piv57uT5p2f77yM6ICM5piv576O5Li95oCd5b+1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rW35YaF5a2Y55+l5bex77yM5aSp5rav6Iul5q+U6YK777yb6YCB5ZCb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A5LiA5Yir44CCPC9wPjxwPjxlbT4zMy48L2VtPuagoeacjeW+iOS4keS9h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Wkmuepv+WHoOW5tOOAgjwvcD48cD48ZW0+MzQuPC9lbT7miJHku6znuq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miJHku6zkuI3mlaPjgILmr43moKHnrYnlvoXkvaDmjY7lm5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nZrlvLrlnLDljrvplb/lpKfjgII8L3A+PHA+PGVtPjM1LjwvZW0+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il5aSp77yM5oiR5Lus5pKt56eN5LqG5Zub5qyh77yb5Zub5Liq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oiR5Lus5pS26I635LqG5Zub6YGN77yb5oiR5Lus5pu+57uP5Y+X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SP55qE56Oo56C65ZKM5Zub5Liq5Lil5Yas55qE6ICD6aqM77yM6K+35Yir5b+Y6K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L5pyJ5ZGz44CB5pyJ5aOw5pyJ6Imy55qE5pe25Y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avleS4mu+8jOaEj+WRs+edgOaWsOeahOW8gOWni+OAguW4jOacm+i/me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En+WPl+WIsOS6uueUn+eahOmjjumbqO+8jOS6puiDveaEn+WPl+WIsO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SjOW/q+S5kOOAgjwvcD48cD48ZW0+MzcuPC9lbT7lj4jmmK/kuIDlubTmr5XkuJr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rrDkvY/pgqPkupvmoKHlm63ph4zlvKXmvKvnmoTlkbPpg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2l5Lmf5YyG5YyG77yM5Y675Lmf5YyG5YyG77yM56a757uq5Y2D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LiA5qyh6YeN6YCi44CC5Y2D6KiA5LiH6K+t5Lmf6Zq+5Lul6K+05Ye6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iN5LiN5b6X44CC56Wd5L2g5Lus5LiA6Lev6aG66aOO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atu+WcqOiKseS4i+OAguWkqeiLpeacieaDheatu+W+l+aXqeOAg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n+Wkp+OAgjwvcD48cD48ZW0+NDAuPC9lbT7ku4rlpKnvvIzlha3lubTnmoT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JbkvZzmtYHmspnpmo/ml7blhYnogIzljrvvvIzmiYDmnInnmoTmiJDplb/ov5vmra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jmgZLngrnnvIDpgqPkupvpl6rkuq7nmoTml6X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655piT77yM6ICD5ZCO5ZOt5rOj77yM5LiU6ICD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i/meWIhuaJi+S5i+mZhe+8jOaIkeS7rOS7jeeEtu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S4gOecvOagoemVv+eahOeZveWPke+8jOaRuOS4gOaKiuaVmeW4iOeahOWdk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rui+ueaMgua7oeS6hua7mueDq+eahOazquePoOOAgjwvcD48cD48ZW0+NDM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mgIDlv7XkuIDngrnlsLHmjKjkuIDkuKrogLPlhYnjgILov4fljrv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jgII8L3A+PHA+PGVtPjQ0LjwvZW0+5Zyo6L+Z5Liq5q+V5Lia5a2j5oiR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Lyk77yM5oCA552A5YW05aWL77yM5oCA552A5qKm5oOz77yM5oCA552A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I56m26L+Y5piv6KaB6KOF552A5bmz5reh55qE5qih5qC3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huWIq+aXtu+8jOaIkeS7rOayoeaciea1gei/nueahOazquec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aXoOivreOAgueci+WklemYs+mAj+i/h+aWh+WzsOWhlOWwlu+8jOaKiuWu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a0kuWcqOilv+a4heays+eVlOOAgjwvcD48cD48ZW0+NDYuPC9lbT7nm7jpgKLmmK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LHkuI3lsL3mgrLmrKLnprvlkIjvvJvmr5XkuJrmmK/pppbmrYzvvIzllLHkuI3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pmr7oiI3jgII8L3A+PHA+PGVtPjQ3LjwvZW0+5oCd57Si5piv5oqK6YeR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omT5byA5pm65oWn55qE5aSn6Zeo77yb5biM5pyb5piv54mH55Sw6YeO77yM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Q5Yqf5oiQ54af5Zyo5pyb44CC5Zyo5q+V5Lia55qE6L+Z5LiA5Yi7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Y2z5bCG5byA5aeL77yM6KaB5pyJ5oGS5b+D5Y675a+55b6F56S+5Lya5Li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w6Zq+44CCPC9wPjxwPjxlbT40OC48L2VtPuaYr+WQpui/mOiusOW+l+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doeW9qeiJsuWNteefs+mTuuaIkOeahOWwj+i3r++8n+S4pOaXgeaciee8pOe6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KsemVtui+ue+8jOi/mOaciee/oOe7v+eahOafs+S4nemjmOa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lha3lubTnuqfku6XliY3vvIzku47kuI3nn6XpgZPmr5XkuJrlra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raPjgII8L3A+PHA+PGVtPjUwLjwvZW0+5ouN5q+V5Lia54Wn5Y+q6ZyA6KaB5LiJ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qC855qE5Y205piv5LiJ5bm044CCPC9wPjxwPjxlbT41MS48L2VtPuS6uueahO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h+S6juaOoue0ouecn+eQhu+8jOS4uuecn+eQhuiAjOaWl+S6ie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i2o+OAgjwvcD48cD48ZW0+NTIuPC9lbT7kuIDlj6XnpZ3npo/vvIzkuIDkuJ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kuIDlo7Dlj67lkpvvvIzkuIDnlJ/mhJ/liqjjgILmr5XkuJrnmoTlj7fop5Llt7L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uKbnnYDkvaDku6znmoTnpZ3npo/vvIzmiJHku6zkuIrot6/vvIzkuI3nrqH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moTpo47pm6jvvIzlv4PkuI3kvJrlho3lraTni6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76O5aW95Y+r5YGa6Z2S5pil77yM5pyJ5LiA56eN56a75Yir5Y+r5YGa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1NC48L2VtPuavleS4muS6hu+8jOWkmuaDs+eVmeS9j+mCo+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XpeWtkO+8jOWkmuS5iOa4tOacm+edgOaXqeaXpeaKlei/m+mrmOS4reeahOa0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miJHku6znu4jlsIblkK/nqIvvvIzlkITlpZ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8mbGRxdW875rW35YaF5a2Y55+l5bex77yM5aSp5rav6Iul5q+U6YK7JnJkcXVvO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XtumXtOS8muWIhuemu+S9oOaIke+8jOWNtOS5n+W4puS4jei1sOS9o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WxnuS6juaIkeS7rOeahOS4k+WxnuiusOW/h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r43moKHvvIzlsLHmmK/pgqPkuKrkvaDkuIDlpKnpqoLku5blhavpgY3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KvkurrpqoLnmoTlnLDmlrnjgII8L3A+PHA+PGVtPjU3LjwvZW0+5aeR5aiY5Lus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Kj5aSp6YO95LiN6K6457uZ5oiR5ZOt77yM6YO957uZ5oiR5b6u56yR552A5rua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Un+WRvemHjOeahOa4qeaaluWwsemCo+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7meS6huS9oO+8jOS9huaYr+S9oOemu+W8gOS6huaIke+8jOS9oOWPq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WGjeWvueWIq+S6uueskeOAgjwvcD48cD48ZW0+NTkuPC9lbT7nprvliK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mr7oiI3vvIzkvYbkuI3mgIXnhLbvvJvmmK/mnInngrnpgZfmhr7vvIzkvYbkuI3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m6DkuLrmiJHku6zmnInnm7jpgKLnmoTluIzmnJvlnKj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6KaB6K+05LiA5aSp55qE5pe26Ze05peg6Laz6L276YeN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5bCx55Sx6L+Z5LiA5aSp5LiA5aSp6L+e5o6l6ICM5oiQ77yb5oS/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b6B6YCU5LiK55qE5q+P5LiA5Liq5LiA5aSp77yM6K6p5q+P5aSp6YO9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Zyw5ZCR5YmN6L+b44CCPC9wPjxwPjxlbT42MS48L2VtPuWNs+WwhuavleS4m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imgeWRiuivieS9oO+8jOS9huaEv+aIkeS7rOeahOWPi+iwiuWcqOernuS6i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seWOmuOAgjwvcD48cD48ZW0+NjIuPC9lbT7mnIvlj4vnm7jkvJrlho3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lho3nm7jogZrjgILmiJHkvJrnj43mg5zkvaDmiJHnmoTlj4vmg4XvvIzmm7T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7jkvJrnmoTml7bliLvjgII8L3A+PHA+PGVtPjYzLjwvZW0+5oiR55yf5b+D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Lus54+t5pyA5ryC5Lqu55qE5bCP5aae77yM5oiR5Y+R6KqT5Yaz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6K+05ZCM5qC355qE6K+d44CC5aaC5p6c5L2g5bKB6L+Y5rKh5au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ef5oiR6IGU57O744CCPC9wPjxwPjxlbT42NC48L2VtPuaIk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aguaXtuWIhuWIq+S6hu+8myZsZHF1bzvnj43ph43nj43ph4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mf5LiN5YaN6K+05LqG44CC5Zyo6L+Z5qyy5Y675pyq5Y6755qE5aSc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ZO46YCg5Yeg6aKX5bCP5pmo5pif77yb6Jm954S25rKh5pyJ5aSa5aSn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IO95L2/6YKj5pep6KGM55qE5Lq66auY5YW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WcsOaMpeaJi++8jOWRiuWIq+aYqOaXpeeahOaHteaHgu+8m+mdmemdmeWcs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dmeeci+abvue7j+eahOWli+aWl++8m+aXtuWFieatpOWIu+mavuWBnOeVme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WQhOiHqui1sO+8jOWUr+aEv+S9oOeJteedgOaLvOaQj+eahOaJi++8jOS8t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OWKn+i1sOi/h+S6uueUn+avj+S4gOS4quWFs+WPo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lsLHmmK/kuIDnqpfnjrvnkoPvvIzmiJHku6zopoHmkp7noo7lro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6bnnYDplIvliKnnmoTnoo7niYfotbDov4fljrvvvIzooYDogonmqKHns4rkuYv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kuKrlrozlhajkuI3lkIznmoTkurrnlJ/jgII8L3A+PHA+PGVtPjY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rKh5pyJ6aqX5oiR5Lus55qE5LiA5Y+l6K+d77ya5LiJ5bm055yf55qE5b6I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ihOelneS9oOS7rOaYjuWkqeacie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Ev+S9oOS7rOe7veaUvuacgOe7muS4veeahOeskeWuue+8jOe7meaYjuWkqe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S4veeahOaipu+8gTwvcD48cD48ZW0+NjkuPC9lbT7mnIDlkI7kuIDoioLor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vku7vor7TvvIzkvaDku6zlho3nnIvnnIvkuabvvIzmiJHlho3nnIvnnIv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6X6I2r5LiL5oiR5Lus55WZ5LiL6L+H6Laz6L+577yM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aSn5b+r5py16aKQ77yM6Ieq5Lmg5a6k6YeM55qE6Lqr5b2x5L6d54S2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+5Lmm6aaG5YaF5byl5ryr552A5oiR5Lus55qE5rCU5oGv44CC5q+V5Lia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uN54S26JCm57uV5Zyo6ISR5rW36YeM77yM5pyf5b6F552A5LuW5bm05oiR5Lus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CPC9wPjxwPjxlbT43MS48L2VtPuaIkeS7rOeahOacgOWQjuS4gOS4quWkj+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Iq+OAgjwvcD48cD48ZW0+NzIuPC9lbT7otbDlkKfpg73otbDlkKfvvIzogIH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pl6jopoHooaXogIPnmoTjgII8L3A+PHA+PGVtPjczLjwvZW0+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+r57uT5p2f5LqG44CB6L+Y5pyJ5Ymp5LiL55qE5Yeg5aSp5bCx6KaB5YiG5Y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X77yfPC9wPjxwPjxlbT43NC48L2VtPuiuqeaIkeS7rOeUqOWFseWQ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mTuOmAoOeahOiIquiIue+8jOWIsOaXpeWtkOeahOWkp+a1t+WOu+eKgeWHu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OAgjwvcD48cD48ZW0+NzUuPC9lbT7mr5XkuJrpgqPlpKnvvIznu5nlkIzlra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mtIHnmoTmi6XmirHvvIzlm6DkuLrlj6/og73ku6XlkI7lho3kuZ/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Z2a5L+h6Ieq5bex5piv6aKX5pif77yM56m/5Lq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qu5pm25pm244CC5Z2a5L+h6Ieq5bex5piv54en55+z77yM5LiN5oCV5pWy5omT5ZK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Z2a5L+h6Ieq5bex5piv5Lq65omN77yM6amx5pWj5rWu5LqR5LiO6Zi06Zy+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V5Lia77yM5oS/5oul5pyJ576O5aW95pyq5p2l44CCPC9wPjxwPjxlbT43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tuWFieS4jeiAge+8jOaIkeS7rOS4jeaVo+OAguWPr+WbnuWktOacm+WOu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bvuiAgei/h++8jOaIkeS7rOWNtOaXqeW3suWIhuaVo++8jOWFreW5tOe6p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eS4muS6hu+8gTwvcD48cD48ZW0+NzguPC9lbT7mhL/kvaDku4rlkI7lnKj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ml6XlrZDph4zvvIzlpKnlpKnpg73mnInmlrDnmoTmlLbojrf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Sp6LWL5aW95q+U5LiA5py154Gr6Iqx77yM5YGH5aaC5L2g55So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Y675Yqp54eD77yM5a6D5LiA5a6a5Lya5Y+Y5oiQ54aK54aK54OI54Gr77yM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YWJ5ZKM54Ot5p2l44CCPC9wPjxwPjxlbT44MC48L2VtPuacgOWQj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yoeacieW/g+aDheWOu+a1t+i+ue+8jOWPquaDs+mdmemdmei6suWcqOaIv+mX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eJh+OAgjwvcD48cD48ZW0+ODEuPC9lbT7kurLniLHnmoTvvIzku4rlubTnmoT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prvlvIDkuobvvIzkvaDoiI3lvpfkuYjvvJ88L3A+PHA+PGVtPjg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+V5Lia5LqG77yM5LiK5LqG5Yid5Lit77yM5oiR5Lus6L+Y6IO95Zyo5ZCM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K+75Lmm5ZCX77yf5LiN566h5oiR5Lus55qE5pyq5p2l5aaC5L2V77yM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b6u56yR5p2l6Lef5a+55pa56K+05LiA5aOw77yaJmxkcXVvO+WGjeingeWQp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Ag+S4iueQhuaDs+eahOWtpuagoe+8jOebuOS/oeaIkOWKn+eahOa1t+Wyu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W+heedgOS9oOeahO+8geimgeWKoOayueWTp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90MjY3bTEw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vdDI2N20x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BE779A0D4C2AFB437D2AFBE17F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