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A9CE5963CD3444C890A322D6FD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9CE5963CD3444C890A322D6FD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GrOiHs+WGu+S4gOWGu++8jOWinuW8uuaKteaKl+WKm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btOWBpeW6t+OAguWGrOiHs+WKqOS4gOWKqO+8jOaPkOmrmOiAkOWvkuWKm++8j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XoOaBmeOAguaEv+S9oOi6q+S9k+Wlve+8jOeyvuelnuWlve+8jOawlOiJs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WlveOAguWGrOiHs+iKguawlOW/q+S5kOOAgjwvcD48cD48ZW0+Mi48L2VtPu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eahOWwveWktO+8jOi9rOWPkeaYpeeahOW8gOWktO+8jOingui1j+mbqueahOWKv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vu+aiheeahOaeneWktO+8jOmBpeacm+aalueahOebvOWktO+8jOaAneW/t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WGrOiHs+Wkp+acieadpeWktO+8jOelneemj+mAgeS9oOaJi+WktO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5kOWktO+8jOS6i+S4muacieWllOWktO+8gTwvcD48cD48ZW0+My48L2VtP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IsOS6huWwveWktO+8jOaYpea4kOa4kOacieS6huebvOWktOOAgumjnumbqu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ktO+8jOaAneW/tee/u+a2jOWcqOW/g+WktOOAguWGrOiHs+WIsO+8jOaEv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S9oOeahOecieWktO+8jOWlvei/kOa2jOi/m+S9oOeahOmXqOWktO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W8gOWktO+8jOS9oOeahOW5uOemj+WwseWcqOWQjuWk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j+iho+iNieS8oOivtO+8muS4gOagquS7o+ihqOWPi+aDhe+8jOS4pOagquS7o+ih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ieagquS7o+ihqOelneemj++8jOWbm+agquS7o+ihqOW5uOemj++8jO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7oeWxsea7oeiwt+eahOeGj+iho+iNie+8jOiuqeS9oOaLpeacie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XoOWwveeahOW5uOemj++8geWGrOiHs+W/q+S5kO+8gT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vkumjjumYu+S4jeS6huS9oOW/q+S5kOeahOeskeivre+8jOW3peS9n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S4jeWeruS9oOWdmuW8uueahOWPjOiCqe+8jOeUn+a0u+eahOWbsOmavumBru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skeminO+8jOWGrOiHs+WIsOS6hu+8jOaEv+S9oOeUn+a0u+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3peS9nOmhuumhuuWIqeWIqeOAgjwvcD48cD48ZW0+Ni48L2VtPuaDs+edgOS9o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8vOawtOa1geW5tO+8m+W/teedgOS9oO+8jOWPiOaYr+aWsOeahOS4gOWkqe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mXruWAmeS4gOmBjeS4gOmBje+8m+mAmuefpeS9oO+8jOWGrOiHs+adpe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PkOmGkuS9oO+8jOWKoOiho+S/neaalumYsuWvku+8m+elneemj+S9oO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emihOelneWGrOiHs+W/q+S5kO+8gTwvcD48cD48ZW0+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OaKpe+8muacquadpeWHoOWkqe+8jOWwhuS8muWHuueOsOWGrOiHs+OAgeWco+iv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tieiKguaXpe+8jOWkp+aJuemXruWAmeelneemj+WwhuicguaLpeiAjOiHs++8jOWK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efreS/oeaLpeWgteOAgeS/oeWPt+S4reaWreetieeKtuWGte+8jOS4uuS/neiv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eVhemAmuOAgeWPi+aDheWmguW4uO+8jOeOsOaPkOWJjeWQkeWQhOS9j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mAgemXruWAme+8jOWIhua1geelneemj++8jOmBv+WFjeS6pOa1geS4reaWre+8jO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/q+S5kOi/h+WGrOiHs+OAgea1qua8q+i/h+Wco+ivnuOAgeW5uOemj+i/h+WFg+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bouWchu+8gTwvcD48cD48ZW0+OC48L2VtPuWkqeWGt+imgeebluWlveiiq+Wtk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imgeWhq+aKpeiCmuWtkO+8jOWGjeW/meS5n+imgeaJvueCueS5kOWtkO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Fp+mhvuWlvei6q+WtkO+8jOW+rueskeaYr+acgOe+jueahOagt+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peWtkO+8jOWGrOiHs+elneemj+S4gOauteWtkO+8jO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+8gTwvcD48cD48ZW0+OS48L2VtPuWGrOiHs+WIsOadpeawlOa4qemZ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ijs+WIq+mAnuW8uu+8jOWkmuWkmumUu+eCvOS9k+WBpeW6t++8jOaaluaalui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neaxpO+8jOW4uOW4uOasoueskeW/g+aDheeIve+8jOW5uOemj+eUnOicnOelpeeR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keWPkeefreS/oeWWnOawlOa0i++8jOWGrOiHs+WPiOadpeWIs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Qieelpe+8jOW/q+S5kOWPiOWBpeW6t++8gTwvcD48cD48ZW0+MTAuPC9lbT7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opflubPlronlpoLmhI/msaTlnIbvvIznlKjnnJ/mg4Xnha7msLTvvIzku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sIPlkbPvvIzorqnkvaDlkIPlh7rkuIDlpKnlpb3ov5DmsJTvvIzkuIDlubTlpb3npo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W65a2Q6aOY6aaZ5Yas6Iez5Yiw77yM5LqL5Lia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52A5oiQ5Yqf55qE6aaF44CC6IKJ6aW65a2Q6aaZ57Sg6aW65a2Q6bKc5LiJ6bKc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JCl5YW744CC56Wd56aP55qE6aW65a2Q56uv57uZ5L2g77yM5biM5pyb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ac5rSL5rSL77yBPC9wPjxwPjxlbT4xMi48L2VtPuS6uueUn+eahOi3r+mA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iDveWwgemUge+8jOa4tOacm+eahOebruagh+mbvumcvuS9leS7pemYu+aMo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n+aDheaxn+ays+S4jeWPr+mYu+malO+8jOaIkeeahOWFs+aAgOefreS/oeWGrOiH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qeaaluOAguWGrOiHs+S6hu+8jOazqOaEj+S/neaalumYsuWvkui/m+ihpeW8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WQg+awtOmluuOAgjwvcD48cD48ZW0+MTMuPC9lbT7lhqzoh7P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mnJ/ogIzoh7PjgILmhL/kvaDlv4Pmg4Xoh7PkuZDkurroh7Pnvo7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lpb3nmoTov5DmsJTvvIzouI/kuIroh7Ppq5jnmoTlnLDkvY3vvIzlsL3kuq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raTlv4Poh7PnnJ/oh7Por5rvvIznpZ3npo/oh7Pmg4Xoh7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YCB5L2g5LiA57yV5ZKM54Wm55qE6Ziz5YWJ77yM54Wn5Lqu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5oiR6YCB5L2g5LiA5p2f6Iqs6Iqz55qE546r55Gw77yM54yu57uZ5L2g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oiR6YCB5L2g5LiA5aOw5py057Sg55qE6Zeu5YCZ77yM5rip5pq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+S5Yas44CC5Yas6Iez5b+r5LmQ77yBPC9wPjxwPjxlbT4xNS48L2VtPuS7iu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ijhea7oeS4gOi9puW5uOemj+iuqeW5s+WuieW8gOmBk++8jOaKm+W8g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uqeW/q+S5kOS4juS9oOaLpeaKse+8jOWtmOWCqOaJgOaciea4qeaaluWwhuWvkuW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mHiuaUvuS4gOeUn+ecn+aDheiuqeW5uOemj+awuOi/nOWvueS9oOW+ru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Y3muKnkuobvvIzoirHokL3nmoTlo7Dpn7Ppo47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hJ/op4nlv4Pnn6XpgZPvvIzlj5jlhrfnmoTmuKnluqblhqznn6XpgZ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aDnn6XpgZPvvIzmsqHmnInljY7kuL3nmoTor43or63vvIzlj6rmg7PlnKj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LrkvaDpgIHkuIrmmpbmmpbnmoTnpZ3npo/vvIE8L3A+PHA+PGVtPjE3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6aOY6I2h77yM6Zeu5YCZ5Zyo55S15rOi6YeM6aOe5oms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eM5ruh6KOF77yM54m15oyC5Zyo5oiR5b+D5aS06I2h5ry+77yM5rGk5ZyG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as6Iez77yM5b+r5LmQ5bm456aP546v57uV5b+D55Sw77yM5oS/5L2g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44CCPC9wPjxwPjxlbT4xOC48L2VtPuWGrOiHs+i/meWkqe+8jOWMl+WNiu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efre+8jOWknOacgOmVv++8m+WKoOS4iui/meWkqeaYr+mYs+awlOWIneiQjOiAjOWG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bnueahOaXpeWtkO+8jOaJgOS7peensOS5i+S4uiZyZHF1bzvlhqzoh7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6Jm954S25aSp5rCU5a+S5Ya35L2G5b+D6YeM5rC46L+c6I2h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BPC9wPjxwPjxlbT4xOS48L2VtPuS7iuWkqeaYr+WGrOiHs+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JueWItumluuWtkO+8muW5s+WuieearuWEv+ijueedgOWmguaEj+mmheWEv+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FrueGn++8jOWQg+S4gOS4quW/q+S5kO+8jOWQg+S6jOS4quW5uOemj++8jOWQg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peW6t++8jOWQg+S4gOeil+WPkei0ou+8jOWWneaxpOmhuuWIq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7TmsLTmiJDlhrDljJfpo47lr5LvvIzmnIvlj4vlrrDnvorov4flhqzlubTjgI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lpb3ouqvkvZPvvIznuqLlhYnmu6HpnaLnsr7npZ7niL3jgILlrZDlrZ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kuqvvvIznvo7mu6Hlrrbluq3lubjnpo/lm63jgILnpZ3kvaDlhqzoh7P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IxLjwvZW0+5oC75piv5Zyo5a+S5Ya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Oz6LW377yM5oC75piv5Zyo5a+S5Yas55qE5pe26IqC5bCG5L2g5oOm6K6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+R5Liq5L+h5oGv77yM5o+Q6YaS5Zyo5Yas6Iez55qE5YmN5rK/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ip5pqW77yM5qOJ6KKE5LuN6ZyA5aSa5re777yM576O5Li95peg6aG75Ya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6Z2i5aaC6Iqx5LiA5qC354G/54OC44CCPC9wPjxwPjxlbT4yMi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iQve+8jOWvkuaEj+iEieiEieOAguWkqeWQhOS4gOaWue+8jOWxsemBpeawtOmYl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WHj++8jOaAneW/teWmguaYqOOAguecn+W/g+elneaEv++8jO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ebuOS8tO+8jOaIkOWKn+WcqOaPoeOAgjwvcD48cD48ZW0+MjMuPC9lbT7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or4nkuI3lsL3lr7nkvaDnmoTmgJ3lv7XvvIznmb7lv5nkuYvkuK3ku43kuI3lv5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bXmjILjgILlhqzoh7PkuobvvIzlpKnkvp3nhLbmmK/lr5LnmoTvvIzlj6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ng63nmoTvvIzlsI/lsI/nn63kv6HvvIznpZ3mhL/lm4rmi6z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gaXlurfnvo7kuL3jgII8L3A+PHA+PGVtPjI0LjwvZW0+54ix5LiK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pyL5Y+L5rip5pqW55qE56Wd56aP77yb54ix5LiK5Yas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54KZ54Ot55qE5oul5oqx77yb54ix5LiK5Yas5aSp77yM5Zug5Li65pyJ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aW65a2Q77yb54ix5LiK5Yas5aSp5ZCn77yM5Zug5Li65oiR6KaB56Wd5L2g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M5bm45bm456aP56aP77yM5YGl5YGl5bq3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GrOiHs+adpeWIsOWMhemluuWtkO+8jOW5s+WuieearuWEv+iWhOWPiO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mmheWEv+mmmeWWt+WWt++8jOecn+aDheW8gOawtOadpeeFrueGn++8jOS4gO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mjnuaJrO+8jOS6jOWPo+W5uOemj+W5s+WuiemZje+8jOS4ieWPo+mhuuWIq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cgOWQjuWWneS4i+WBpeW6t+axpO+8jOWbnuWRs+a7oeiFueaYr+a4qemm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WtmOWPo+aYr+eUnOicnO+8geelneaci+WPi+WGrOiHs+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q/ojYnnq4vlr5Lpo47vvIznmb3pm6roiJ7plb/nqbrvvIzlg7X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tormnaXotorph43jgILlgJ/lhqzpm6rvvIzpm6rol4/kvaDnmoTng6bmgb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Jfpo47vvIzpo47lubLkvaDnmoTmhIHnu6rvvJvlgJ/pmLPlhYnvvIzljYfljY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lhqzoh7PmhL/kvaDlv6vkuZDkuIDlhqzvvIzlubjnpo/kuIDlhq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as6Iez5Yiw77yM5ouJ6ZW/5LqG55m95aSp77yM5ouJ6L+R5LqG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oqK5L2g5Zu057uV77yb57yp55+t5LqG6buR5aSc77yM57yp6L+b5LqG5b+D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oqK5L2g56y8572p77yM5Yas6Iez77yM5pyL5Y+L5oS/5L2g5LiA5YiH55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LqG77yM5aSa5re76KGj5ZOf44CCPC9wPjxwPjxlbT4yOC48L2VtPuaci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pei/n+i/n++8jOmbquaui+eOieeijuWGt+WvkuaXtuOAguaXpeebvOWkqemVv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aaruiJsuaDhea3seawtOWPr+efpe+8n+S7iuWkqeWwseaYr+WGrOiHs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XpeeFp+acgOefre+8jOWknOW5leacgOmVv+OAguWwj+WvkuWkp+Wvk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n+ato+eahOWGrOWkqeWwseimgeadpeS6huOAguWcqOi/meS4quWvkuWGt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8geebvOedgOaYpeWnkeWomOeahOWIsOadpe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hqznmoTlsL3lpLTvvIzov5nmmK/mmKXnmoTlvIDlpLTvvIzomb3nhLbkvaD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mb3nhLbmiJHlnKjov5nlpLTvvIzov5jmmK/miorkvaDorrDlnKjlv4PlpL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5LlhrfnmoTlhbPlpLTvvIzmhL/miJHnmoTnpZ3npo/muKnmmpbkvaDnmoTmiYv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vaDnmoTlv4PlpLTjgILlhqzoh7Plv6vkuZDvvIE8L3A+PHA+PGVtPjMw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rCU5Yiw77yM5aSp5rCU5pu05a+S5LqG77yM5L+d5YGl5LiN5Y+v5bCR77yM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4Wn77yM6Ziz5YWJ5piv5Liq5a6d77yM5pmS5pmS6Lqr5L2T5aW977yb6KaB5oO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77yM5b+F6aG75aSp5aSp57uD44CC56Wd56aP5L2g77yM5YGl5bq3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LmQ6YCN6YGl44CCPC9wPjxwPjxlbT4zMS48L2VtPuWGrOiHs+S5n+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S5n+e9ou+8jOS4jeWPmOeahOaYr+eJteaMgu+8m+Wco+ivnuiKguS5n+i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PiOadpeS4tO+8jOi/nui/nuaDiuWWnOmAgeS4jeWBnO+8geW8ueaMh+S4gOaMp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Sn+WPiOi1sOi/h+WkmuWwkeWciO+8n+WvueS9oOeahOelneemj+S4gOWmg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kqeWkqe+8gTwvcD48cD48ZW0+MzIuPC9lbT7lsoHmnIjmmK/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jbfvvIzmo4DpqoznnYDlsJjkuJbnmoToqpPoqIDvvJvot53nprvmmK/kuIDmiorlsL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vph4/nnYDnvJjliIbnmoTmt7HmtYXvvJvpl67lgJnmmK/kuIDmlK/lvannrJT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mg4XmhI/nmoTlhrfmmpbjgILlhqzoh7Pml7boioLvvIzmhL/mmpbmmpb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vaDlv4Ppl7TjgII8L3A+PHA+PGVtPjMzLjwvZW0+6K645aSa5Lq66YO9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auY5LiN6auY77yM5Y+q5pyJ5bCR5pWw5Lq65YWz5b+D5L2g6aOe55qE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+Z5Lmf6KaB5rOo5oSP5pS+5p2+5LyR5oGv77yM5YaN57Sv5Lmf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9566h5LiN5bi46IGU57O777yM5L2G5LiA55u054m15oyC77yM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5Lqy54ix55qE77yM56Wd5L2g5Yas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GrOiHs+maj+mjjuadpe+8jOelneemj+S8tOmbqumjmO+8m+WkqeWGt+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+8jOS/neaaluacieivgOeqje+8m+a3u+iho+Wkmuepv+m6u++8jOS/neWBpeacie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Qg+iPnOaMkeW6lOWto++8jOWFjeeWq+iHqueEtuWlve+8m+mUu+eCvOmcgO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VheacgOmHjeimge+8gTwvcD48cD48ZW0+MzUuPC9lbT7liqjliqjmiYvvvIz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o7nntKfvvIzliqjliqjohJrvvIzorqnlgaXlurfntKfot5/vvIzliqjliqjlmLT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kuIvogprvvIzmi43mi43og7jvvIzorqnlv4Pmg4XnvKTnurfvvIznnKjnnKj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tY/op4jvvIzlkqflkqfoha7vvIzorqnlubjnpo/ml6DlnqDjgILnpZ3kvaD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M2LjwvZW0+5ZCD5Y+j5Yas6Iez6I+c77yM5a6a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b5Zad5LiK5Yas6Iez6YWS77yM5bm456aP5Yiw5rC45LmF77yb5ZKs5Y+j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5LuO5q2k5aW96L+Q5Lqk77yb5ZCD6aKX5bCP5rGk5ZyG77yM5a62576O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Yiw5LqG77yM5oS/5L2g5ZCJ5pif6auY54Wn56aP5peg6L65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mQ6YCN6YGl44CCPC9wPjxwPjxlbT4zNy48L2VtPuaAneW/teaAu+aYr+iQpue7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iuaihemjmOmmmeiKrOiKs+e8see7u++8jOWFs+aAgOaAu+WcqOeHg+eDp++8jOWDj+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aluS7juWktOWIsOiEmu+8jOWwhuelneemj+WPoOWKoOaJk+WMhe+8jOiwseWG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puWPt++8jOazqOa7oea3seaDheeahOiJsuiwg++8jOWmhueCue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W/q+S5kO+8gTwvcD48cD48ZW0+MzguPC9lbT7lpKnlh4nkuobmm7TmnIn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pnbTlm7Tlt77nmq7ooaPvvJvlpKnlh4nkuobmm7TmnInliLrmv4DvvIzlpKfpm6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g4Xns7vvvJvlpKnlh4nkuobmm7TmnInprZTlipvvvIzmmK/kvaDmmK/miJHmjILorr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kuobmm7TmnInlv4PmhI/vvIzomZrlr5Lpl67mmpbnoo7or6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77yM5Lmf6K645pyA5rip5pqW55qE5piv5Yas5aSp77yM5Zug5Li6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5Zub5a2j77yM5Lmf6K645pyA576O5Li955qE5piv5Yas5aSp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6ZqP77yM5Yas6Iez77yM5pyA5bm456aP55qE5piv6L+Z5q615pe25YWJ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Ci6LCi5L2g5pyJ5L2g5Ly06ZqP5oiR5oiQ6ZW/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vkuWGt+aMh+aVsOmZje+8jOelneemj+a4qeW6puWNh++8muaEv+S9oOeDpuaB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mZje+8jOW/q+S5kOa4qeW6puWNh++8m+W/meeijOaMh+aVsOmZje+8jOaCoOmXsu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h++8m+Wksei0peaMh+aVsOmZje+8jOaIkOWKn+a4qeW6puWNh++8m+eWvueXheaMh+aV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peW6t+aMh+aVsOWNh+OAgjwvcD48cD48ZW0+NDEuPC9lbT7mnInlj6Xor53l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hqzlpKnov5DliqjkuIDkuIvmtojljJblv6vvvJvmnInlj6Xor53lhL/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Jrov5DliqjlpJrlkIPppbrlrZDvvJvmnInlj6Xor53lhL/lr7nkvaDor7T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PkuKrppbrlrZDmm7Tlubjnpo/vvJvmnInlj6Xor53lhL/lr7nkvaDor7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ronlurfjgII8L3A+PHA+PGVtPjQyLjwvZW0+57qi5qKF5L+P5qKz5aaG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iz6ZW/77yb5LiA56KX6ICB6bit5rGk77yM5pqW6IOD5pqW5b+D5oi/77yb6IKJ6Ju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77yM5pel5pel6YO954K55LiK77yb6L+b6KGl6YG15Yy75Zix77yM5Lmx6KGl5Lq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bi45pCT5omL6ISa6IOM77yM5Ya755au5LiN55Sf6ZW/44CC5bCP5bCP6LS0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peg5oGZ77yBPC9wPjxwPjxlbT40My48L2VtPuWGrOiHs+WIsO+8jOi/m+S5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Hs+Wvku+8jOa4kOWPmOaalu+8jOaYvOiHs+efre+8jOe7iOS8muW7tu+8jOWGr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g+awtOmluu+8jOWutuWQiOasou+8jOS6uuW6t+WBpeOAguelneemj+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7tee7te+8gTwvcD48cD48ZW0+NDQuPC9lbT7lhqzoh7P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vpgIHkuIrvvJrlhqzlraPlr5LlhrfvvIzms6jmhI/kv53mmpbvvIzlpJblh7rpmLL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qDooaPluL3vvIzppa7po5/lnYfooaHvvIzlrpzpo5/muIXmt6HvvIzlpJrlpJ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vZPlvLrouqvlgaXjgILmhL/kvaDlt6XkvZzpobrliKnoioLoioLpq5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onJzjgII8L3A+PHA+PGVtPjQ1LjwvZW0+5Yas6Iez5oiR5Y+v5Lu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bm456aP6aW65a2Q77yM5aSP6Iez5oiR5bCx5Y+q6IO96YCB5L2g5LiA576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77yM5Li65L2g5Yi26YCg5b+r5LmQ57qi5YyF44CB5aW96L+Q57qi5YyF44C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44CB5YGl5bq357qi5YyF77yM5LiN566h5ZOq56eN57qi5YyF77yM5Y+q6Ka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aW977yBPC9wPjxwPjxlbT40Ni48L2VtPuWGrOiHs+aChOadpeWIsO+8jOWvk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WVuO+8jOW/p+aEgeWMhuWMhumAg++8jOaDrOaEj+mbquiKsemjmO+8jOeDpuaBv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ke+8jOWQieelpee/qee/qee7le+8jOW5uOemj+iChuaEj+mXue+8jOelneemj+aal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W8gOW/g+eske+8jOWGrOaXpeS5kOmAjemBp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liLDkuobvvIzmiJHnlKjns6/nsbPnsonmjY/kuIDkuKrnvor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tIvmtIvlvpfmhI/vvJvmjY/kuIDkuKrpuKHnu5nkvaDvvIzmhL/kvaD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vvJvmjY/kuIDkuKrkuYzpvp/nu5nkvaDvvIzmnJvkvaDlgaXlurf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npZ3lhqzoh7Plv6vkuZDvvIzlv4PkuK3mmpbmmpb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bey6YCA77yM5a+S5pyq5Yiw77yM6YeR56eL5pe26IqC5aW95pe25YWJ77yb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as6Iez5Ya377yM5q2j5YC856eL5YiG5aSa5YeJ54i977yb5pel5LiN6ZW/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t77yM5pS26I635a2j6IqC56eL5b+Z5b+Z77yb6Lqr5L2T5aOu77yM5LqL5Li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YCB5ZCJ56Wl44CC56Wd5b+r5LmQ77yBPC9wPjxwPjxlbT40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S4quWlveaXpeWtkO+8jOacieS6uuWPkei0ou+8jOacieS6uuWPkeemj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WnOW4lu+8jOaIkeadpeWPkee+jumjn++8jOaVrOivt+S9oOWTgeWwne+8muWGr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WRs+mBk+mynO+8jOWQg+S6huS4jeWGu+iAs+acteS4jeaAleWvku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LueaenOacgOmmmeeUnO+8jOeIseaDhea1qua8q+eIsee8oOe7te+8m+Wco+iv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mmmeWRs+i/nO+8jOW5uOemj+WQieelpeWcqOecvOWJje+8m+WFg+aXpueahOe+juWR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+8jOWlvei/kOaXtui/nui/nuOAguelneaEv+W/q+S5kOaIkOWPj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TwvcD48cD48ZW0+NTAuPC9lbT7lhbPmgIDkuI3mmK/ku4rlpKnmiY3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kuI3mmK/ku4rlpKnlsLHnu5PmnZ/vvJvmiJHmiormnIDor5rmjJr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hbPmgIDlkozmnIDmt7HnmoTnpZ3npo/pgIHnu5nkvaDvvJvovbvovbv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ku4rlpKnmmK/lhqzoh7PvvIzliKvlv5jorrDlkIPppbr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q+B54Gt5Y+L5oOF55qE5pa55byP5pyJ6K645aSa77yM5pyA5b27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YCf6ZKx44CC5L+d5oyB5Y+L5oOF55qE5pa55byP5pyJ6K645aSa77yM5pyA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piv5bi46IGU57O744CC5Yas6Iez5Yiw5LqG77yM5pyL5Y+L77yM5oS/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5rip6aao55qE5b+r5LmQ44CCPC9wPjxwPjxlbT41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S6hu+8jOaIkeaetui1t+WFs+aAgOeahOeBtu+8jOaUr+i1t+WPi+iwiueahO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aluS4uummhe+8jOS7peWBpeW6t+S4uuearu+8jOS7peW/q+S5kOS4uuax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FruS6huS4gOebmOeDreiFvuiFvueahOmluuWtkO+8jOWGjeiKseS4iuS4gOinkuW3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qOefreS/oee7meS9oOmAgeS4iu+8gTwvcD48cD48ZW0+NTMuPC9lbT7ku4rml6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mLTpmLPlnKjku4rlpKnovazmjaLvvIzmmLzlpJznmoTplb/luqblnKjku4r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wmbGRxdW875LiJ5LmdJnJkcXVvO+WkqeWcqOS7iuWkqeW8gOWni++8jOWvkuWGt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oOWJp++8jOmXruWAmeWcqOS7iuWkqemAgei+vu+8muaEv+S6sueIseeahOaci+WP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WBpeW6t+S4gOWGrO+8gTwvcD48cD48ZW0+NTQuPC9lbT7pl67lgJn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npZ3npo/mg4XmhI/mtZPvvJvkuL7mna/pgoDmmI7mnIjvvIzlhbHppa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nq4vlhqzmgoTmnaXliLDvvIzpnJzlhrvmjqXouLXpl7nvvJvmuKnppqjmj5Dnp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hqzliLDvvIzlpKnlhrfpnIDpmLLlr5LvvIzlpJblh7ropoHliqDooaPvvIznq4vlhq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Yas6Iez6Zuq6JC977yM5a+S5oSP6ISJ6IS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A5pa577yM5bGx6YGl5rC06ZiU44CC5oOF5oSP5LiN5YeP77yM5oCd5b+15aaC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77yM5bmz5a6J5b+r5LmQ44CC5aW96L+Q55u45Ly077yM5oiQ5Yqf5Zy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6Ieq54+N6YeN77yM5b+D5bmz5rCU5ZKM44CCPC9wPjxwPjxlbT41Ni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lpeeRnueahOmbquiKse+8jOWGrOeahOiKseWbreS4jeWGjeiQp+eRn+OAgumBo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OaflOeahOa4hemjju+8jOW/g+WEv+S9r+edgOiKsemmmea4uOi1sOOAguWNh+S4gOi9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aalumYs++8jOWwhuW/g+ivreWMluS9nOa4qeaalueahOelneemj+OAg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5s+WuieW5uOemj++8gTwvcD48cD48ZW0+NTcuPC9lbT7ng6bmgb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lL7lrr3kuobvvIznrJHlrrkmbGRxdW876IezJnJkcXVvO+S4jeS9j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hu+8jOaDheiwiuecn+S6hu+8jOeUnOicnCZsZHF1bzvoh7MmcmRxdW87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U6auY5LqG77yM57K+5Yqb5pe65LqG77yM6L+Q5rCUJmxkcXVvO+iHsyZy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vmnIvlj4vlpJrkuobvvIznpZ3npo/liLDkuobvvIzlubjnpo8mbGRxdW876Ie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9j++8m+WGrOiHs+aXtuiKgu+8jOS4gOS7veelneemj+mAgee7meaIkeiHs+S6su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Ev+S9oOW/p+aEgeW/mOS6hu+8jOWlvei/kOS4tOS6hu+8jOW/q+S5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h7MmcmRxdW875LiN5L2P44CCPC9wPjxwPjxlbT41OC48L2VtPuWPiOWIsO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s+Wkp++8jOaEv+S9oOe7veaUvueskeminO+8m+Wlvei/kOiHs+Wk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+W8gOi0oua6kO+8m+WBpeW6t+iHs+iAge+8jOaEv+S9oOeZvueXheS4jeayv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Vv++8jOaEv+S9oOWQieelpeW5s+Wuie+8m+elneemj+iHs+ecn+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+8gTwvcD48cD48ZW0+NTkuPC9lbT7lhqzpo47lkLnvvIzpm6roirHpo57vvIz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liY3mgJ3lv7XosIHvvJvlraTkuIDkurrvvIzlvbHmiJDlj4zvvIzlpJzph4zpmr7l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LrosIHvvJvlj6rkuLrmraTml7bor7vkv6HkurrvvIzlhqzoh7PliLDmnaXlpJr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qDooaPooavmt7vokKXlhbvvvIzouqvkvZPlurflgaXop6Plv4Pmhb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as5aSp6Jm95Ya377yM5L2G5L2g55qE5LiA5oq55b6u56yR5Y2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54G177yb5L2g55qE5LiA5Lid5YWz5oCA5Y2054Gr54Ot5LqG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L2g55qE5LiA5Lqb54ix5oSP5Y205rua54Or5LqG5oiR55qE55Sf5ZG9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s6Iez5Yiw5LqG77yM5rOo5oSP5L+d5pqW5ZOm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mXquS6rueZu+Wcuu+8jOWkp+WutuW/q+S5kOm8k+aOjO+8m+W5s+Wuiee+juS4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kqeWkqemDveWlveW/g+aDhe+8m+Wco+ivnuS8mOmbheWPmOi6q++8jOS6uu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oOiWqu+8m+WFg+aXpuWNjuS4veWHuuaJi++8jOS6uuS6uuWinuemj+WKoOWvv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eyvuW9qee7p+e7re+8jOWlveWPi+WIq+W/mOiBlOezu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mmK/muKnppqjnmoTmoqbvvIzlj6/kvp3lgY7nnYDmuKnmmpbvvJvlhqz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oqbvvIzlj6/nlYXmg7PnnYDmmKXlpKnvvJvlhqzlpKnmmK/lubjnpo/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m7zmnJvnnYDlm6LlnIbvvJvlhqzlpKnmmK/mtarmvKvnmoTmoqbvvIzlj6/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KDnu7XjgILmhL/kvaDlnKjlhqzlraPmoqblooPmmK/nlJzonJzvvIzmoqbmg7P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x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bDYuaHRtbCI+aHR0cHM6Ly9kdWFuanV6aWt1LmNvbS9kdWFuanV6aS9oMW0waXZraWw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A9CE5963CD3444C890A322D6FD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