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EFBC8318F1D80CDFE102DFCE3A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EFBC8318F1D80CDFE102DFCE3A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edgOS9oOeahOeIse+8jO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WnOasouOAguWboOS6hui/meagt+eahOeIseWSjOWWnOasou+8jOaJjeaci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DuuaDuuebuOaDnO+8jOaJjeacieS6humCo+S7veecn+aM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soeingeWIsOS9oOaIkemDveS8muacieS4gOenjeiOq+WQjeeahO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WQrOS9oOeahOWRvOWQuO+8jOS6suWQu+S9oOeahOacseWUh+OAguWxheW/g+WOu+W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S4gOeUn+WBmui1jOazqO+8jOiKgui/meWkqeaIkeimgeWvueS9oOivtO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44CCPC9wPjxwPjxlbT4zLjwvZW0+55+l5Ya355+l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77yb55u45a6I55u45pyb55qE77yM5piv55y877yb5LiN56a75LiN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b5LiA55Sf5LiA5LiW55qE77yM5piv54ix44CC55Sf5pel77yM54ix77yM5p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75oOF5LiN54Gt77yM5oS/5L2g5b+r5LmQ5q+P5Liq5a2j6IqC77yM55Sc6Jy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LjwvZW0+5Zyo6L+Z5Liq54m55Yir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5qE6K+d77yM5Y+q5oOz5L2g55+l6YGT77yM5q+P5bm05LuK5aSp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5Yiw5oiR55qE56Wd56aP77yM5oSf5Yiw5oiR55qE54ix77yM5rC46L+c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LWw6L+R5L2g5omN55+l6YGT5Zac5qyi5L2g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qG6Kej5L2g5omN55+l6YGT5oul5pyJ5L2g5piv5bm456aP55qE5LqL77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4ix5oOF5piv55Sc6Jyc55qE5LqL77yb5oqx552A5L2g5omN55+l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piv6L+Z5LiA55Sf5bqU6K+l5YGa55qE5LqL77yB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4ix5LiA5Liq5Lq677yM5bCx5piv5oOz5ZCs6KeB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b54ix5LiA5Liq5Lq677yM5bCx5piv5oOz55yL6KeB5LuW55qE6IS45bq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5So5Y2O5Li955qE6K+t6KiA5L+u6aWw77yM54ix5L2g77yM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qW5Zyo5L2g5b+D77yBPC9wPjxwPjxlbT43LjwvZW0+6L+Y5rK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bCx5bey57uP5YiG6YGT5oms6ZWz77yM5Y205b+N5LiN5L2P5oCd5b+1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ZKM5L6d6LWW77yM5L2g55qE5rip5p+U5ZKM5aaW5aiG77yM5piv5oiR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6K6p5oiR55SY5b+D6L+95L2g5Yiw5aSp5rav5rW36KeS77yM5rC45LiN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6Zeu5oiR5Li65LuA5LmI6Iqx5Lya5p6v6JCO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7+76YGN5LqG5Y2D5bGx5LiH5rC077yM5L2g6K+05oiR5oCO5LmI5Ly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iR6K+05Y2D5bm05rKn5qGR562J5b6F552A5rKJ6YaJ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5oOF6IqC77yM5LuK5aSp55Sf5pel5oiR5Lus5Zue5ZG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b+r5LmQ77yM6aKE56Wd5pyJ5oOF55qE5L2g5rC46L+c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L2g5rC46L+c6Z2S5pil44CB55yf5oOF55qE5L2g5rC46L+c5byA5b+D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g5rC46L+c5b+r5LmQ44CB5rex5oOF55qE5L2g5rC46L+c55Sc6Jyc44CB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C46L+c5bm456aP77yBPC9wPjxwPjxlbT4xMC48L2VtPuebuOS/oeeIseaDhe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wuOaBku+8jOS9huavj+S4gOasoemDveWAvOW+l+ePjeaDnO+8jOebuOS/o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Pl+S6huS8pOWus++8jOiAjOaYr+S4jeabvue7meiHquW3seacuuS8muWO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n+aXpeW/q+S5kOOAgjwvcD48cD48ZW0+MTEuPC9lbT7pgIHkvaDkuIDnopf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lkrjkuZ/kuI3mt6HvvIzlkIPkuobplb/lr7/pnaLvvIzlpb3ov5DlpKnlpK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naXlm7Top4LvvIzlv6vkuZDliLDouqvovrnvvIzov5jmnIn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l7TjgILnpZ3kvaDnlJ/ml6Xlv6vkuZDvvIznsr7lvan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f6LCi5LiK6IuN57uZ5LqG5oiR5LiA5Liq54m55Yir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6ZW/6ZW/55qE5Lq655Sf5peF56iL77yM5pyJ5L2g55u45Ly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55qE5bm456aP44CC5b+r5LmQ77yBPC9wPjxwPjxlbT4xMy48L2VtPuiiq+S9o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aFouaFoumaj+S9oOi1sO+8m+WkmuW5tOS7peWQjuS4gOWbnummlu+8jOS9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teaIkeaJi+OAgjwvcD48cD48ZW0+MTQuPC9lbT7lpb3mg7PnibXkvaDnmoTmiYv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jmm6bluKbpnLLnmoTnjqvnkbDvvJvlpb3mg7PnibXkvaDnmoTmiYvvvIzljrvnnI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qzpl7TnmoTmtYHmmJ/pm6jvvJvlpb3mg7PnibXkvaDnmoTmiYvvvIzotbDov4f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E8L3A+PHA+PGVtPjE1LjwvZW0+5LuK5aSp5pyJ5LqG5L2g5LiW55WM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yJ5LqG5L2g5pif56m65pu054G/54OC77yM5LuK5aSp5Zug5Li65L2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qW77yM5LuK5aSp5Zug5Li65L2g5oiR6KeJ5pu05bm4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IneaBi+eahOS6uu+8jOacn+W+heedgOaDheS6u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m+eDreaBi+eahOS6uu+8jOavj+Wkqei/h+edgOmDveaYr+aDheS6uuiKg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kqeS4i+eahOacieaDheS6uu+8jOWkqeWkqemDveaYr+aDheS6uu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LHkuIrkvaDmmK/miJHku4rnlJ/mnIDlpKfnmoTlubjnpo/vvIzoi6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DnlJ/vvIzmiJHmhL/mhI/kuLrov5nku73niLHmg4Xku5jlh7r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4LjwvZW0+6K+054K555Sc6KiA6Jyc6K+t5ZCn77yM5oCV6IW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4K56LGq6KiA5aOu6K+t5ZCn77yM5oCV5ZCT552A5L2g77yM6K+054K56IO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K+t5ZCn77yM5oCV5rCU552A5L2g77yM5YW25a6e5LiJ6KiA5Lik6K+t5Lmf5bCx6YK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oS/5oiR5b+D54ix55qE5L2g5LiO5b+r5LmQ55u45oul77yM5LiO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OS48L2VtPuaIkea3sea3seebuOS/oe+8jOeUqOWwveWFqO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CZsZHF1bzvlk63nrJHvvIzku7vmgKfvvIzmuKnmn5TvvIzkvp3otZ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pKnnnJ/vvIznspflv4PvvIznlq/ni4LvvIzlronpnZkmcmRxdW87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6YKj6aKX5b+D77yM5q+U6L2w6L2w54OI54OI55qE54ix5oOF5pu05Yqg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6K+d57u157u177yfPC9wPjxwPjxlbT4yMC48L2VtPuacrOS6uuiZveaYr+e7j+a1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Ut++8jOiHquW8uuiHqueri+WNiui+ueWkqe+8jOeIseW/g+S4gOmil+WPr+W8u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DheS4gOeJh+WPr+WFu+minO+8jOeUnOiogOicnOivreiDvemlseiFue+8jOecn+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Kl+S4peWvku+8jOmHjeWkp+aXpeWtkOihqOW/g+aEv++8jOivt+S9oOeUqOW/g+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OAguacgOe+jueahOaXpeWtkOaUvuW/g+mXtO+8jOWPiuaXtumAgeS4iueIseW/g+ih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aEv+S9oOeUn+aXpeWwveW8gOminO+8jOeUn+a0u+WkqeWkqemDveaWsOmy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nKjlroHpnZnnmoTlpJzmmZrvvIzngrnnnYDmt6Hmt6H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KznnYDovbvovbvnmoTpn7PkuZDvvIzlk4HnnYDmtZPmtZPnmoTokaHokI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LTkvaDmuKHov4fkuIDlpKnpmr7lv5jnmoTnlJ/ml6X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856We5Y+v5Lul5om/6K+654ix5oOF77yM5oiR5oS/5oSP5pyb56m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p6c54m15omL5Y+v5Lul5om/6K+654ix5oOF77yM5oiR5oS/5oSP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aC5p6c5pe26Ze05Y+v5Lul5om/6K+654ix5oOF77yM5oiR5oS/5oSP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4ix5L2g77yM5oiR5oS/5oSP5LuY5Ye65LiA5YiH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7iuS7v+S9m+aYr+ermeWcqOS4gOS4qumdkum7hOS4jeaOpeeahOWwtOWwr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aYr+aLm+aRh+aSnumql+eahOeXm+W/q+ivieivtO+8jOacquabvu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slOi1sOWkqea2r+eahOa0l+e7g+a3oeWumuOAgjwvcD48cD48ZW0+M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vvIzpqbHotbbkuoblpI/ml6XnmoTphbfmmpHvvJvkvaDnmoTlv6vkuZDvvI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lt6XkvZznmoTnlrLmg6vvvJvkvaDnmoTkuIDliIfvvIzpk7rmu6Hkuob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Lmg7PkuIDot6/pmarnnYDkvaDvvIzorqnkvaDku47mraTnu5rng4LlpJr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p56m65a+55aSn5Zyw55qE5om/6K+677yM5piv6Zuo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5bKB5pyI5a+55a2j6IqC55qE5om/6K+677yM5piv6Imy5b2p5paR6LCw77yb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f5pif55qE5om/6K+677yM5piv5pm26I655YmU6YCP77yb5oiR5a+55L2g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K55Sf5omL55u454m177yBPC9wPjxwPjxlbT4yNi48L2VtPua0quS6r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eawlOWbnuiNoe+8jOeSgOeSqOeahOeDn+iKsee+juS4vee7veaUvu+8jOa9uua9u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PruWSmuWbnueUn+aXpeeahOatjOabsuS4uuS9oOatjOWUs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uueUn+i3r+S4iuW5s+WuieWQieelpe+8jOWlvei/kOawuOi/nOS8t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cuPC9lbT7nlJ/ml6Xlv6vkuZDvvIzkurLniLHnmoTvvI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g7PlkYror4nkvaDmiJHnmoTlv4Pmg4XvvIzkvaDnmoTnvo7kuL3mlLnlj5j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nmoTlrqHnvo7vvIzkvaDnmoTlv6vkuZDmlLnlj5jkuobmiJHnmoT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vvIzkvaDnmoTnrJHlo7DmlLnlj5jkuobmiJHnlrLmg6v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5yL5LqG6L+Y55yL77yM5L2g5rex6YKD55qE55y877yb5ZCs5LqG6L+Y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p5p+U55qE6K+t6KiA77yb5LiA6YGN6YGN77yM5o+h5L2P5L2g5omL5b+D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qyh5qyh77yM5Zyo5qKm5Lit5YaN6KeB5L2g55qE56yR6Z2l44CC5aW9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2Q5LqV6KeC5aSp77yM5Zug5Li65L2g5bCx5piv5oiR55qE5LiW55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eUn+W8gOWni+eahOWkp+elneemj++8jOS4gOi3r+WMhuWM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+8jOavj+asoeeCueeHg+icoeeDm+eahOaWsOelneemj++8jOavj+asoeWQueeB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ahOiAgeelneemj++8jOeUn+aXpeW/q+S5kO+8jOS9oOimge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ho3lpJrpo47pm6jkvaDnmoTlv4Pnu5nmiJHmuKnmmpb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ho3oi6bno6jnu4PkvaDnmoTmg4Xnu5nmiJHlrr3ljprnmoTlj4zogqnvvIzlho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vaDnmoTniLHnu5nmiJHmuKnmg4XnmoTmnJ/nm7zjgIL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jgII8L3A+PHA+PGVtPjMxLjwvZW0+5oS/5omA5pyJ55qE5b+r5LmQ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44CB5omA5pyJ55qE5rip6aao44CB5omA5pyJ55qE5aW96L+Q5Zu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5Sf5pel5b+r5LmQ44CCPC9wPjxwPjxlbT4zMi48L2VtPuWvguWvn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Ds+W/tei/meenjeacgOeXm++8jOWtpOWNleS4jeS4gOagt+eahO+8jOayo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cgOS8pO+8jOS4uuS6huelluWbveWkp+Wlveays+Wxse+8jOS4uuS6huaYpe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S4uuS6huS9oOaXoOiBiuaXtuacieS4quS6uumZqu+8jOS6sueIs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Ikei6q+i+ueOAgjwvcD48cD48ZW0+MzMuPC9lbT7mg4XkurrkvbPoioLpo47lhL/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vpfmtarkurrlv4PlhL/phonvvIzku4rkuKrmg4XkvqPnm7jmkK3phY3vvI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j4zmiJDlr7nvvIzlv6vkuZDnmoTnu4jkuI3lv4Pnoo7vvIzlubjnpo/nmoT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IDvvIznpZ3kvaDmg4XkurroioLlv6vkuZDvvIE8L3A+PHA+PGVtPjM0LjwvZW0+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rip5p+U55qE6aOO5YS/77yM6L+Y5pyJ576O5Li955qE5L2g44CC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26Ze05a6a5qC85L2P77yM5omA5pyJ55qE5aW96L+Q6YO96IO95rC46L+c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zNS48L2VtPueIseaYr+aZtOWkq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uOaJtuebuOS8tO+8m+aYr+iHquW+l+a9puWAkueahOW9vOatpOeJteaMve+8m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aEgeeDpueahOWIhuS6q+WIhuW/p++8m+eIseaYr+aIkeS/qeS5i+mXtOS4jeWPm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+8gTwvcD48cD48ZW0+MzYuPC9lbT7ku4rlpKnmmK/kvaDnlJ/ml6XvvIz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nopfplb/lr7/pnaLvvIzmr4/moLnpnaLmnaHph4zpg73mnIn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tYfkuIrlvIDlv4PnmoTmsaTmsYHjgIHmlL7kuIrlubjnpo/nmoTnhY7om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PlnKjlmLTph4zvvIznvo7lnKjlv4Pph4z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J54ix77yM55Sf5ZG95bCx5Lya5byA6Iqx77yb5pyJ5oOF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ua54OC44CC5oiR5oS/5L2g55qE56yR6Z2l5rC46L+c5aaC6L+Z6bKc6Iqx6Iis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77yM5oOF5Lq66IqC5b+r5LmQ77yBPC9wPjxwPjxlbT4zOC48L2VtPuWFs+S6juebuO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no+mHiuWPq+e8mOWIhu+8jOWFs+S6jueUn+WRveacieS4gOS4quS/oeW/teen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iAjOaIkeacieS4gOenjeaDhee7k+aYr+eIseaBi++8jOWmguaenOecn+aci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4jOacm+avj+S4gOasoeeUn+WRveS4remDveiDvemBh+ingeS9oO+8g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kuPC9lbT7lpKflrrbnmoTnm7jpgYfvvIzmiJborr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nYDkuIDkuKrliY3kuJbmnKrkuobnvJjvvIzmnKrnq5/nmoTmlYXkuovku7vkvZ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sqHmnInlr7nplJnvvIzmm7TmsqHmnInlgLzlvpfkuI7lkKbnmoTmgJ3ogI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wLjwvZW0+5aaC5p6c5oiR5piv6aOO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iA6LW36aOe57+U77yb5aaC5p6c5oiR5piv5Y+277yM5oiR5oS/57Sn6LS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Y6buE77yb5aaC5p6c5oiR5piv5aSq6Ziz77yM5biM5pyb5bim57uZ5L2g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pif5pif77yM5biM5pyb5bim57uZ5L2g5qKm5oOz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9oOaYr+aIkeeahOWkqeepuu+8jOaXtuaZtOaXt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mjjuaZr++8jOWxseawtOebuOS+ne+8m+S9oOaYr+aIk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acieS9oO+8m+S9oOaYr+aIkeeahOWKqOWKm++8jOiuqeaIkei/m+WPl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mOWPpOS4jeWPmO+8gTwvcD48cD48ZW0+NDIuPC9lbT7kurLniLHnmoTprZTms5X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gI7kuYjlip7liLDnmoTvvJ/kvaDnmoTnnaHpopzvvIzorqnmiJHlnKjlpJ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aXnnaHjgILkvaDnmoTnrJHlrrnvvIzlj4jorqnmiJHlnKjmmLzpl7Tlh6DkuY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QzLjwvZW0+5oiR55yf5oS/5YyW5L2c5LiA57yV5riF6aOO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Yiw5L2g55qE6Lqr6L6577yM5oqK5L2g6YKj5aaC54CR55qE6ZW/5Y+R6L276L27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65L2g5ZSx5LiA5puy55Sf5pel5b+r5LmQ44CCPC9wPjxwPjxlbT40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vj+WkqemDveW+iOW5s+a3oe+8jOS9oOS9v+aXpeWtkOWPmOW+l+Wkmua7i+WR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En+inieW+iOaer+eHpe+8jOS9oOS9v+aIkeWPmOW+l+W5suWKsui2s++8jOWBmuml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i+m+iLpu+8jOS9huS4uuS9oOaIkeS4jeinieW+l+e0r+OAguWunei0n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quenmOWvhueUn+a0u+WboOS9oOiAjOe+juWlve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kuI3ov5zkuI3ov5HnmoTml7bnqbrvvIzmiJHluLjkvJrlnKjkuI3nu4/mhI/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sLHlg4/ku4rlpKnnmoTlvq7po47vvIzlgbblsJTluKbmnaXnmoT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pmo/lv4Plkozoh6rnhLbvvIzmnInpo47lkLnliLDkvaDml7bvvIzorrDkvY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iZjpo47nu5nkvaDnmoTpl67lgJn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Oz5ZGK6K+J5L2g5oiR5Lmf6K645LiN5piv5pyA6YCC5ZCI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piv5pyA54ix5L2g55qE5Lq644CC5biM5pyb5L2g6IO95ZKM5oiR5LiA6LW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bCG54ix5oOF6L+b6KGM5Yiw5bqV77yM5rC46L+c5LiN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oeacieS9oO+8jOS4lueVjOS8muW0qeWhjOWNiui+ue+8m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8muS5kOe/u+Wkqe+8m+mBh+WIsOS9oOS5i+WJje+8jOS4lueVjOaYr+S4gO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+8jOmBh+WIsOS9oOS5i+WQju+8jOS4lueVjOaYr+S4gOS4quS5kOWbr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DguPC9lbT7miJHkuIDlrprlr7nkva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kvJrlgbflv4PvvIzmraTnlJ/mraTkuJbnu53kuI3lj5jlv4PvvIzmmJ/mmJ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v4PvvIzmiJHnmoTkuIDpopfnl7Tlv4PvvIzpnZnnrYnkvaDnmoToir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LDnkIPmkp7kuIrlk4jpm7flvZfmmJ/jgII8L3A+PHA+PGVtPjQ5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aSp77yM5oiR5rKh6IO95Zyo5L2g6Lqr6L6577yM5b+D6YeM5b6I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biM5pyb5L2g6IO9546p55qE5byA5b+D77yM6KaB6K6w5b6X5oiR5rC46L+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BPC9wPjxwPjxlbT41MC48L2VtPuWboOS4uuS9oOeahOmZjeS4t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OS6huS4gOS4que+juS4veeahOaXpeWtkO+8jOS7juatpOS4lueVjOS+v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vseS6uueahOiJsuW9qeOAguelneS9oOeUn+aXpe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pLmnaXnmoTnrKzkuIDnnLzlsLHmg7PnnIvliLDkvaDvvIHmg7P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HnnIvnnYDmiJHov5nkuKrkuI3lpKfnmoTlsYvlrZDorqnmiJHmg7PliL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jlpJrmg7PliLDkuobmiJHku6zkuIDotbfmiZPpl7nlvIDlv4PnmoTmg4X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rex5rex5oCd5b+16IKd6IKg56KO77yM5rex5rex5oOF5oSP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rex5rex5aSc6YeM6Zq+5YWl552h77yM5rex5rex5qKm6YeM5pyJ5L2g6Zmq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ue5b+G5rex5rex5oSB77yM5rex5rex55u45oCd5rC45LiN5oKU77yM5rex5rex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rC044CCPC9wPjxwPjxlbT41My48L2VtPuW/g+S4reacieS4gOS4quacn+W+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juS9oOi1sOWIsOacquadpeOAguW/g+S4reacieS4gOS4quiInuWPsO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3s+WHuueyvuW9qeOAguW/g+S4reacieS4gOS7veecn+eIse+8jOWPquaEv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KseW8gOOAguW/g+S4reacieS4gOS7veixqui/iO+8jOS4juS9oOeZveWktO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7juacquabtOaUueOAguaDheS6uuiKguWIsOS6hu+8jOmZquS9oOS4gO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jp/osIXmiJHlsIbkvaDnmoTmiYvmnLrlj7fnoI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mYznlJ/kurrvvIzku5blj6vkuJjmr5TnibnvvIzku5bopoHluK7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lj6rllpzmrKLkvaDvvIzmiJHlj6rlnKjkuY7kvaDvvIzmiJHlj6rnrYn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U1LjwvZW0+6L276L27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m65Lit55S75LiA5p2h576O5Li955qE5byn57q/77yM5Y+q6KaB55So5b+D54G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L2g5Lya5Y+R546w5a6D5piv5a+555Sf5ZG955qE56S86LWe77yM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5Sf5ZG95Zug55yf5oOF6ICM6ICA55y877yM5Lq655Sf5pyJ5L2g6IC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4ix5L2g5rC45LiN5Y+Y44CC56Wd5L2g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Bi+eIseWwseWDj+mXt+eDreWkqeeahOaXhemAlO+8jOW9k+S9oOe7j+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iLpuetie+8jOWlveS4jeWuueaYk+aJvuWIsOS4gOS4quW6p+S9jeaXt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WIsOWIl+i9puW5v+aSremHjOS8oOadpeS4gOS4quS6suWIh+eUnOe+jueahOWls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asoeWIl+i9puW3sue7j+WIsOi+vue7iOeCueerm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kuI3lho3mmK/pgaXov5zkvKDor7TvvIzlm6DkuLrmiJHku6z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JvlpKnojZLlnLDogIHvvIzkuI3lho3mmK/ov5zlj6TnpZ7or5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nZrotJ7niLHmg4XjgILmiaflrZDkuYvmiYvvvIzkuI7lrZDlgZXogI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uqblrprvvIzku4rnlJ/kuI3lj5jjgII8L3A+PHA+PGVtPjU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ZKs5ZCI55qE6b2/6L2u77yM5Y+q6KaB5ZCI6KeE5qC85bCx5rC46L+c6L2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aw5bm056ys5LiA5aSp77yM5oOz6K+05L2g5bCx5piv5oiR5LiA55Sf6KaB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2/6L2u77yM5Lu75LiW5LqL5Y+Y6L+B77yM5oiR6YO95Lya5ZKM5L2g5ZK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iw5oiR55Sf5ZG955qE57uI54K544CC56Wd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cn+eahOaDs+WSjOS9oOS4gOi1t+aFouaFouWPmOiAg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+l+WTquWEv+S5n+WOu+S4jeS6hu+8jOaIkeS+neeEtuS8muaKiuS9oOW9k+aIk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WuneOAgjwvcD48cD48ZW0+NjAuPC9lbT7kvaDnn6XpgZPmiJHmnID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ku4DkuYjlkJfvvIzmmK/ov5nlj6Xor53nmoTnrKzkuIDkuKrlrZf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zmiJHnnJ/nmoTniLHkva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6h5LuK5aSp5piv5LuA5LmI5pel5a2Q77yM5Lmf5LiN6KaB5oOz56m256uf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w5ZG85oiR5Lus55qE5YWz57O777yM5Y+N5q2j5q+P6YCi5LuK5aSp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Oz5L2g77yM6L+H5Y6777yM546w5Zyo77yM6L+Y5pyJ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vj+W5tOeahOi/meS4gOWkqe+8jOaIkeaKiuWug+agh+W/l+aIk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+8jOW6hOS4peeahOelneemj+e7meS9oOWPkeWHuuS4gOS4q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eUn+aXpeW/q+S5kO+8geW5tOWkjeS4gOW5tO+8jOavj+S4gOW5tO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W5uOi/kOeahOaYr++8jOWPr+aIkeS7juadpeayoeaciemZquS8tOS9o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7iuW5tOaIkeimgemZquS9oOS4gOi1t+i/h+eUn+aXp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luqbnlJ/ml6XvvIzmraTml7bmraTliLvvvIzmhL/kvaDlv4Pph4z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vvIzmiYvph4zmi7/mu6HnpLznianvvIHlr7nkvaDmt7Hmg4XlnLDor7Tlh7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lJ/ml6Xlv6vkuZDvvIHmhL/mraTml7bmiJDkuLrkvaDmnIDnvo7kuL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E8L3A+PHA+PGVtPjY0LjwvZW0+54K554eD54ix55qE54Ob54Gr77yM5Li65L2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R54Gr55qE6aOe6Ju+77yb5LiA5Zui5peg5rOV5omR54Gt55qE54ix54G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77yb5a6B5oS/5Li65L2g5pS+5byD5LiW55WM77yM5ZOq5oCV5piv5oqY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977yb54ix5L2g5bey5peg5Y+v5pWR6I2v77yM5LiA55Sf5LiA5LiW6YO95peg5rO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77yB56Wd55Sf5pel5b+r5LmQ77yBPC9wPjxwPjxlbT42NS48L2VtPuS4uuS6hueI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8pOW/g+aYr+WkmuaDheeahOe0r+enr+OAguaUvuW8g+WSjOaJp+edg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ugeaEv+S4uuS6huaipuWPl+S4gOeCueiLpu+8jOWkmuS4gOS6m+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Jp+i/t+S4uuS9oO+8jOaIkeaEv+aEj+OAgjwvcD48cD48ZW0+NjY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nlrzkvaDmmK/kuIDnp43nj43mg5zvvIznnIvkva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kLvkvaDmmK/kuIDnp43muKnmn5TvvIzmirHkvaDmmK/kuIDnp43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mK/kuIDnp43kuaDmg6/vvIzmg7PkvaDmmK/kuIDnp43lv6vkuZDvvIznrY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IPpqozjgILlj6rmg7PlkYror4nkvaDvvJrmnInkvaDnmoTnlJ/mtLvmiY3lj6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nInkvaDnmoTml6XlrZDmiY3lj6vmtarmvKvvvIE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iO5L2g6L+b5LiA5q2l5Lqk6LCI77yM5L2g55qE5Y+j5omN6K6p5oiR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LCI5bi45bi46LaF6LaK5oiR55qE55+l6K+G6IyD5Zu077yM5L2G5pi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IGK5aSp77yM6ICM5LiU5piv5LiA55Sf5LiA5LiW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Ys+WFieaZrueFp+S9oOaJgOacieeahOaXpeWtkO+8jOiuqeiKseacteW8gO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aXhemAlOOAguWygeaciOeahOW5tOi9ruWDj+mCo+ato+WcqOaXi+i9r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iJsuWUseeJh++8jOWcqOaIkeS7rOavj+S4gOS4quS6uueahOWGheW/g+a3seWkh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edgOmCo+e+juS4veeahOaXp+aXpeaDheabsuOAguaEv+S9oOWygeWQjueahOS6uue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Fhea7oeedgOasouaEieWSjOaIkOWKn++8gTwvcD48cD48ZW0+Nj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oXkvaDkuI3lpb3vvIzkuIDlrpropoHlkYror4nmiJHvvIzmiJHlhrPkuI3mlL7ov4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m7TlnKjkvaDouqvovrnkv53miqT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oOF5Lq65pyJ5oOF77yM5a+55L2g5oCd5b+15rKh5pyJ5YGc44CC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5aSp6KeB77yM5YiG5YiG56eS56eS5oqK5L2g5b+144CC5Y+R5Liq5L+h5oGv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ou+6LW36L+Z5bqn55u46YeM5oCd5qGl77yM5LiN6IO95aSp5aSp6KeB5Yiw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5aOw5oiR5oOz5L2g77yM5aSp5aSp5oOz5L2g44CCPC9wPjxwPjxlbT43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iuqeaIkeS7peacgOecn+ivmueahOW/g++8jOmCgOS9oOWFseW6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+8jOWwhua4qemmqOeahOelneemj+aChOaChOe7meS9oO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IsOi/meeUnOeUnOeahOaDiuWWnOOAguWPr+S7pee7meaIkei/meS4que+juWm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Ql++8nzwvcD48cD48ZW0+NzIuPC9lbT7kvJrlm6DkuLrkuIDpppbmrYz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m6DkuLrkuIDkuKrkurrllpzmrKLkuIDkuKrln47luILvvIz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lpzmrKLkuIrkuIDnp43nlJ/mtLvvvIznhLblkI7miJDkuLrkuIDpppb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n5DkuKrkurrjgII8L3A+PHA+PGVtPjczLjwvZW0+5LiA5aSp5LiN5Lya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iA5aSc5LiN5Lya5pyJ5Lik5Liq5pyI5Lqu77yM5LiA55Sf5LiN5Lya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b5rKh5pyJ5LqR5LiN6KeJ5b6X6Ziz5YWJ5Y+v54ix77yM5rKh5pyJ6aOO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I5YWJ5rip5p+U77yM5rKh5pyJ5L2g5LiN6KeJ5b6X55Sf5rS7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cvOedm+WcqOeql+WPo+acm+WIsOeahOi/nOaWue+8jOaYr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Ds+S9oOeahOebruWFie+8jOWkqeaKiuaIkeeahOebruWFieWDj+mjjuet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WIsOS6huaAjuagt+eIseS9oOeahOWbveW6pu+8jOeJteaJr+S6huaIkeWmg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eUn+OAgjwvcD48cD48ZW0+NzUuPC9lbT7np43kuIvlgL7mhZXkuI7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gJ3lv7XkuI7lrojlgJnvvJvnp43kuIvkv6Hku7vkuI7nkIbop6P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YvkuI7muKnmn5TvvJvnp43kuIvljIXlrrnkuI7kvZPotLTvvIzmlLbojrflubjnpo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np43kuIvml6DmgKjml6DmgpTnmoToqpPoqIDvvIzmlLbojrf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nlJ/ml6XliLDkuobvvIzlj6rmg7PniLHkvaD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Sf5ZG95ZKM54ix5piv5Lq657G75pyA6auY55qE5oSP5LmJ44CC5Zyo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Sf5ZG955qE5ZCM5pe277yM5oS/5L2g5pep5pel5om+5Yiw54ix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y48L2VtPuS9oOaYr+eDiOeBq+aIkeaYr+aftO+8j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+v+eXtOeLgu+8m+S9oOaYr+iTneWkqeaIkeaYr+m4n++8jOS4pOaDheebuOS+n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m+S9oOaYr+adr+WtkOaIkeaYr+iMtu+8jOacieS9oOmZquS8tOaJjeWch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Dlr7jnm7jmgJ3kuIDlr7jngbDvvIzmgJ3lkJvlv7XlkJ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jgILmtbfmnq/nn7Png4LkuZ/kuI3mgpTvvIznlJ/nlJ/kuJbkuJbmsLjnm7jkv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qHpuLPpuK/kuI3nvqHku5nvvIzllK/mhL/lpKvlprvlnKjkuIDotbfvvIzmiYv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v57lv4PvvIzmiJHniLHkvaDvvIzmsLjkuI3lj5j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LiA54K554K555qE5oCd5b+177yM5q+P5aSp5aSa5LiA54K554K5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aSp5rav5rW36KeS5aSq6YGl6L+c77yM6YKj5LmI5oiR5oS/5bim552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77yM6LWw5YWl5L2g55qE5qKm5Lit77yM6K6p5L2g6IO95oSf5Y+X5Yiw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4MC48L2VtPuaJi+acuuWFs+acuuaYr+S4uuS6hui6s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aYr+S4uuS6huW/mOiusOS9oO+8jOWPt+eggei/h+acn+aYr+S4uuS6huiuqeW/mOiu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geS9hui/meS4gOWIh+mDveacgOe7iOWksei0pe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Ds+S9oO+8gTwvcD48cD48ZW0+ODEuPC9lbT7orqnojaHmvL7nmoTmmKXpo4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u5/nu5/pgIHotbDvvIzorqnmtarmvKvnmoTmmKXpm6jmiormoqbmg7PmhaLmhaL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orqnnu5rng4LnmoTmmKXoirHmiornlJ/mtLvlpb3lpb3oo4Xmia7vvIzorq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miornpZ3npo/lpJrlpJrmjILmu6HvvIznpZ3kvaDnlJ/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gyLjwvZW0+55yf55qE5oOz5a+C5a+e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077yM5bCx566X5piv5pel5a2Q5YaN5b+Z5Lmf5pyJ5Lq65LiA6LW35ZCD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bCx5piv5oiR5biM5pyb55qE6YKj5Liq5Ly05L6j77yM6Jm954S25oiR5Lus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77yM5L2G5YW25a6e5oiR5pep5bCx5bey57uP5oqK5L2g5pS+5Zyo5LqG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Un+aXpeeahOWknOaZmu+8jOeOq+eRsOaChOaChOWcs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Dm+WFiem7mOm7mOWcsOaRh+abs++8jOe+jumFkue7hue7huWcsOWTgeWwne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memdmeWcsOa1gea3jO+8jOW/g+aDhea4kOa4kOWcsOiIkuWdpu+8jOaDheivnee7tee7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+8jOW5uOemj+e+jue+juWcsOWIsOadpeOAgueUn+aXpe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DhyNnVkNG5o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4cjZ1ZDRua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EFBC8318F1D80CDFE102DFCE3A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