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4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C499775F2C4A2E35852E973E3FC9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499775F2C4A2E35852E973E3FC9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oCn5qC855qE5b6u5L+h5ZC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+9nuS4jeWPmOeahOe6puWumu+4te+4t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Jp+W/teaIkOauhzwvcD48cD48ZW0+My48L2VtPuacrOWuq+eVpeiQj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FrumFkumFv+aDheivnTwvcD48cD48ZW0+NS48L2VtPuWInea2ieeI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8cD48ZW0+Ni48L2VtPuW/g+aAneeIhueUnDwvcD48cD48ZW0+Ny48L2VtPueti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ci+a1ruWNjuebm+S4ljwvcD48cD48ZW0+OC48L2VtPueKr+S4gOasoeWCu2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iorkvaDol4/ov5vlv4Pph4w8L3A+PHA+PGVtPjEwLjwvZW0+5amy5Li3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mMPC9wPjxwPjxlbT4xMS48L2VtPua3seeIseaIkOeYvj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lk4jlk4g8L3A+PHA+PGVtPjEzLjwvZW0+5oOF5rex5LiO5L2g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s+mSoeODq+W2tueskTwvcD48cD48ZW0+MTUuPC9lbT7lvZLpgJTlvojlj6/niL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bjHnibXojqrotbHjgIM8L3A+PHA+PGVtPjE3LjwvZW0+6Zmq5oiR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PC9wPjxwPjxlbT4xOC48L2VtPuaIkeW/g+S+neaXpzwvcD48cD48ZW0+MTkuPC9lbT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jgIHolLfoloc8L3A+PHA+PGVtPjIwLjwvZW0+5L2g5pqW5oiR5b+D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EpuezluOAgeeOm+eQquWemzwvcD48cD48ZW0+MjIuPC9lbT7okIzlpKflpKd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ezluWFkOWFkOOBuV8/PC9wPjxwPjxlbT4yNC48L2VtPui1luS4i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D48cD48ZW0+MjUuPC9lbT7lgL7lv4PkuI7kvaA8L3A+PHA+PGVtPjI2LjwvZW0+6Zy4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irPC9wPjxwPjxlbT4yNy48L2VtPuWHoeWHoeWTk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nZnlpoLkvaA8L3A+PHA+PGVtPjI5LjwvZW0+5Y+q5Li65LuW5YC+5b+D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l/igJblubjnpo/nmoTnm7jkvLTngaw8L3A+PHA+PGVtPjMxLjwvZW0+5Za15Lq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PC9wPjxwPjxlbT4zMi48L2VtPueMq+WwkOWWteOApDwvcD48cD48ZW0+MzMuPC9lbT7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IDnrJk8L3A+PHA+PGVtPjM0LjwvZW0+5L+v5LiL6Lqr4pWu5ZC75aaz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An+mjjuWQu+S9oDwvcD48cD48ZW0+MzYuPC9lbT7lj6rmgajnvJjmtY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Y+v54ix5LiK5aSpPC9wPjxwPjxlbT4zOC48L2VtPuS9oOWcqOaIkeWu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v4PmnInmiYDniLE8L3A+PHA+PGVtPjQwLjwvZW0+5rW36aOO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PC9wPjxwPjxlbT40MS48L2VtPuiYkeiPh+a7tOa7tOKVrjwvcD48cD48ZW0+N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n47moqY8L3A+PHA+PGVtPjQzLjwvZW0+5Y2W6JCM6LSpPC9wPjxwPjxlbT40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huWRhmk8L3A+PHA+PGVtPjQ1LjwvZW0+6JCM5aa55ZK/5ZGA5ZOf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o+WmvuWBmuS4jeWIsGk8L3A+PHA+PGVtPjQ3LjwvZW0+ESZpb3RhO+aMmuiWhuS6n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TwvcD48cD48ZW0+NDguPC9lbT7kuIDovKnlrZDnmoTlrojorbc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Q6Lqr5a6I5L6vPC9wPjxwPjxlbT41MC48L2VtPuiQjOezu+Wwj+Wmuee6uG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2g5piv5oiR55qE5Li76KeSPC9wPjxwPjxlbT41Mi48L2VtPue7iOm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jwvcD48cD48ZW0+NTMuPC9lbT7nlJzohbvmg4Xor508L3A+PHA+PGVtPjU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oiR6ZW/5aSn4oaZPC9wPjxwPjxlbT41NS48L2VtPueZveijmee6ouih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okJ3ojonlsYvlupfplb88L3A+PHA+PGVtPjU3LjwvZW0+4pWt4oyS5rWF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PC9wPjxwPjxlbT41OC48L2VtPuW9k+mZquS8tOWPmOaIkOS6huiAgeS8t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grLkuI7llpw8L3A+PHA+PGVtPjYwLjwvZW0+5L2Z55Sf5pyJ5L2g5bCx5aW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eUnOi9r+WltjwvcD48cD48ZW0+NjIuPC9lbT7lhrfmmpblubTlj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YGa5L2g55qE5pqW5bqK5a6dPC9wPjxwPjxlbT42NC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0heixuei/t++4vDwvcD48cD48ZW0+NjUuPC9lbT7lubjnpo/kuJPliKk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pKp5oiR6KOZ5a2QPC9wPjxwPjxlbT42Ny48L2VtPuaoseiKseelrSDjgI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+D55uXaTwvcD48cD48ZW0+NjkuPC9lbT7kuIPlubTnl5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o2n6Iqx5Li65L2gPC9wPjxwPjxlbT43MS48L2VtPuKXhuiMieOCneW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uODvjwvcD48cD48ZW0+NzIuPC9lbT7oh6rlr7zoh6rmvJT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25rK56YWS56qdPC9wPjxwPjxlbT43NC48L2VtPuWWnOasoueahOS6uuaAu+aYr+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TwvcD48cD48ZW0+NzUuPC9lbT7lj6/niLHmu6Houqs8L3A+PHA+PGVtPjc2LjwvZW0+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O5L2gPC9wPjxwPjxlbT43Ny48L2VtPuiKseWwkOWptzwvcD48cD48ZW0+NzguPC9lb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4aK57G9PC9wPjxwPjxlbT43OS48L2VtPuS4gOeslOS4gOeUu+OAgeWLvuWLk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hjwvcD48cD48ZW0+ODAuPC9lbT7mirHkuIDkuIvlsLHkuZY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5Y+l5oOF6K+dPC9wPjxwPjxlbT44Mi48L2VtPuS4juWPr+eIseengeWllD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Wg5dnZ6Yjcwe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VoOXZ2emI3MHo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499775F2C4A2E35852E973E3FC9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