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C33F718C6D9786456F90DF2A0A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C33F718C6D9786456F90DF2A0A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a6j5Lyg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AgeimgeelpeWSjO+8jOmUgOWUruS8oOemj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MrueIseW/g+OAgjwvcD48cD48ZW0+Mi48L2VtPuWIm+S4muWni+S6ju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muaIkOWwseacquadpeOAgjwvcD48cD48ZW0+My48L2VtPuiuqeWIm+S4muaIk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uqeaIkOWKn+S4jeWGjemBpei/nOOAgjwvcD48cD48ZW0+NC48L2VtPuWut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+8jOWIm+S4muaXoOmZkOOAgjwvcD48cD48ZW0+NS48L2VtPueCueeHg+WIm+S4m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Fp+iAgOWIm+aWsOS5i+WfjuOAgjwvcD48cD48ZW0+Ni48L2VtPueCueeHg+WIm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0m+i1t+WSjOiwkOawtOWfjuOAgjwvcD48cD48ZW0+Ny48L2VtPuS4jeaAl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Yu+aMoe+8jOaAleeahOaYr+iHquW3seaKlemZjeOAgjwvcD48cD48ZW0+OC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wtOWfju+8jOS4muWIm+WkqeS4i+OAgjwvcD48cD48ZW0+OS48L2VtP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JqeWkp+WIm+S4muiMg+WbtOOAgjwvcD48cD48ZW0+MTAuPC9lbT7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kuJrvvIzmvJTnu47oh6rlvLrkurrnlJ/vvIE8L3A+PHA+PGVtPjExLjwvZW0+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ib5paw77yM5r+A5oOF5Yib5Lia44CCPC9wPjxwPjxlbT4xMi48L2VtPuWIm+aW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veS9k++8jOagkeeri+WIm+S4muaEj+ivhuOAgjwvcD48cD48ZW0+MTM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IDvvIzmiJHku6zmmK/mnIDlpb3nmoTlm6LpmJ/jgII8L3A+PHA+PGVtPjE0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Gf77yM5Yib5Lia6aKG6Iiq44CCPC9wPjxwPjxlbT4xNS48L2VtPuS4jeeUmOS6j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WIm+S4muaIkOWwseS6uueUn+eyvuW9qeOAgjwvcD48cD48ZW0+MTYuPC9lbT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kuJrjgIHluK7kvaDlhbTkuJrjgIHkv4PkvaDlsLHkuJ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i75Yib5Lia5ryU57uO57K+5b2p5Lq655Sf77yM6Imw6Ium5aWL5paX5pS26I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l6Imy44CCPC9wPjxwPjxlbT4xOC48L2VtPuWFqOawkeWIm+S4muWkp+iInuWP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acieS9oOabtOeyvuW9qeOAgjwvcD48cD48ZW0+MTkuPC9lbT7oh6rlj6Toi7Hpm4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ubTlsJHlupTlvZPlraboi7Hpm4TvvIE8L3A+PHA+PGVtPjIw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Ium5Lit5pyJ5LmQ77yM6Ie05a+M5b6B56iL6Zmp6Ze05pyJ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yvuW9qeS6uueUn+i3r++8jOWIm+S4muesr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JvmlrDprYXlipvml6DpmZDvvIzliJvkuJrmv4Dmg4XmnIn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2S5bm05Yib5pyq5p2l77yM6Z2S5pil5pu0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kuaYpeWIm+S4mu+8jOW5uOemj+S9oO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sZXpo47ph4fvvIzliJvkuJrotaLmnKr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uO6Z2S5pil6LW35q2l77yM5Lia5LuO5Yib5paw5byA5ae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jeWPpOiejeS7iuiejeWkqeS4i++8jOWIm+S4muWIm+aWsOWIm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tIflsJroh6rkuLvliJvkuJrvvIznvJTpgKDnvo7lpb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b5paw5peg5aSE5LiN5Zyo77yM5Yib5Lia5Y+q562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0m+i1t+aWsOekvuS8mu+8jOWIm+S4muaIkea3u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JvkuJrku47ooYzliqjlvIDlp4vvvIzmoqbmg7P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rnnh4PjgII8L3A+PHA+PGVtPjMyLjwvZW0+56uL5b+X54Wn5Lqu5Lq655Sf77y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BPC9wPjxwPjxlbT4zMy48L2VtPui1sOWIm+S4muW9k+iAgead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WIq+S6uuaJk+W3peWOu+WQp+OAgjwvcD48cD48ZW0+MzQuPC9lbT7lrpzlsYX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rDln47luILvvIzliJvkuJrliJvlr4zmlrDlpKnlnL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Yib5Lia57K+56We77yM5a6e546w5Yib5Lia5qKm5oO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aLk+WIm+S4muS5i+i3r++8jOeFp+S6rueyvuW9q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m57kuaHliJvkuJrlpKfoiJ7lj7DvvIzmiqXmlYjmoZHmopPkuID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K554eD5Yib5Lia5qKm5oOz77yM5aWP6LW35ZKM6LCQ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QreW7uuWIm+S4muW5s+WPsO+8jOWFqOWKm+S/g+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OAgjwvcD48cD48ZW0+NDAuPC9lbT7liJvkuJrvvIzmlLnlj5j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b5Lia77yM5oiR5Lus6IO96KGM77yB5Yib5Lia77yM5oiR5Lus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uqeaipuaDs+aIkOS4uueOsOWunu+8jOiuqeeOsOWu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ipuaDs+OAgjwvcD48cD48ZW0+NDMuPC9lbT7lv5flnZrmgLvmnInlh7rlpLT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mmI7lubTokL3miJHlrrbjgII8L3A+PHA+PGVtPjQ0LjwvZW0+5Yib5Lia6LC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L+D5ZKM6LCQ44CCPC9wPjxwPjxlbT40NS48L2VtPuWAoeWvvOiHquS4u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vue7v+iJsuWutuWbreOAgjwvcD48cD48ZW0+NDYuPC9lbT7liJvkuJrmmK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ln7rjgIHotKLlr4zkuYvmupDjgII8L3A+PHA+PGVtPjQ3LjwvZW0+5Zue5b2S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ib5Lia5oiQ5bCx5qKm5oOz44CCPC9wPjxwPjxlbT40OC48L2VtPuWAo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m+S4mu+8jOW7uuiuvue7v+iJsuawtOWfjuOAgjwvcD48cD48ZW0+NDkuPC9lbT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6/ku6XmlLnlj5jnlJ/mtLvvvIzliJvkuJrmiJDlsLHkvaDmi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5Lia77yM5Y+v5Lul5pS55Y+Y5pyq5p2l44CCPC9wPjxwPjxlbT41M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S/oeW/g+S/oeiHquW3se+8jOWIm+S4muWIm+aWsOWIm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lv4PliJvkuJrlsoLnlY/pmr7vvIznq4votrPmsLTln47ojqvnrYn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Ww5Yib5Lia55qE6Lev77yM5Li65bSb6LW35o+Q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m+S4muWwseS4muS4gOWwj+atpe+8jOWSjOiwkOekvuS8m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TUuPC9lbT7okKXpgKDliJvkuJrnjq/looPvvIzmj5Dlj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jgII8L3A+PHA+PGVtPjU2LjwvZW0+5Yib5Lia5pyJ55uK77yM5qKm5oOz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oOWjsOS4lueVjOS4jeWtpOWNle+8jOiJsOiL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aOjOWjsOOAgjwvcD48cD48ZW0+NTguPC9lbT7lkozosJDmsLTln47vvIzliJvkuJ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PGVtPjU5LjwvZW0+5Yib5Lia5Ye65bKX5L2N77yM5Z+56K6t5Ye6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m+S4muWvjOawke+8jOWwseS4muaDoOawk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S4veWQtOaxn+OAgjwvcD48cD48ZW0+NjEuPC9lbT7miJDlip/nmoTkurrljYPmlr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LHotKXnmoTkurrljYPpmr7kuIfpmanjgII8L3A+PHA+PGVtPjYy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iA5bCP5q2l77yM5ZKM6LCQ5Z+O5biC5LiA5aSn5q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S4muaYr+awkeeUn+S5i+acrO+8jOWIm+S4muaYr+WvjOawkeS5i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JvkuJrmnInotbfngrnvvIzkuovkuJrml6D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b+D5Yib5Lia5bKC55WP6Zq+77yM56uL6Laz6LW354K56I6r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AieaLqeiHquS4u+WIm+S4mu+8jOa8lOe7juiHq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jcuPC9lbT7ogJXogJjpk7blnJ/lnLDvvIzmlLbojrfph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4LjwvZW0+6Z2S5pil5Yib5Lia77yM5bGV57+F5ZyG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CueeHg+WIm+S4mueahOa/gOaDhe+8jOaJrOi1t+WIm+S4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jwvcD48cD48ZW0+NzAuPC9lbT7lm57kuaHliJvkuJrkvaDmiJHlkIzooYzvvI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oZHmopPniLbogIHlj5fnm4rjgII8L3A+PHA+PGVtPjcxLjwvZW0+5rC05Z+O6a2F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ib5Lia5r+A5oOF5pyJ57qm44CCPC9wPjxwPjxlbT43Mi48L2VtPuWkp+i4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keWxle+8m+S6uuacieWkmuWkp+WKsu+8jOWcsOacieWkmuWkp+S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JvkuJrluKblsLHkuJrvvIzlj4zotaLkv4Plkozos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a2F5Yqb5rC05Z+O77yM5Yib5Lia5rKD5Zy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eJteaipue7leaVheS5oeaDhe+8jOaKpeaViOahkeaik+aIkeWFi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JvkuJrot6/kuablhpnmlrDkurrnlJ/vvIzlsI/kubDljZbmiJD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+PGVtPjc3LjwvZW0+5Yib5Lia77yM5oiR5Lus6IO96KGM77yb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M6KGM44CCPC9wPjxwPjxlbT43OC48L2VtPumbhOm5sOeOqeW+l+S6hu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vuS6puWwhuS4juWFtuS6iemrmOOAgjwvcD48cD48ZW0+NzkuPC9lbT7kuI3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luIXnmoTkvaDvvIzlj6rog73oh6rlvLrjgII8L3A+PHA+PGVtPjgw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676L+c5pa577yM5a625Lmh5LiA5qC36ZO46L6J54W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WIm+S4muaipuaDs++8jOW0m+i1t+WSjOiwkOS8iuaX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oqbmg7PlnKjlv4PkuK3ngrnnh4PvvIzliJvkuJrlnKjohJrkuIv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ydmExbjF0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cnZhMW4xdGM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C33F718C6D9786456F90DF2A0A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