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5D124E85174EEDD393F3B61403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5D124E85174EEDD393F3B61403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q2M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/teaYr+S8muWRvOWQuOeahOeXm++8jOWug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aJgOacieinkuiQveOAgiZtZGFzaDsmbWRhc2g75qKB6Z2Z6Iy544CK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44CLPC9wPjxwPjxlbT4yLjwvZW0+5LiA5pyJ5aSp54G+77yM5oiR5bCx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aE5LqL5LiN5piv5Li65LqG56ev56aP77yb6KGM5ZaE5LmL5omA5Lul5py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I5LqO5oeC5b6X55y85rOq5Y+v5Lul5LiN5Y+q5Li66Ieq5bex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Ca6IOA5b2T5YmN77yM5L2g6IiN5b6X5oqK5oul5pyJ55qE5ou/5Ye65p2l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mN5Lya6KeJ5b6X5oul5pyJ5bm25LiN6YKj5LmI6YeN6KaB77yM5pS+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ul5pyJ5pu05aSa44CC6L+Z5piv5Luj5Lu35pyA5L6/5a6c5Lmf5pyA6auY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Jm1kYXNoOyZtZGFzaDvmnpflpJXjgIrlsLHnrpflpKnnqbrlho3mt7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nInmsqHmnInpgqPkuYjkuIDpppbmrYzvvIzkvJrorqn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miJHvvIzorqnkvaDmrKLllpzkuZ/orqnkvaDlv6f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WBpeOAiuacieayoeaciemCo+S5iOS4gOmmluatjOOAiz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0u+W+l+W8gOW/g+eahOaWueW8j++8jOacieWkquWkmumAieaLqe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4uueBreiLpuS5i+e7iOi6q+WtpuS5oOOAguS4jeiDveeQhuino+S4juWQg+iL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6q+WPl+aXoOWQjumhvuS5i+W/p+eahOS5kOOAguemu+iLpuW+l+S5kOS5i+Wk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oOiLpuWwveWwlOaJvuWIsOawuOS5kOS5i+mBk++8jOWboOiIjeiAjOW+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aSV44CK5bCx566X5aSp56m65YaN5rex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W95oOz5L2g77yM5L2g5Lya5Zyo5ZOq6YeM77yM6L+H5b6X5b+r5LmQ5oiW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qB54S25aW95oOz5L2g77yM56qB54S26ZSL5Yip55qE5Zue5b+G77yM56qB54S2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44CCJm1kYXNoOyZtZGFzaDvkupTmnIjlpKnjgIrnqoHnhLblpb3mg7P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i6XmiJHlj6/lho3mtLvlpJrkuIDmrKHljYPmrKH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naLliY3ku43mmK/kvaDjgIImbWRhc2g7Jm1kYXNoO+W8oOWbveiNo+OAiuWFseWQ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y48L2VtPuaYjuaYjuivtOimgemBl+W/mOeahO+8jOWNtOWFq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OAgiZtZGFzaDsmbWRhc2g7572X576O546y44CK57qi6Imy5ZCR5pel6JG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5pyJ55Sf55qE556s6Ze06IO96YGH5Yiw5L2g77yM56uf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Q5rCU44CCJm1kYXNoOyZtZGFzaDvpmYjlpZXov4XjgIrmmI7lubTku4r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6XkuLrlr7nnmoTkurrov5jlnKjmnIDov5znmoTlnLDml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Dku6XlgLzlvpfmlL7lvIPkuobmiYDmnInjgIImbWRhc2g7Jm1kYXNoO+W+kOi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5uOemj+eahOi9ruW7k+OAizwvcD48cD48ZW0+MTAuPC9lbT7lubTlsJH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lpJrkurrnnIvmnaXmmK/ojZLosKznmoTvvIzlm6DkuLrmsqHmnInog73lipvnu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kuIDnlJ/nmoTmib/or7rjgILkvYblj6ropoHov5nkuIDliLv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r/mmK/msLjmgZLjgIImbWRhc2g7Jm1kYXNoO+W8oOWbveiNo+OAiuWPluaa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sIHog73lkYror4nmiJHvvIzopoHmnInlpJrlnZrlvL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7Xlv7XkuI3lv5jjgIImbWRhc2g7Jm1kYXNoO+eOi+iPsuOAiuW9k+aXtueah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nKrmnaXnmoTml6XlrZDmnInkvaDmiY3nvo7vvIzmoq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kuIDngrnvvIzmiJHlrabnnYDlnKjkvaDniLHph4zmsonphonvvIzmiJHkuI3mkqT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puWPi+OAiuS9oOacgOePjei0t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v4PlsZ7kuo7kuIDkuKrkurrvvIzlnKjniLHmg4Xph4zku4DkuYjnr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mbWRhc2g7Jm1kYXNoO+OAiuS4jeWFrOW5s+OAizwvcD48cD48ZW0+MTQ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mK/osIHlhYjor7TmsLjov5znmoTniLHmiJHvvIzku6XliY3nmoT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6XlkI7nmoTkvKTlj6PjgIImbWRhc2g7Jm1kYXNoO+W8oOaDoOWmueOAi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UuPC9lbT7kuLrkuobog73lkozkvaDlpJrogYrkuIDkvJr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miJHmgLvmmK/lvojliqrlipvlnLDvvIzmib7nnYDor53pop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l+W3neeQhuaDoOOAiuS4ieihjOaDheS5puOAiz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vvIzmiJHlnKjlr7vmib7vvIzkvaDmiYDosJPnmoTlsIbmnaX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ntKfnmoTkvp3pnaDvvIzntKfntKflrojniaLvvIzkuI3mlaLmvI/mjonkuIDku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mhL/kvaDnnIvliLDjgIImbWRhc2g7Jm1kYXNoO+iMg+eOrueQquOAiuWIs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iJHlpLHljrvov4fvvIzmm7Tnj43mg5zmi6X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WBpembheOAimJlYXV0aWZ1bGxvdmX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oOz6Zeu77yM5Lmf5LiN5oOz6KKr6YCa55+l5Yiw77yM5Y+N5q2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5LiN5LqG6Iul5LiN5oOz6Zeu77yM6Iul5LiN5oOz6KKr6YCa55+l5Yiw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WZ5Zyo6KGX6KeS44CCJm1kYXNoOyZtZGFzaDvmiLTkvanlpq7jgIrooZ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s8L3A+PHA+PGVtPjE5LjwvZW0+5pyJ5pio5aSp6L+Y5piv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6Ieq5bex55qE44CCJm1kYXNoOyZtZGFzaDvlrZnnh5Xlp7/jgIrlvIDlp4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IwLjwvZW0+5aaC5p6c5YaN6KeB5LiN6IO957qi552A55y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IO957qi552A6IS477yM5bCx5YOP5b2T5bm05YyG5YyG5Yi75LiL5rC46L+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76O5Li955qE6LCj6KiA44CCJm1kYXNoOyZtZGFzaDvnjovoj7LjgIr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jgIs8L3A+PHA+PGVtPjIxLjwvZW0+5oiR5LiN5oOz5b+Y6K6w5L2g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a6B5Y+v6K6w5b6X5omA5pyJ5Lyk5b+D44CCJm1kYXNoOyZtZGFzaDvpg63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mg7Plv5jorrDkvaDjgIs8L3A+PHA+PGVtPjIyLjwvZW0+5oiR5Y+R6Kq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LqG77yM5aSa54ix5L2g5bCx5Lya5oqx5L2g5aSa57Sn55qE77yM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H5LqG77yM54G16a2C6LGh5ryC5rWu552A77yM5L2g5Zue5p2l6YKj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pnZnojLnjgIrkvJrlkbzlkLjnmoTnl5v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Yeg5aSa5bm055WZ5oq16L+H5Yeg5byg6IS477yM6IC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aaC5pio5aSp44CCJm1kYXNoOyZtZGFzaDvlvKDlm73ojaPjgIrov5nkupvlub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pu+54m16L+H55qE5omL77yM5om/6K+65Lul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rC45Z6C5LiN5py944CCJm1kYXNoOyZtZGFzaDvosK3nu7Tnu7TjgI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iLHov4fjgIs8L3A+PHA+PGVtPjI1LjwvZW0+5pyA576O5Li9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6L+Y5Zue5b+G44CC5YW25a6e5oiR5Lmf5oSf5r+A77yM5b2T5oiR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L+h54ix5oOF44CCJm1kYXNoOyZtZGFzaDvliJjoi6Xoi7HjgIrlkKz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yL5oiR6L+Y5piv6YKj5LmI55qE5rip5p+U77yM5Y20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L5Y+L44CCJm1kYXNoOyZtZGFzaDvlkajnrJTnlYXjgIrkuIDlkaj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O5p2l5rKh5pyJ5Lq65p2l6L+H5oiR55qE5b+D5Li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t6YCU6L+H56uZ55qE5Zyw5pa544CCJm1kYXNoOyZtZGFzaDvokKfkuprova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jgIs8L3A+PHA+PGVtPjI4LjwvZW0+5bCx5b2T5YGa5piv6Z2S5pil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ZCO55qE6YKj5Liq5p+Q5p+Q77yM5Y+N5q2j5oiR5LiA5Liq5Lq65YOP5piv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77yM5Y+v5Lul6ZqP5pe25pS+5LiL6ams5LiK5oux5omL44CCJm1kYXNoOyZtZGFzaDv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jgIror7fluK7miJHniLHku5bjgIs8L3A+PHA+PGVtPjI5LjwvZW0+54ix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05aSq6ZW/44CCJm1kYXNoOyZtZGFzaDvkvq/muZjlqbfjgIrkuJzkuqzkuYv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Zue5b+G5b+954S25Y+Y5oiQ5LiA5byg55m957q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Jm1kYXNoOyZtZGFzaDvmnpflpJXjgIrnu53lr4b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LuO5YmN5pyJ5Liq5Lq654ix5L2g5b6I5LmF77yM5L2G5YGP5YG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77yM5oqK6Led56a75ZC55b6X5aW96L+c44CCJm1kYXNoOyZtZGFzaDvlkajmnbD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bTlpKnjgIs8L3A+PHA+PGVtPjMyLjwvZW0+5oiR55yf55qE5oeC77yM5L2g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M5pen77yM5piv5oiR5rKh5pyJ6Zmq5Zyo5L2g6Lqr6L655b2T5L2g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nh5Xlp7/jgIrmiJHkuI3pmr7ov4f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rKh5pyJ54ix6L+H77yM5rKh5pyJ6YGH6KeB6L+H5p+Q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ZG95Lya5pyJ5aSa5a+C5a+e44CCJm1kYXNoOyZtZGFzaDvosK3nu7T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sqHmnInniLHov4fjgIs8L3A+PHA+PGVtPjM0LjwvZW0+5bm75oOz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I56uZ77yM5L2g6L275YCa5oiR6IeC5byv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nj63ngavovabjgIs8L3A+PHA+PGVtPjM1LjwvZW0+5oiR5aW95oOz5L2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b2T5L2c56eY5a+G77yb5oiR5aW95oOz5L2g77yM5aW95oOz5L2g77yM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44CCJm1kYXNoOyZtZGFzaDvoi4/miZPnu7/jgIrmiJHlpb3mg7P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G6L+Z5qC355qE5oSf6Kem77yM5YaZ5LiA5bCB5oOF5Lm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eq5bex5oSf5Yqo5b6X6KaB5ZOt77yM5b6I5LmF5rKh5ZOt5LiN5aSx5Li6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Jm1kYXNoOyZtZGFzaDvnjovoj7LjgIrnrJHlv5j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YWz57O75L2g5Lmf5LiN55So57uZ5oiR5py65Lya77yM5Y+N5q2j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Y+v5Lul5rWq6LS544CCJm1kYXNoOyZtZGFzaDvmnpflrqXlmInjgIr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oiR5Li65LuA5LmI5Lya6L+Z5qC35b+15b+15Y+I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uA5LmI54mM55qE566t5Yi656m/5oiR5b+D6I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jaPmtanjgIrlv7Xlv7Xlj4jkuI3lv5jjgIs8L3A+PHA+PGVtPjM5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A5q615LiA5Lid5LiA5Lid55qE5piv6Z2e77yM5pWZ5pyJ5oOF5Lq65YaN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Lya44CCJm1kYXNoOyZtZGFzaDvlkajljY7lgaXjgIHpvZDosavjgIr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s8L3A+PHA+PGVtPjQwLjwvZW0+5oC75Lya6K6p6KGX5aS05p+Q5Liq55u45Ly8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O55b6X5b+N5LiN5L2P5Lyk5b+D44CCJm1kYXNoOyZtZGFzaDvmsZ/nvo7nkK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7PotbfkvaDjgIs8L3A+PHA+PGVtPjQxLjwvZW0+5oiR6IiN5LiN5b6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ue5LiN5Y675LqG44CC54ix5L2g5b6I5YC85b6X77yM5Y+q5piv6K+l5Y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2g6KaB5aW95aW955qE44CC5oiR6IiN5LiN5b6X77yM5pyA5ZCO5LiA5qy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5LqG77yM5oiR5Lus6ZSZ6L+H55qE77yM6ZSZ5LqG5bCx6ZSZ5LqG77yM5LiN55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5oiR5LiN54ix5L2g5LqG44CCJm1kYXNoOyZtZGFzaDvlvKblrZDjgIr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s8L3A+PHA+PGVtPjQyLjwvZW0+57uZ5oiR5LiA5Y+M5omL5a+55L2g5L6d6LW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55y855yL5L2g56a75byA77yM5bCx5YOP6J206J226aOe5LiN6L+H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b+N5b+D6LSj5oCq44CCJm1kYXNoOyZtZGFzaDvnjovoj7LjgIronbTonb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oOF57uI5LqO5piv6KKr5L2g5Yig6Zmk55qE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v4Plh4zjgIrnv4XohoDjgIs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Z5Lya5oiR5LmI5L2g6YO95pS+5LiN5LiL44CCJm1kYXNoOyZtZGFzaDt0d2luc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eIseS7luOAizwvcD48cD48ZW0+NDUuPC9lbT7kvaDnm7jkv6HlkJfvvJ/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nmmJPvvIzov5jpnIDopoHlvojlpJrli4fmsJT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OAiuS4gOi3r+S4iuacieS9oOOAizwvcD48cD48ZW0+NDYuPC9lbT7kvaDnmo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l4/otbfmnaXjgIImbWRhc2g7Jm1kYXNoO+a4qeWymuOAiuWPo+ii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pgYfop4HkvaDvvIzmmK/mnIDnvo7kuL3nmoTmhI/lp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HleWnv+OAiumBh+ingeOAizwvcD48cD48ZW0+NDguPC9lbT7ov4f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kurrorrDlvpflvZPliJ3pgqPkupvmuKnmn5TjgILkvaDlkozmiJHmiYvnibXmiY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tbDliLDmnIDlkI7jgIImbWRhc2g7Jm1kYXNoO+W8oOaDoOWmueOAiu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lho3op4HliLDkvaDvvIzmiJHkuIDlrprorq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ZrlrprjgILlho3op4HliLDkvaDvvIzmiJHkuIDlrprorqnoh6rlt7H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jlnZrlrprjgIImbWRhc2g7Jm1kYXNoO+W+kOiLpeeRhOOAiueIsees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iJHmib7kuI3liLDvvIzmiJHliLDkuI3kuobvvIzpgq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LHmg4XnmoTnvo7lpb3jgILmiJHku4DkuYjpg73kuI3opoHvvIz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mh4LmiJHov5nkuIDnp5LjgIImbWRhc2g7Jm1kYXNoO+iMg+eOrueQquOAi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izwvcD48cD48ZW0+NTEuPC9lbT7miJHkuI3kvJrlho3lk63ms6P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iJHku6zli4fmlaLnmoTniLHnnYDjgIImbWRhc2g7Jm1kYXNoO+iUoeW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mJlYXV0aWZ1bGxvdmXjgIs8L3A+PHA+PGVtPjUyLjwvZW0+5oiR5LiN5piv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bCG6aKG77yM5Y+q5piv5LiN6LW355y855qE5bCP5YW1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7LjgIrmo4vlrZDjgIs8L3A+PHA+PGVtPjUzLjwvZW0+6Jm954S25L2g6L+Y5o+h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oiR5bey5LiN5Zyo5L2g5b+D5Lit44CCJm1kYXNoOyZtZGFzaDvlrZn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rmiJHkuI3pmr7ov4fjgIs8L3A+PHA+PGVtPjU0LjwvZW0+5Yir55WZ5oGL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SP55qE5p+U5oOF5LiH56eN77yM5Yir6Zeu5oiR5piv5ZCm6KiA5LiN55Sx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m73ojaPjgIrlvZPniLHlt7LmiJDlvoD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2T6LWk6YGT55WZ5L2P6Zuq6Iqx77yM55y85rOq6J6N5o6J57uG5r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4+N5oOc5oiR5ZCX44CCJm1kYXNoOyZtZGFzaDvpmYjlpZXov4XjgIrlvZPov5n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rHjgIs8L3A+PHA+PGVtPjU2LjwvZW0+6YKj5LiA5aSp77yM5Y+k552A5oyH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uA5LmI77yM5oiR5bCx55u45L+h5oiR5Lus5Lya5rC46L+c77yM6YKj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6KiA77yM5L2G5oqx552A5L2g77yM5oiR5pu+5oqx552A5YWo5LiW55W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kvp3mnpfjgIrphbjnlJzjgIs8L3A+PHA+PGVtPjU3LjwvZW0+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2i5Liq6KeS5bqm5Lmf5Y+v5Lul55yL5oiQ5YW15Li05Z+O5LiL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15rKh5pyJ5pS75Z+O77yM5Lmf5rKh5pyJ5pKk6YCA77yM6K+05LiN5p2l5piv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Y5piv5Zu05aC177yM5pWM5oiR6Zq+5YiG44CC5omA5Lul77yM5LiW55WM5bCG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L+Y5piv5oiR5bCG5LiW55WM5YyF5Zu077yM6YO95Y+v5Lul5b6I5Y+v5oC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lpJXjgIrkuJbnlYzlsIbmiJHljIXlm7T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P5YGP55e05b+D5oOz6KeB5L2g77yM5Li65L2V5oiR5b+D5YiG56eS5oOz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nmb7lvLrjgIrlgY/lgY/llpzmrKL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6K645oiR5ZCs5L+h5rC45oGS77yM5LiN6K645oiR6L+3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oiR5aWL5LiN6aG+6Lqr44CCJm1kYXNoOyZtZGFzaDvlrZnnh5Xlp7/jgIr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rrjgIs8L3A+PHA+PGVtPjYwLjwvZW0+5oiR5LiN55u45L+h54ix5b6I6Zq+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bqm5q6L55WZ5LiL5p2l44CCJm1kYXNoOyZtZGFzaDvljZPmlofokLHjg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4fmlaLjgIs8L3A+PHA+PGVtPjYxLjwvZW0+5LiA5YiH5Lmf5piv5LuO6Ieq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4yr54uX5q+U6L6D6IGq5piO77yM5Y+v5Lul5o+Q5L6b5oSf5oOF57uZ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CI5a625qyi5oiW5Y2V6Lqr5LiA5peP77yM5aSa5aSa5bCR5bCR6YO95pyJ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Yqf6IO977yM5bCx5YOP54ix5oOF77yM5pyJ5pe25oiR5Lus5Lul5Li6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6Ium5LiO55Sc5LmL5Lit6YO95b6X5Yiw5LqG5b+r5oSf77yM6K+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6YeN5Lmf5piv5Li65LqG6Ieq6Lqr55qE5LmQ6La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JXjgIrljp/mnaXkvaDpnZ7kuI3lv6vkuZDjgIs8L3A+PHA+PGVtPjYyLjwvZW0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aW955qE57uT5p6c77yM546w5Zyo5YiG5omL5oC75aW96L+H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W5YaN5ouW44CC5p2+5byA5L2g55qE5omL77yM56a75byA5L2g5bem5Y+z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6L+Z5Lya5piv5oiR77yM55yf5q2j55qE6Kej6IS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h5Xlp7/jgIrmiJHkuI3pmr7ov4fjgIs8L3A+PHA+PGVtPjYzLjwvZW0+5oiR6KaB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IO95oq15oyh5pyr5pel55qE5q6L6YW377yM5Zyo5LiN5a6J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q5b2S5a6/44CCJm1kYXNoOyZtZGFzaDvpmYjlpZXov4XjgIrnqLPnqL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s8L3A+PHA+PGVtPjY0LjwvZW0+5oqs6LW35aS05omN5Y+R546w77yM5rWB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q2j5Zyo5pS+5byD5oiR77yM6K+35oul5oqx5oiR77yM5LiH5LiA5oiR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44CCJm1kYXNoOyZtZGFzaDvljaLlub/ku7LjgIrkurrlpKf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g5oOv5LqG5LiA5Liq5Lq655qE5oiR77yM5bm25LiN5piv57y6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blrZDjgIrnrKzkuInogIXnmoTnrKzkuIn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mN5oeS5b6X57uZ5L2g6Kej6I2v77yM5Y+N5q2j5L2g54ix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44CCJm1kYXNoOyZtZGFzaDvmnpflpJXjgIrkvaDnu5nmiJHlkKz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CB5piv5Z6D5Zy+77yM6LCB5LiN6IiN5oiR6Zq+6L+H77yM5YiG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Wg5oiR44CCJm1kYXNoOyZtZGFzaDvmnpflpJXjgIpL5q2M5LmL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aXtumXtO+8jOWPr+S7pei/meagt+WAkuedgOi1sO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avlOi+g+WuueaYk+aJvuWIsOaIkeOAgiZtZGFzaDsmbWRhc2g75p2o5LmD5pa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4ix44CLPC9wPjxwPjxlbT42OS48L2VtPueIseaAjuS8mui+k+e7meS6h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+D5YeM44CK5piO5aSp6KeB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oOWFseaIkeW/g+S4jeebuOWQjO+8jOS4gOeUn+eIseaDhemDveeZvem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Zu96I2j44CK5L6s5pys5aSa5oOF44CL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tpOWNleeahOW/g+S6i++8jOS4jeaHguS9oOW+rueskeeahOaEj+aAne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gOacteWQkeaXpeiRte+8jOWcqOWknOmHjOm7mOm7mOeahOWdmuaM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Od5Y+I5pe244CK5a2k5Y2V5b+D5LqL44CLPC9wPjxwPjxlbT43Mi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cqOaTjeWcuuS4iuWllOi3ke+8jOWkp+WjsOWWiu+8jOaIkeeIseS9oO+8jO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iZtZGFzaDsmbWRhc2g7546L562d44CK5oiR5Lus6YO95piv5aW95a2p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q+WGjeWBmuaDheS6uu+8jOWBmuW6n+S6uuWBmuS7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DheS6uu+8jOaIkeaYr+eMq+aIkeaYr+eLl+S4jeaYr+aDheS6uu+8jOWuoO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+8jOebuOS6suebuOeIseebuOWkhOivmuaBs+OAgiZtZGFzaDsmbWRhc2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+644CK54ix5LiO6K+a44CLPC9wPjxwPjxlbT43NC48L2VtPuebuOiBmuemu+W8g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oeacieS7gOS5iOS8muawuOWeguS4jeacv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K57qi6LGG44CLPC9wPjxwPjxlbT43NS48L2VtPuS4jeaYr+ivtOWKquWKm+WQ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wseiDveW+l+WIsOWQl++8jOS4uuS7gOS5iOeOsOWunumHjOmdouacieiQveW3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dHdpbnPjgIrlj6ropoHmiJHplb/lpKf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us5pyJ57yY5YaN6KeB77yM5L2g5Lya5LiN5Lya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6L+H55qE5rC46L+c44CCJm1kYXNoOyZtZGFzaDtCWTLjgIrkuI3lpJ/miJDnhp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u+5L2P5Zyo5oiR5b+D5LiK77yM546w5Zyo56m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Jm1kYXNoOyZtZGFzaDvmooHlko/nkKrjgIrljp/mnaXniLHmg4X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s8L3A+PHA+PGVtPjc4LjwvZW0+5oiR5b+N5LiN5L2P5LuO6IOM5ZCO5oqx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65bqm5o6M5o+h5Zyo5LiN6IO96K+05oOz5L2g5ZWK44CCJm1kYXNoOyZtZGFzaDvo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KbjgIrnu4Xlo6v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hZDJwOGR2M3c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cDhkdj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5D124E85174EEDD393F3B61403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