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F2C8285717CCF047F0B0510B0E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F2C8285717CCF047F0B0510B0E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6w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mHjOacgOajk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+8muaIkeeahOS4gOWIh+S7mOWHuumDveaYr+W/g+eUmOaDheaEv++8jOaIke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neWPo+S4jeaPkOOAguS9oOiLpeaKleahg+aKpeadju+8jOaIkeS8muWNgeWIhu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aXoOWKqOS6juiht++8jOaIkeS5n+S4jeeBsOW/g+S4p+awlOOAgu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4jeaEv+WGjei/meiIrOeIseS9oO+8jOmCo+WwseiuqeaIkeS7rO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eUn+asouWWnOOAgjwvcD48cD48ZW0+Mi48L2VtPuaHguS6i+eahOS6u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FjeWQiOWwseS8muiiq+ivtOayoeiJr+W/g++8jOS7u+aAp+eahOS6uu+8jOeojeW+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S4gOWbnuWwseiiq+WkuOS4quS4jeWBnOOAgjwvcD48cD48ZW0+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Ds+S4gOS4quS6uu+8jOacieS6m+S6uuWcqOetieS4gOS4quS6uu+8jOacieS6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W/g+aLkue7neS7u+S9leS6uu+8jOaIluiAheivtO+8jOS5oOaDr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3sue7j+WIhuS4jea4he+8jOS9oOaYr+WPi+aDhe+8jOi/mOaYr+mUmei/h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C48L2VtPumSseecn+aYr+S4quWlveS4nOilv++8jO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5sOaWreaEn+aDhe+8jOWPi+aDhe+8jOS6suaDhe+8jOaXoOaJgOS4j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iem7mOS4jeaYr+WGt+a8oO+8jOWPquaYr+S4jeaDs+WGje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WFs+eXm+eXkueahOS6uueci+WIsOecn+WunueahOiHquW3seOAgueDremX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ci+S4jea4heacquadpe+8jOS4gOS4quS6uuS5n+iDveeLrOiHquebm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oeS7gOS5iOWlveaKseaAqOeahO+8jOS7iuWkqeeah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S4uuS5i+WJjeeahOavj+S4gOasoemAieaLqeS5s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S4jeaYr+S7juS4gOS4quW/g+WcsOWWhOiJr+eahOWtqeWtkOiiq+eOsOWu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aIkOS4gOS4quW/g+acuua3semHjeeahOeWr+WtkO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uveWuueS8pOWus+iHquW3seeahOS6uu+8jOWboOS4uuS7luS7rOW+iOWPr+aA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cieiHquW3seeahOmavuWkhO+8jOWkp+WutumDve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Yr+aIkeeahOWumuagvO+8jOaIkeaYr+S9oOeahO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lhbPns7vvvIzkvaDkuIDkuKrkurrotbDot6/vvIzluKbnnYDp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po47lkozlraTlgrLnmoTnpZ7mg4XvvIzkvaDnnIvvvIzotbDot6/luKbpo4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nlY/lraTni6zjgII8L3A+PHA+PGVtPjExLjwvZW0+54ix5L2g55qE5Lq6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mL5aS055qE5LqL77yM6ams5LiK5bCx5Lya6IGU57O75L2g77yM55Sf5oCV5Ya3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N54ix5L2g55qE5Lq677yM5b+Z552A5b+Z552A5bCx5raI5aSx5LqG77yM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bCx5Y675LiW5LqG77yM5ZCD552A5ZCD552A5bCx5q275Zyo6aWt5qGM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2A5Zad552A5bCx6YCB5Y6754Gr6JGs5Zy65Lq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S7u+aAp+eahOWtqeWtkO+8jOaIkeaDs+aTpuWOu+S4gOWIh+S4jeW5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Wkp+WcsOS4iu+8jOeUu+a7oeeql+WtkO+8jOiuqeaJgOacieS5oOaDr+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DveS5oOaDr+WFieaYjuOAgjwvcD48cD48ZW0+MTMuPC9lbT7kuIrluJ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kuIDmiYfpl6jvvIznhLblkI7lsLHljrvnnaHop4n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6Iux6ZuE77yM5YW25a6e5piv5oyH6YKj5Lqb5peg6K665Zyo5LuA5LmI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6IO95aSf55Sf5a2Y5LiL5Y6755qE5Lq644CCPC9wPjxwPjxlbT4xNS48L2Vt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9h+a0kuOAgeeskeWuuea7oemdouWcsOmdouWvueWksei0pe+8jOaIluiuuOavl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leiwk+aIkOWKn+abtOS4uumHjeimge+8jOWboOS4uuS6uueUn+mBremBh+Wksei0p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aIkOWKn+imgeWkmuOAguaRlOWAkuS5n+acieaRlOWAkueahOWnv+WKv++8jOS7juWu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+8jOS4jeayieaypu+8jOS4jeS4p+W/l++8jOaPieaPieiGneeblu+8jOWcqO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Jk+S4quihpeS4geOAgjwvcD48cD48ZW0+MTYuPC9lbT7kvaDlsLHorr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mgJXnlrzvvIzkuI3mgJXmrbvvvIzkuI3opoHohLjvvIzkvaD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3kuIvnmoTkuJzopb/jgII8L3A+PHA+PGVtPjE3LjwvZW0+5omA6LCT55m+5L6d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5p+Q56eN5LiN5Y+v5ZGK5Lq655qE55uu55qE5Zyo5pyq5a6M5o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KGo546w55qE5LiN5ZCM5a+75bi455qE6ICQ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4gOWmguaXouW+gOeahOWdmuW8uuWLh+aVou+8jOermeWcqOi/juedg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0u+aIkOiHquW3seaDs+imgeeahOaooeag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sqHlrozmsqHkuobnmoTkv67lm77vvIznjrDlrp7kuK3kvaDlpJrku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n6XpgZPjgII8L3A+PHA+PGVtPjIwLjwvZW0+5pWM5Lq65Y+Y5oiQ5pyL5Y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L5Y+L5pu05Y+v6Z2g77yM5pyL5Y+L5Y+Y5oiQ5pWM5Lq677yM5q+U5pWM5Lq65pu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pyJ5Lqb5LqL55+l6YGT5LqG5bCx5aW977yM5LiN5b+F5aSa6K+0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bCx5aW977yM5LiN5b+F5rex5Lqk44CCPC9wPjxwPjxlbT4yM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4jeaYr+aIkemFjeS4jeS4iuS9oO+8jOiAjOaYr+S9oOmFjeS4jeS4i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kurrkuIDlpLjmiJHvvIzmiJHlsLHmi4Xlv4PvvIz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LjlvpfkuI3lpJ/jgII8L3A+PHA+PGVtPjIzLjwvZW0+5L2g5a+55Yir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q5b+F6aKG5oOF77yM55u45Y+N5LuW5Lus5oqK6L+Z5b2T5YGa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L2g5b+N5peg5Y+v5b+N77yM5LiN5YaN5a+55omA5pyJ5Lq66YO9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uW5Lus5bCx5byA5aeL6K+05L2g5Y+Y5LqG44CCPC9wPjxwPjxlbT4y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S9oOimgeaDs+edgOeXm+iLpueahOS6i++8jOS9oOWwseS4jeS8mui1luW6iu+8j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mgeaDs+edgOeUnOicnOeahOS6i++8jOS9oOaJjeS8muWuieeEtuWFp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zml6Dms5XpooTnn6XmnKrmnaXnmoTot6/vvIzpm4bkuK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bDlpb3ohJrkuIvnmoTmr4/kuIDmraXvvIzor6Xlj5HnlJ/nmoTmgLvkvJrlj5H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lj43ogIzml6Dms5Xmiormj6HnjrDlnKj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LiL5LiN5LqG5Y+w77yM5oiR5bCx6K6p5L2g6L+e5LiK5Y+w55qE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yNy48L2VtPuS4jeimgeeUn+awlOimgeS6ieaw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gtOimgeeqgeegtO+8jOS4jeimgeWrieWmkuimgeaso+i1j++8jOS4jeimgeaJmOW7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+8jOS4jeimgeW/g+WKqOimgeihjOWKqO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llK7ljZXnqIvnpajvvIzov4fljrvnmoTlsLHov4fljrvkuobvvIzkuI3opoH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nKjlk6rph4zlrZjlnKjvvIzlsLHlnKjlk6rph4znu73mlL7jgILlgZ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73lhoXlv4PnmoTkuI3lo7DkuI3lk43vvIzmnInkuIDku73mgKXov6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fkuI3mhaLjgII8L3A+PHA+PGVtPjI5LjwvZW0+6Z2i5a+55Ziy56yR77yM5oC7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LiL77yM5bCx566X56C06Iyn5Y+Y5LiN5oiQ6J206J2277yM5Lmf6KaB5Y+Y5oiQ5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a2Q5pmD6Iqx6YKj5Lqb5Lq655qE55y844CCPC9wPjxwPjxlbT4zMC48L2VtPuS5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LpOS4uuW+hO+8jOaAquS9oOayoeacieWvjOi0teWR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pg73mnInkuIDnp43plJnop4nvvIzkvaDot5/ku5blpb3lpb3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XkuLrkvaDlpb3or7Tor53jgII8L3A+PHA+PGVtPjMyLjwvZW0+5Yir5Lq65Y+q6KaB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iA5qyh77yM5oiR6Jm954S26KGo6Z2i5LiK5Y6f6LCF5LqG5LuW77yM5Y+v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5u45aSE5pel5a2Q6YeM77yM5LuW5peg6K665YGa55qE5aSa5aW95oqK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aSa5Yqo5ZCs77yM5bCx566X5oiR5Lmf5Lya5oqK5b2T5pe25Y+R55S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X5LiA5bmy5LqM5YeA77yM5oiR6YO95Lya6K6w5b6X6L+Z5Liq5Lq677yM5LuW6a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y48L2VtPuS6uueUn+WwseWDj+S4jeWBnOWcqOeUqOeahO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8gOWni+W+iOWwlu+8jOS9huaFouaFoueahOWwseejqOeahOWchua7keS6hu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i/h+Wchua7keS6hu+8jOWwseW3ruS4jeWkmuWPiOivpeaMqOWJ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llpzmrKLnmoTkurrkuI3llpzmrKLkvaDvvIzor7TmmI7ku5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hYnlkYDjgII8L3A+PHA+PGVtPjM1LjwvZW0+5pyA5b+Z55qE5LiA5aSp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ueWkqSZyZHF1bzvvvIzkurrkurrpg73or7QmbGRxdW875pS55aSp5pyJ56m66IG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iZsZHF1bzvmlLnlpKkmcmRxdW875rC46L+c5rKh56m6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W+iOWwj++8jOaIkeS7rOWwsei/meagt+S4i+WOu+WQp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S4quS4lueVjOW+iOWkp++8jOWIhuW8gOWwseW+iOmavuWGjeinge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veWlveePjeaDnOeOsOWcqOOAgjwvcD48cD48ZW0+MzcuPC9lbT7nqbfkurr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lnLDlpKfmlrnvvIzmnInpkrHkurrmmK/lpKflpKfmlrnmlrnlnLDlsI/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Lqb5Lq65a6B5oS/5LiA6L6I5a2Q5rS75Zyo5bm7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riF6YaS5LiA6Zi15a2Q77yBPC9wPjxwPjxlbT4zOS48L2VtPuS8mOen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aYr+WWnOasouaSkuWoh+eahO+8jOWRiuivieWIq+S6uuiHquW3sei/meW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+8jOmCo+WEv+i/h+W+l+S5n+S4jeWlveOAguacieS6m+S6uuW9k+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ieW+l+WIq+S6uuWkqeWkqeaYr+WcqOWunemprOi9puS4re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LDkuobkuIDlrprlubTnuqroi6XljrvorqHnrpfliLDlupXmmK/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voDkuovvvIzmmK/ku7bmrovlv43nmoTkuovjgII8L3A+PHA+PGVtPjQ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T6LSl5L2g55qE77yM5LiN5piv5a+55omL77yM6ICM5piv5L2g57ud5pyb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5qE54Om5oG85Z6r5bqV55qE77yM5LiN5piv5Yir5Lq655qE55eb6Iu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6YCA57yp44CC5LuO5LuK5aSp5byA5aeL77yM5LiN5rKJ5rq6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q45Lq66Ieq5omw44CCPC9wPjxwPjxlbT40Mi48L2VtPuS4jeeuoemdouacn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QkeermeedgO+8jOS9oOaAu+aYr+iDjOWvueS4lueVjOeahOWPpuS4gOWNiuOAguS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OaJgOacieS6uuasouW/g+aYr+W+kuWKs+eahOOAgjwvcD48cD48ZW0+ND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vvIzkuI3nlKjlkYror4nku5bku4DkuYjvvIzlm6DkuLrku5blj6r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L7kuIDliqjlsLHnn6XpgZPkvaDnjrDlnKjmgI7moLfvvIzogIznnIv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mmI7nn6XpgZPkvaDlj5HnlJ/kuobku4DkuYjvvIzljbTku6XlhbPlv4PkuL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orkvaDnmoTkvKTnl5vmmrTpnLLkuo7lpKfljoXlub/kvJfkuYvkuIvvvIz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poLmraTvvIE8L3A+PHA+PGVtPjQ0LjwvZW0+55Sf5rS75LiN5q2i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6L+Y5pyJ5rC46L+c6K+75LiN5oeC55qE6K+X5ZKM5Yiw5LiN5LqG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HguS6i+eahOS6uuS4gOaXpuS4jemFjeWQiO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oeiJr+W/g++8jOS7u+aAp+eahOS6uueojeW+ruS5luW3p+S4gOWbnuWwseiiq+Wk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OAgjwvcD48cD48ZW0+NDYuPC9lbT7kurrlj6rmtLvkuIDovojlrZDvvIz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g73mmK/oh6rlt7HnmoTkuovvvIzoh6rlt7Hov5novojlrZDmtZHmtZHlmanl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qHmtLvlpb3vvIzljprnnYDohLjnmq7ov5jmnaXmjIfotKPliKvkurrvvIz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mu5rlpJrov5zjgII8L3A+PHA+PGVtPjQ3LjwvZW0+5L2g5YWo5Yqb5YGa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6IO96L+Y5LiN5aaC5Yir5Lq66ZqP5L6/5pCe5pC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WWnOasouS4gOS4quWls+eUn++8jOS7jueOsOWcqOWwseW8gOWni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whuadpeaJvuWlveW3peS9nOaMo+WlveWkmumSse+8jOetieWlue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kmuWHuueCueS7veWtkOmSseOAgjwvcD48cD48ZW0+NDkuPC9lbT7ljp/mnaX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op4nlvpfoh6rlt7HnmoTnlJ/lkb3lgZzmu57kuI3liY3vvIzkvYbml7bpl7T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nKjotbDnmoTjgII8L3A+PHA+PGVtPjUwLjwvZW0+5bCP5pe25YCZ5oOz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5oOz5ZOt6L+Y5b6X5oaL5Zue5Y6777yM54S25ZCO5om+5Liq5rK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Lqy6LW35p2l5omN5pWi54us6Ieq5oq555y85rO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5n+S4jeimgemrmOS8sOS9oOWcqOWIq+S6uuW/g+S4reeahOWcsOS9j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7gOS5iOmDveS4jeaYr++8jOWIq+aKiuiHquW3seeci+aIkOaXoOWPr+abv+S7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S4quS5n+S4jeWkmu+8jOWwkeS9oOS4gOS4quS5n+S4je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kuI3opoHlpKrlsI/nnIvkuobmiJHvvIzkuZ/liKvlpKrpq5jnnIv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oiR5aeL57uI55u45L+h77yM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6a5pyJ5Y+m5LiA5Liq6Ieq5bex77yM5Zyo5YGa552A5oiR5LiN5pW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yo6L+H552A5oiR5oOz6L+H55qE55Sf5rS7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4reWPmOaIkOeZveWkqem5he+8jOW5tuS4jeWPquaYr+Wug+acieWkmu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+eahOeItuavjeWwseaYr+eZveWkqem5heOAgjwvcD48cD48ZW0+NT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qozor4Hkuobkurrlv4PvvIzph5HpkrHvvIzop4Hor4HkuobkurrmgKfjgIL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tJflh4DnnLznnZvvvIzorqnmiJHku6znnIvmuIXkuo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2m54K55Lic6KW/77yM5b+D6YeM5bCx6LiP5a6e5LiA54K577yM5YOP5Zyo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LiH5LiA5ZOq5aSp55yf55qE6KKr5ZG96L+Q6Lii5Yiw5rex5riK6YeM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SR5a2Q6YeM55qE55+l6K+G5ZKM5omL5LiK5a2m5p2l55qE5pys5Lq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yW5oiQ57uz57Si77yM5bim5oiR6ISx6Lqr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Yr+adpeeIseS9oOeahO+8jOacieeahOS6uuWwseaYr+adpee7meS9oOS4iui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nnJ/mraPnmoTlj4vosIrvvIzkuI3mmK/oirHoqID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gIzmmK/lhbPplK7ml7blgJnmi4nkvaDnmoTpgqPlj6rmiY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5qE5LmQ6Laj6aG25aSa5Y+q6IO95bCG5Y+j6KKL6KOF5ruh77yM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Ium6Ze35Y205piv6KaB5Y2h6L2m5omN6KOF5b6X5Li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S5heS4jeS4gOWumueUn+aDhe+8jOS9huW/heWumuingeS6uuW/g+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Huuecn+ivneOAgjwvcD48cD48ZW0+NjEuPC9lbT7kvaDnmoTkuJbnlYzvvIzmiJ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miJHnmoTmnKrmnaXvvIzkvaDkuZ/kuI3lv4Xlj4LkuI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piv5LiA5Z2X5ou85Zu+77yM6K6k6K+G5LiA5Liq5Lq6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rex77yM6L+Z5bmF5Zu+5bCx6LaK5a6M5pW044CCPC9wPjxwPjxlbT42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Bh++8jOWwseS4jeimgei9u+aYk+ivtOWIhuemu++8jOS4mOavlOeJueeahOeIsee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j+S+v+WwsemZjeS4tOOAgjwvcD48cD48ZW0+NjQuPC9lbT7miJHkuI3nn6XpgZ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u4vlkbPmmK/ov5nmoLflh4Tlh4nvvIzmiJHkuI3nn6XpgZPor7Tlo7Dlho3op4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nZrlvLrjgII8L3A+PHA+PGVtPjY1LjwvZW0+5aWz55Sf55qE5Ya35pqW6Ieq55+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77yM5Zyo6ZW/55qE5aW955yL55qE6Z2i5YmN6YO95byx54i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aXtu+8jOacgOWIneeahOe+juWlveS4jei/h+aYr+W+kuWinuS6h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eahOW/g+mFuOe9ouS6huOAgjwvcD48cD48ZW0+NjcuPC9lbT7kuIrluJ3mmK/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nkuobkvaDkuJHnmoTlpJbooajvvIzkuIDlrprkvJrnu5nkvaDkvY7nmoTmmbr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qnkvaDmmL7lvpfkuI3ljY/osIPjgII8L3A+PHA+PGVtPjY4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GG56uZ5Zyo6Lev5peB77yM5Y206KeJ5b6X5YOP5q2j56uZ5Zyo5rW35aCk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Gw5Ly86L+O6Z2i6ICM5p2l55qE5rW35ZW477yM5oqK5oiR5a6M5YWo5ZCe5rK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eS4quS4lueVjOacrOadpeWwseaYr+eXm+iLp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i+WklueahOOAgjwvcD48cD48ZW0+NzAuPC9lbT7kuI3nu4/ljobpo47pm6j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7mjqXmmrTpo47pm6jjgII8L3A+PHA+PGVtPjcxLjwvZW0+6LaK5pyJ5pWF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J6Z2Z566A5Y2V77yM6LaK6IKk5rWF5Y2V6JaE55qE5Lq66LaK5rWu6LqB5LiN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66ICF77yM5LiN5piv5rKh5pyJ55y85rOq55qE5Lq677yM6ICM5piv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6d54S25aWU6LeR55qE5Lq677yBPC9wPjxwPjxlbT43Mi48L2VtPuWbvuaIv+Wb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mDvei/h+W+l+W+iOWlve+8jOWUr+eLrOaIkeS7rOi/meWbvuaEn+aDheeah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gOaDqOOAgjwvcD48cD48ZW0+NzMuPC9lbT7nlJ/mtLvkuI3mmK/nrYnmmrT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gIzmmK/lrabkvJrlnKjpo47pm6jkuK3ot7PoiJ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YWz5b+D77yM5omN5pyJ6LWE5qC85LiL6JC95LiN5pi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inieW+l+iHquW3seWPiOS4keWPiOept++8jOS4gOaXoOaYr+Wkh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7neacm++8jOWboOS4uuiHs+WwkeS9oOeahOWIpOaWrei/mOaYr+Wv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b3ohL7msJTpg73mmK/no6jlh7rmnaXnmoTvvIzlnY/mr5vnl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/lh7rmnaXnmoTvvIzmsrvnmoTkuobkvaDohL7msJTnmoTmmK/kva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obkvaDohL7msJTnmoTmmK/niLHkvaDnmoT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A6Zq+6L+H55qE5LiN5piv5YiG5omL77yM6ICM5piv5YiG5omL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W56L+Y5piv6L+H5b6X5oy65aW955qE77yM5b6I5b+r5pyJ5LqG5paw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J5LqG5paw55qE55Sf5rS777yM6ICM5L2g6L+Z5Y+v5oCc6Jmr6L+Y5rS7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OC48L2VtPuacieS6m+S6uuW8gOeahOeOqeeske+8j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Jre+8jOmCo+WwseivtOaYjui/meagueacrOS4jeaYr+eOqeeskeiAjOaYr+WYs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oLmnpzkvaDkuI3lpJ/kvJjnp4DvvIzkurrohIn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nmoTvvIzlroPkuI3mmK/ov73msYLmnaXnmoTvvIzogIzmmK/lkLjlvJXmnaX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rYnku7fnmoTkuqTmjaLvvIzmiY3og73lvpfliLDlkIjnkIbnmoTluK7liq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KzotbfmnaXlvojlhrfvvIzkvYbov5nmmK/kuovlrp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oyr6LSl77yM5bm25LiN6KGo56S65LuO5YmN55qE5Yqq5Yqb6YO95pi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e255qE5oiQ5Yqf77yM5pu05LiN5Luj6KGo5LuO5LuK5Lul5ZCO6YO95LiN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4MS48L2VtPuacgOWwtOWwrOeahOeIseaDheacieS4i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NtOaxguiAjOS4jeW+l++8jOWPl+S8pOWPiOW8g+iAjOS4jeiIje+8jOacieW5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iAjOS4jeaDnOOAguWJjeS4pOiAheaYr+mBl+aGvu+8jOWQjuiAheWImeaYr+eK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mtLvmnKzmnaXlsLHmmK/kuIDlnLrmgbbmiJ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rzoja/kuZ/lpb3vvIznu5nlt7TmjozkuZ/nvaLvvIzmnIDnu4jpg73mmK/opoH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nu4PlsLHoh6rouqvog4bph4/vvIzosIHkuZ/kuI3kvovlpJ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4yM2Zhcnh2c2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MjNmYXJ4dnN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F2C8285717CCF047F0B0510B0E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