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1A96D238B31F82CE24F1D68C9F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1A96D238B31F82CE24F1D68C9F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B5LiN5b6X56a75LiN5b6X55qE54ix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ahOW/g+iEj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eahOi2heWHuui0n+iNt++8jOWPr+i/mOaYr+aXoOazleWwhuS9oOS7juaIke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/jeeXm+WJsuiIjeOAgjwvcD48cD48ZW0+Mi48L2VtPumCo+S6m+aIkeS7rOaJg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eahOivuuiogO+8jOe7iOS6jui/mOaYr+aIkOS6huS4gOiusOiAs+WFie+8jOWV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Jh+WcqOS6huiHquW3seiEuOS4iuOAgjwvcD48cD48ZW0+My48L2VtPue7iOS6j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p+edgOeahOacquadpe+8jOW3sue7j+S4jeWGjemHjeimgeS6hu+8jOWboOS4u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Wkqei1t++8jOaIkeWwseefpemBk++8jOS9oOWwseaYr+aIkeeahOacq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aDs+imgeeahO+8jOmDveayoeS9oOmHjeim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W5tOm+hOeahOWinumVv++8jOS6uuaAu+S8muWPmOW+l+i2iuadpei2iu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+iOWkmuS6i+aDheWIsOacgOWQjuW5tuS4jeaYr+ecn+eahOino+WGs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l+S6huWQp+OAgjwvcD48cD48ZW0+NS48L2VtPuS7juS9oOW/jeW/g+S8pOWu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aIkeWwseefpemBk++8jOaIkeeahOaEn+WPl++8jOS9oOS4gO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iAg+iZkei/h+OAgjwvcD48cD48ZW0+Ni48L2VtPuaXtumXtOWcqOWPmO+8jO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acieS6m+S6i++8jOS4jeeuoeaIkeS7rOWmguS9leWKquWKm++8jOWbnuS4j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nuS4jeWOu+OAgjwvcD48cD48ZW0+Ny48L2VtPuS4gOWcuuaap+aYp++8jOS4gOW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leW/heiuoei+g+mCo+S5iOWkmuOAgjwvcD48cD48ZW0+OC48L2VtPuWbnuW/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iuqeS4gOS4quS6uuWPmOaIkOelnue7j+eXhe+8jOWJjeS4gOenku+8jOi/m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+ruaJrO+8jOi/meS4gOenku+8jOWNtOa5v+a2puS6hu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4quiuuOS9oOW+gOWQjuS9meeUn+eahOS6uu+8jOS8muS4jeS8m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S4quS6uuivtO+8jOS8muS4jeS8muWFs+S6juWlueaJgO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cgOWQjuS4gOS4quefpemBk+eahOOAgjwvcD48cD48ZW0+MT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miJHmu6HmgIDng63mg4XvvIzkvaDljbTlv4PkuI3lnKjnhInvvIzlkI7mnaX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kJDpnLLlv4Plo7DvvIzmiJHkuZ/op4bogIzkuI3op4HkuobvvIzov5nmrrX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otbfmkJ7noLjnmoTvvIzosIHpg73pmr7ovp7lhbblk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Z5ruh5b+D5LqL55qE6I2J56i/57q45pyA57uI5Y+Y5oiQ56KO54mH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5Y+j5LiN5oOz6KKr55yL56m/44CCPC9wPjxwPjxlbT4xMi48L2VtPuacie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i1sOW+iOi/nO+8jOS9humCo+WPquaYr+ihqOmdoueahOS6pOmbh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acquaciei/h+eisOaSnuOAgjwvcD48cD48ZW0+MTMuPC9lbT7miJHlkJHmnaX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kv53miqTmlrnlvI/mmK/vvIzkuIDml6blr5/op4nliLDlr7nmlrnlhrD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sLHoh6rop4npgIDpgb/kuInoiI3vvIzku47mnaXkuI3kvJrljrvmg7PmjYL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lhbPns7vjgII8L3A+PHA+PGVtPjE0LjwvZW0+5oiR5oOz5pyA6Zq+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GH5LiN6KeB44CC6ICM5piv6YGH6KeB5LqG77yM5b6X5Yiw5LqG77yM5Y205Y+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aSx5Y6744CC54S25ZCO5b+D5L6/5Zug5q2k57qg57uT5oiQ5LqG5LiA6YGT55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5L2g5LuA5LmI5pe25YCZ55a877yM5bCx5LuA5LmI5pe25YCZ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m+S6uu+8jOaIkeaYjuefpemBk+aYr+eIseeahO+8jOS5n+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ayoee7k+WxgOOAgjwvcD48cD48ZW0+MTYuPC9lbT7ljYHph4z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mJnmg4Xor53vvIzpmr7mirXkvaDkuIDlm57nnL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62J5b6F5LiN5piv5qKm77yM6LCB55qE5oOF5q6H5LiN5piv5piP77yM6LCB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bey5oiQ5a+55bK454Gv54Gr6ZiR54+K5Lit55qE5YWJ5b2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W/g+eIseS4gOS4quS6uu+8jOS4jeaJv+ivuuS5n+S8muWOu+eIs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eIseS4gOS4quS6uu+8jOaJv+ivuuS5n+S8muiDjOWP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vvIzlj7bokL3kurrnprvvvIzlv6fkvKTmrovmm7LvvIzpgI/mrof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I8L3A+PHA+PGVtPjIwLjwvZW0+55Sf5ZG95bCx5YOP5piv5LiA5Zy6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6m/6LaK6I2G5qOY5ZKM5rK85rO977yM5oiR5Lus57uI5bCG5Lya6L+O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PC9wPjxwPjxlbT4yMS48L2VtPuS5n+iuuOWkseacm+W4puedgOa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iuuOmavui/h+S5n+acieS4jeeUmOWQp++8jOS5n+iuuOWGs+e7neS5n+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Qp+OAguivpee7k+adn+WwseiuqeWug+e7k+adn+WQp++8jOe7iOeptuS4jeaYr+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leW/heiLpuiLpue6oOe8oO+8jOW4puedgOWQhOiHqueahOmqhOWCsu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Jk+aJsO+8jOS4jeivtOelneemj++8jOS4jeaxguWQjuS8muaci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osIHkvJrml6DmnaHku7bnmoTpmarkvaDvvIzov57lvbHlr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mLTlpKnnvLrluK3jgILmnIDpmr7ov4fnmoTkuI3mmK/lpKflkLzvvIzmmK/nl5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lpjkuI3kuIrmsJTmiYvmipbov57ms6rpg73lv43nnY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ZCR5Y6f5YWI5LiA5qC377yM56m355qE5Y+q5Ymp5LiL6ICB5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peS4uu+8jOecn+W/g+WvueS6uu+8jOS5n+WPr+S7p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S6uuecn+W/g+WvueW+heOAguaLvOS6huWRveWcsOS4jeiuqei6q+i+ueeahO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WPkeeOsO+8jOWPl+S8pOeahOWOn+adpe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ojlpJrkurrkuI3mmI7nmb3vvIzkvaDoiI3kuI3lvpfvvIzkvaDop4nlvp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p4nlvpfpgZfmhr7vvIzpg73lj6rkuI3ov4fmmK/kvaDnmoTkuIDljqL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eq5bex5Zac5qyi55qE5Lic6KW/77yM5bCx5LiN6KaB6Ze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55yL44CC5Zac5qyi6IOc6L+H5omA5pyJ6YGT55CG77yM5Y6f5YiZ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Q5oSP44CCPC9wPjxwPjxlbT4yNy48L2VtPuWghuenr+eahOaAneW/tea2jOS4i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aXtuS5i+mXtOern+WTveWSveS6huWWieOAgjwvcD48cD48ZW0+MjguPC9lbT7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uIDkuKrkuI3llpzmrKLkvaDnmoTkurrlsLHlg4/lnKjoh6rlj5blhbbovrHvvIzog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vaDnmoTkurrvvIzmoLnmnKzkuI3pnIDopoHor5Xmjq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5Zyo562J5LiA5Liq5Lq677yM562J5LuW5Y6f6LCF5oiR5pu+54qv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4S25ZCO77yM5oOp572a5oiR5LiA6L6I5a2Q6YO95Zy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iOeptuS8muWIoOaOie+8jOW9k+WIneaLvOS6huWRvemDveaDs+eVm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zEuPC9lbT7miJHlj6rmmK/kvaDorrDlv4bkuK3nmoTov4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uIzmnJvkvaDov5jog73orrDlvpfmiJHov5nkuKrovpzotJ/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6e5pys5p2l5piv5Y+v5Lul6KCi5Yiw5LiN6K6h5Luj5Lu3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77yM5L2G546w5a6e5oC75piv6K6p5Lq65a+S5LqG5b+D44CC5YW25a6e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77yM5pyA5Y2R6LSx5LiN6L+H5oSf5oOF77yM5pyA5YeJ5LiN6L+H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WPr+S7pemHjeadpe+8jOWugeaE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ivhu+8jOmCo+S5iOeOsOWcqOWwseS4jeS8muaSleW/g+ijgu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nIDmgJXnnIvliLDnmoTvvIzkuI3mmK/kuKTkuKrnm7j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KTlrrPvvIzogIzmmK/kuKTkuKrniLHkuoblvojkuYXlvojkuYXnmoTkur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jgII8L3A+PHA+PGVtPjM1LjwvZW0+5oCd5b+177yM5aW96L+c5aW96L+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W95rex5aW95rex77yM55yf5Lmf5aW977yM5YGH5Lmf5aW977yM5aSx5Y67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qE5rOq77yM5oC75piv6YKj5LmI6L+35Lq677yM5oC75piv6YKj5LmI5peg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5qE5aSx5Y6777yM5Lmf5piv5pyA5ZCO55qE5om26LW3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Kj5LmI566A5Y2V77yM6YKj5LmI5Y2R5b6u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a0u+eahOa0qua1geazqOWumuaIkeS7rOWIhuW8gO+8jOivt+S9oOaKiuaIk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+8jOWLh+aVouWcsOWOu+Wvu+aJvuWPpuS4gOS4quW8gOWni++8jOiAj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tpOeUn+WwhuS9oOaChOaChOaDs+W/teOAgjwvcD48cD48ZW0+Mzc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kuIDlrprkvJrpgYfliLDmn5DkuKrkurrvvIzku5bmiZPnoLTkvaDnmoT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nmoTkuaDmg6/vvIzmiJDkuLrkvaDnmoTkvovlpJ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pWF5LqL77yM5Lul5oiR5omT5omw5byA5aeL77yM5Lul5oiR5aSa5L2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zOS48L2VtPuW+iOWkmuW+rueske+8jOaYjuefpemBk+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W8uuaMpOedgOeskeWuue+8m+W+iOWkmuWbnuW/hu+8jOaYjuefpemBk+eXm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aXoOazlemHiuaAgO+8m+W+iOWkmuaXtuWAme+8jOaYjuefpemBk+WOjO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S4gOaIkOS4jeWPmOOAgjwvcD48cD48ZW0+NDAuPC9lbT7kuIDmrrX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s6rmu7TvvIzniLHmg4XmmK/kuIDnp43mg4vmg5zvvIzkuZ/mmK/kuIDnp43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JPlhrfvvIzmgJ3lv7XmuKnmn5TvvIzmhYjmgrLoh6rlt7HnmoTlv4PvvIzlraT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JjvvIzlvbzmraTlrojmnJvvvIzkvbPmnJ/lpoLmnIjvvIzkuIDkuKr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Ot55qE5q275Y675rS75p2l77yM6Ze555qE5rK4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Lmf5Y+q5LiN6L+H5piv5Zy654us6KeS5oiP77yM5oqY56Oo5LqG6Ieq5be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05Yy65Yy65Zyo6YKj77yM5Y6f5Zyw5LiN5Yqo44CCPC9wPjxwPjxlbT40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S4gOmmluatjOabsu+8jOW/mOS6huivjeWNtOWPiOiDveWTvOW+l+WHuuWu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jwvcD48cD48ZW0+NDMuPC9lbT7lhbblrp7kvaDnn6XpgZPvvIzku7vkvZX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oirHlsL3lv4PmgJ3ljrvorqjlpb3nmoTmhJ/mg4Xpg73kuI3kvJrmkpH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r5Xnq5/mhJ/mg4XmmK/kupLooaXnmoTvvIzkuIDkuKrkurrkuLvliqjkuYX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nmoTjgII8L3A+PHA+PGVtPjQ0LjwvZW0+5LiN6IGU57O777yM5piv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Lyk5Yiw5oiR77yM5LiN5Li75Yqo77yM5piv5Zug5Li65oiR5qC55pys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bDZ4MHh5Lmh0bWwiPmh0dHBzOi8vZHVhbmp1emlrdS5jb20vZHVhbmp1emkvMDBuMGw2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1A96D238B31F82CE24F1D68C9F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