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AE6BD1D53A084CCE3DEE4D6105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AE6BD1D53A084CCE3DEE4D6105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K+6L6f55qE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eUqOS4luaVheeahOagt+Wtk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iHquW3se+8jOWug+S8muawtOWcn+S4jeacjeOAgjwvcD48cD48ZW0+M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imge+8jOW/q+S5kOS4jeiDveS4jei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5uOemj+eahO+8jOWboOS4uuaIkeeIse+8jOWboOS4uuaIkeaci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aYrzMl55qE5omN5bmy5Yqg5LiKOTcl55qE5LiN6KKr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iG5pWj57K+5Yqb44CCPC9wPjxwPjxlbT41LjwvZW0+5b6I5aSa54ix5LiN6IO9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6YeK5oCA6L6T5LiN6LW35bCx5LiN6KaB6L6T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ZqP5Lq66ICM5a6a77yM5L2g5LuA5LmI6LSn6Imy5oiR5bCx5LuA5LmI6IS4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Om5oG85piv5pm65oWn55qE5YyW6Lqr77yM54Om5oG85L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iQ5q2j5q+U44CCPC9wPjxwPjxlbT44LjwvZW0+5pyA5oeC5oiR55qE5Lq6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ev6buY6buY5Zyw6Zmq552A5oiR44CCPC9wPjxwPjxlbT4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aSp5rC46L+c5Y+q5piv6LW36LeR57q/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ingeWco+S6uuawlOixoe+8jOmhu+S6juiHquW3seiDuOS4rea0geWHgOaXtu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EuPC9lbT7nu4jmmK/luoTlkajmoqbkuobonbbvvIzkvaDmmK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Z/mmK/liqvjgII8L3A+PHA+PGVtPjEyLjwvZW0+6LCs6K665LiN6Laz5Lul6Kej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iA5Y205Y+v5Lul6Kej5b+n44CCPC9wPjxwPjxlbT4xMy48L2VtPui0n+mHj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EmuatpeaJjeS8mueos+W9k+OAgjwvcD48cD48ZW0+MTQuPC9lbT7kuIDouq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nkuIfmrbvvvIzlj4zprJPlkJHkurrml6Dlho3pnZL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LuW55qE5L6d6LWW5aSq5aSa77yM5LiN54S25Yiw5pe25YCZ6YCD6YO9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xNi48L2VtPui0ouWvjOS4jeaYr+ecn+ato+eahO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tOaYr+ecn+ato+eahOi0ouWvjOOAgjwvcD48cD48ZW0+MTcuPC9lbT7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v4PlsLHkuI3kvJrkvKTlv4PvvIzlpLHmnJvmupDkuo7mnJ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2S5pil5pyJ6ZmQ5b+X5peg6ZmQ77yM5bKB5pyI5peg5oOF5Lq65p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W/g+Wmgui3r++8jOi2iuiuoei+g++8jOi2iueLree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uveWuue+8jOi2iuWuvemYlOOAgjwvcD48cD48ZW0+MjAuPC9lbT7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jbPkvb/msqHmnInnv4XohoDkuZ/og73po57nv5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iC57K+56We6L+b5LqG6ISR77yM5Lic5Y+w5piO5aSp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WcqOS4luS4jeensOaEj++8jOaYjuacneaVo+WPkeW8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OAgjwvcD48cD48ZW0+MjMuPC9lbT7lh4zmmajotbDlnKjpqazot6/kuIrvvIzot6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bHlrZDmirvlvpfplb/plb/nmoTjgII8L3A+PHA+PGVtPjI0LjwvZW0+5LuK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L2G5piv5LiN6IO95LiN5Y675LuY5Ye644CCPC9wPjxwPjxlbT4y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pOeJh+WujOWFqOebuOWQjOeahOagkeWPt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h4LkuIDkuKrkurrvvIzkuIDlrprmmK/kvaDlnKjmhI/ov4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eq5bex55qE5aWz5Lq677yM6YO95piv5LyY56eA55qE55Sf5rS757uP6JC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Un+S4re+8jOernuS6ieiDnOi/h+S4gOWIh+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uOAgjwvcD48cD48ZW0+MjkuPC9lbT7pgYfop4Hnvo7lpb3nmoToh6rlt7H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Yfop4HnuYHljY7nmoTpo47mma/jgII8L3A+PHA+PGVtPjMw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6YGH6KeB55qE5L2g77yB5Lq655Sf6Lev5LiK77yM5pyJ5L2g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uWFtumhvuiZkeWkquWkmu+8jOWAkuS4jeWmguaUvuaJi+S4g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p/mnaXniLHmg4XkuI3mmK/nnIvop4HmiY3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jkv6HmiY3nnIvlvpfop4HjgII8L3A+PHA+PGVtPjMzLjwvZW0+5Yir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q2j57uP55qE5pe25YCZ77yM5oiR5Y+q5aW95YGH6KOF5LiN5q2j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iogOivreaYr+WQueaVo+iwjuiogOeahOmYtOmcvuS7h+aBq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UuPC9lbT7oirHngrnml7bpl7Tni6zlpITvvIznlKjkup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ogIPjgII8L3A+PHA+PGVtPjM2LjwvZW0+5YaN5rex55qE5oSf5oOF5Lmf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mN6YWN5oul5pyJ44CCPC9wPjxwPjxlbT4zNy48L2VtPuecn+ato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guaXtueahOaEn+WKqO+8m+iAjOaYr+S4gOeUn+eahO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zml6Dms5XmtarotLnml7bpl7TvvIzmiJHku6zmtarotLn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I8L3A+PHA+PGVtPjM5LjwvZW0+5b+D57O75rCR5oOF5rCR5oSP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W95LqL5a6e5LqL44CCPC9wPjxwPjxlbT40MC48L2VtPuS7gOS5iOaYr+iBquaY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ivhuePoO+8jOivmuWunuW+heS6uu+8jOWOmuW+t+i9veeJ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g4zlkJHlpKrpmLPnmoTml7blgJnvvIzkvaDlj6rnnIv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QyLjwvZW0+5oC75oOz5oqK55Sf5rS76L+H5aW9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aK6L+H6LaK5beu77yM6LaK6L+H6LaK57Sv44CCPC9wPjxwPjxlbT40My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uuWTquS6m+acieaipuaDs+WSjOWunuaWveiuoeWIkueahOS6uuWRi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Knnqbrpu5HmmpfliLDkuIDlrprnqIvluqbvvIzmmJ/ovr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Q1LjwvZW0+5LqL5oOF5oC75Zyo5pS55Y+Y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75Zyo56a75Y6744CCPC9wPjxwPjxlbT40Ni48L2VtPuW/mOS6huacie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dpuivmu+8jOacgOWLh+aVoueahOetlOahiOOAgjwvcD48cD48ZW0+ND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YvmiYDku6Xlj6vlgZrnjrDlrp7jgIHlsLHmmK/lm6DkuLrnjrDlrp7lpKrov4f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ul5oiR5Lus6YO955m95LqG5aS077yM6LCB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pu+57uP44CCPC9wPjxwPjxlbT40OS48L2VtPuiOq+aJvuWAn+WPo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JvueQhueUseaIkOWKn+OAgjwvcD48cD48ZW0+NTAuPC9lbT7mtLvnnYDlho3pmr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opoHmiorml6XlrZDov4fliLDmnIDlkI7jgII8L3A+PHA+PGVtPjUx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Y6755qE6Lqr5b2x77yM5bim5p2l55qE5piv5peg5bC9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S7peS4uuiHquW3seW+iOWdmuW8uu+8jOaJjeWPkeeOsOaIk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ahOmAnuW8uuOAgjwvcD48cD48ZW0+NTMuPC9lbT7mhJvlnKjlsaTlsaTntITmnZ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nqK7oh6rnlLHjgII8L3A+PHA+PGVtPjU0LjwvZW0+55Sf5ZG96YeM5oGL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77yM5L2G5pyL5Y+L5rC46L+c5piv5pyL5Y+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m8oOWYsueskeeMq+eahOaXtuWAme+8jOi6q+WQjuS4gOWumuacieS4qum8o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47mnaXlsLHmsqHmnInljZHlvq7nmoTnlJ/lk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Hlvq7nmoTmgIHluqbjgII8L3A+PHA+PGVtPjU3LjwvZW0+5rKh5pyJ5aSn6IOG55qE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bCx5YGa5LiN5Ye65Lyf5aSn55qE5Y+R546w44CCPC9wPjxwPjxlbT41O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acgOa3seeahOe7neacm+mHjO+8jOeci+inge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YvmlpfnmoTpgZPot6/kuIrvvIzms6jlrprkvJrmnIn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YwLjwvZW0+5aSa6Zeo5LmL5a6k55Sf6aOO77yM5aSa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W444CCPC9wPjxwPjxlbT42MS48L2VtPuS6uueahOS7t+WAvO+8jOWcqOmBreWP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S4gOeerOmXtOiiq+WGs+WumuOAgjwvcD48cD48ZW0+NjIuPC9lbT7kuLrmsY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rvkuIrnj63vvIzlv5nmjKTlnLDpk4HmraXkuI3pl7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6p5oiR5a6B5oS/5LiA6L6I5a2Q5L2P5Zyo6LCO6Ki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uuS6huaIkOS4uueQhuaDs+S4reeahOiHquW3se+8jOavj+Wkqe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UuPC9lbT7og73kuLrliKvkurrorr7mg7PnmoT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jgII8L3A+PHA+PGVtPjY2LjwvZW0+5b+D6ISP5LiN5aW95b+D55y85aW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6KGM5rCU6LSo6KGM44CCPC9wPjxwPjxlbT42Ny48L2VtPui/nOWkhOeah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eWkhOeahOaJjeaYr+S6uueUn+OAgjwvcD48cD48ZW0+NjguPC9lbT7nl5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np43mmbrmhafvvIznrJHogIzkuI3or63mmK/kuIDnp43osYH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2k54us55qE55y8552b77yM5oCd5b+15pyA5aW955qE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uuS8muaAu+WcqOaAgOeWkeeKueixq+S4reS6p+eUn++8jOWcqO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lOS4ree7k+adn+OAgjwvcD48cD48ZW0+NzEuPC9lbT7pnZLmmKXkuYv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nlLHkuo7lroPmnInliY3pgJTjgII8L3A+PHA+PGVtPjcyLjwvZW0+5Lq655S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77yM5aSE5aSE5LiO5pen5pel55Sf5rS75pKe5Zyo5LiA6LW3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eci+a3oe+8jOS4jeacje+8jOS9huS5n+S4jeW5s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h6rlj6TosIHml6DmrbvvvIznlZnlj5bkuLnlv4PnhafmsZf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A6Zq+55qE5LiN5piv5Y6f6LCF5Yir5Lq677yM6ICM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i48L2VtPumAmui/h+i+m+WLpOW3peS9nOiOt+W+l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eahOWkp+W/q+S6i+OAgjwvcD48cD48ZW0+NzcuPC9lbT7miJH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kvb/nnLzliY3pu5HmmpfnmoTot6/pgJTkuI7miJHkuLr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L5Ye65oC75piv56qB54S255qE77yM6ICM55CG55Sx5YiZ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Y6755qE44CCPC9wPjxwPjxlbT43OS48L2VtPuS6uueUn+WlveavlOWbm+W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to+i9ruWbnu+8jOeUn+WRveS4jemHjeadpeOAgjwvcD48cD48ZW0+ODAuPC9lbT7k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nJ/mmK/lt67lt67lt67vvIzlpKnlpKnlnJ/osYblkozlnLDnk5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iN5Yqq5Yqb55qE546w5Zyo44CB6YO95pyJ5LiA5Liq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4Mi48L2VtPuavj+S4quS6uumDveacieWbsOmav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OAgjwvcD48cD48ZW0+ODMuPC9lbT7mtLvnnYDvvIzkuIDlrprlvpf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Krlpb3nmoTlv4PmgIHjgII8L3A+PHA+PGVtPjg0LjwvZW0+57uZ5oiR5LiA5Li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6IO95oqK5Zyw55CD5pKR6LW35p2l44CCPC9wPjxwPjxlbT44NS48L2VtP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9huWIq+WkquWWhOiJr++8jOW/g+eLoOeCueS9huWIq+S4jeeVmeS9m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vo7lpb3nmoTkuovniankuI3mmK/ovbvogIzmmJPkuL7lsL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kozmi6XmnInnmoTjgII8L3A+PHA+PGVtPjg3LjwvZW0+55yL5L2g6L+Y55yf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YKj5LmI5aSa5Lq66YO96LWw5Zyo5L2g5YmN5aS05Za9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ieeFjOS4gOWIu+iwgemDveacie+8jOWIq+aLv+S4gOWIu+W9k+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XhmNWRpY3A5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4ZjVkaWNwOW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AE6BD1D53A084CCE3DEE4D6105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