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E325EA6EF6CF96F3E4F68759E98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325EA6EF6CF96F3E4F68759E98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5qE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Lo+iMtuS4uuasvuWQjOW/g+WPi++8jOetkeWupOWboOiXj+W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OAgjwvcD48cD48ZW0+Mi48L2VtPuiMtua3oeW7luiQveaEj+iHquaDrO+8jOWuoueo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e9l+aXoOmbgOOAguaXpemrmOaFteaAneWQjeWIqeS6i++8jOaYqOWknOWCrOeGn+mb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OAgjwvcD48cD48ZW0+My48L2VtPue7v+aziea7tOmAj+S5nemHjee6se+8jOa1h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WHoOWkhOWutuOAguWknOmGiea1keeEtuW9kuaipumHjO+8jOmGkuaXtui6q+S4iu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gjwvcD48cD48ZW0+NC48L2VtPuaer+iCoOaQnOWwveWPpemavuaIkO+8jOWvhOes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yreWklueUn+OAgueLrOWdkOadvumXtOiMtui2o+i1t++8jOa4heazieWHoOWLuuiD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OAgjwvcD48cD48ZW0+NS48L2VtPuiDuOS4reacieWHoOWNg+W5tOWOhuWPsu+8jOWH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neS4g+eil+iMtuW8leadpeOAgjwvcD48cD48ZW0+Ni48L2VtPuatpuWkt+m7hOWx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+8jOmHh+iMtuWGnOWkq+WmguidtOidtuOAguWyguaDnOi+m+WLpOaFsOi/nO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inua4qeWkj+ino+a4tOOAgjwvcD48cD48ZW0+Ny48L2VtPueip+a1t+mTtuay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nO+8jOaksOael+a3seWkhOaYr+S6uuWutuOAguiQveW4huaXtuWAmeeCiueDn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TnOajmuWVnOiAgeiMtuOAgjwvcD48cD48ZW0+OC48L2VtPuWNg+agkeaJq+S9n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+8jOmdkumdkuiMtuS4m+WCsuWvkumcnOOAguaYlOaXpeWcsOeqkeS4geafv+Wc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u+i0rue9kOiAgeiMtuiXj+OAguiOq+WPueS4luaAgeWkmuaXoOW4uO+8jOmhu+ivhu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keacieaWueOAguaVrOi1j+mHkeiPiuato+S8vOmYs++8jOeFjuawtOeFruiMtuelrea1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S48L2VtPuerueiNq+mBruWHoOeQtOaYk+mfte+8jOiMtueDn+mA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gueUn+mmmeOAgjwvcD48cD48ZW0+MTAuPC9lbT7okrnoka3oi43oi43pnLLnj6Dlv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rHlkKvoi57lj7blhL/ogqXjgILpu4TmvoTnjonnsbPpnZLpuqboi5fvvIznuqLnga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mb3mo4npo57jgILljJflsbHpmLXpmLXpuL/pm4HmnaXvvIzljZfmsaDlj6rlj6rnjo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nmb3pnLLojLbphofnprnnjovnpYjvvIzpvpnnnLzmoLjmoYPojLbluK3lm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R5rC05qW85Y+w5YWI5b6X5pyI77yM6Iqz6aaZ6Iy25Y+25p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advua2m+eDuembqumGkuivl+aipu+8jOeTpuWj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OmCgOWuoua4heOAgue/oOWPtueDn+iFvuWGsOeil+eip++8jOe7v+iMheWFieeFp+eO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OAguWxseW3heS6kembvui0qOW5veWAn++8jOW0lueVlOi0qOWFsOmtgummmeWHr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meWlveino+ebuOWmgua4tO+8jOeBq+WAmemXsuivhOWdoeiAg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oLflj6Dpsbzps57noo7vvIzpppnliIbpm4DoiIzpsp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pS25pe26IqC5LiN5oeI6ICV77yM56Wt5Zyw6KeC6I6y5LyP6Z2i54O5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6Zi055Sf6bm/6Kej6KeS77yM6I2J5LiL6Ziz5p6B6J2J5Ye66bij44CC5pyI5piO5rO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X5Y+277yM6aOO57uG5byE546J5ZKM6JCn5aOw44CC6K+X6Iy255Sw5Zut55+l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v5Lq655Sf6Zye5pWj5oiQ44CCPC9wPjxwPjxlbT4xNS48L2VtPueLrOeJueWQ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khOaYr++8n+S5jOWyveWui+enjeiAgeWNleS4m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j7DntKvlupzojZDnkLzmtYbvvIzmga/orrzlkozkurLmhI/lkbPplb/jgILnpa3npLzn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YjnlKjmiJHvvIzlj6/mm77or7TnnYDosIjpu4Tmsa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yo6KGX5aS05pGK5Y2W77yM6Iy25Zyo5aO25Lit5ZCQ6aa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awtOS4ieWNg+mlruS4gOeTou+8jOm8jum4o+mmmeWKqOmGkuaYpemchOOAgua4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bqOWjsOWjsOS4i++8jOiDnOWNtOS6kemXtOWNgeWFq+ah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ph5Hnor7nlZTnu7/lsJjpo57vvIznoqfnjonnk6/kuK3nv6Dmtpv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K5a615pu05pyJ5rmY5rGf5pyI77yM54Wn5Ye66ZyP6ZyP5ruh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MS48L2VtPuS4pOS4ieWvuOawtOazm+aDiua2m++8jOiXu+a2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WAkuS6jOavm+OAguiwgeaVjOS+m+aYpeegguS4gOeJh++8jOWbvuiFvuWmguaEj+WP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OAgjwvcD48cD48ZW0+MjIuPC9lbT7kuIDlnLrnp4vpm6jkuIDlsYLlr5LvvIzmmL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gIzlr5LmmpHkv6njgILnp4vmlLbnp4vogJXnp4vnp43lv5nvvIznpL7ns5XnpL7phZL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hbvjgILlpKnkuIrlnIbmnIjkurrlsL3otY/vvIzljZfmnoHlr7/mmJ/kvJfmlazku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YLpo5jpppnojLbpspzniL3vvIzkuZjlhbTnmbvmpbzmlL7nnLz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L2b6I6y6Iqx56yR6ICB56aF77yM5LqM5q+b6YCL5a6i6YaJ55SY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x546J6Zyy57uI6YKC6YCF77yM5Zub5a2j5riF6aOO6YeN5Lmd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S6i+ayiea1ruS8vOaXpeaWnO+8jOWHreeql+mXsuWdkOWvueeDn+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OmCgOiNieacqOS6uuadpeWOu++8jOS5n+WtpuiLjeeUn+WUpOe/o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4HnvaLlt6XlpKvojLblh6Dnm4/vvIzlj6rnvqHkurrpl7TkuI3nvqH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mv54mp5Zug5Lq66IOc77yM6Iy255Oc5Li65a6i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WtkOmhu+WwnemYs+e+oeiMtu+8jOeZvuiNieS4jeaV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KseOAgjwvcD48cD48ZW0+MjguPC9lbT7muIXmmI7ml6Dpm6jms5vmmKXnl5X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7jlkbzlh7rljJfpl6jjgILml6fkuaDmlrDpo47or5rlrZ3mhI/vvIzlh6Dmna/kvbPo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hYjlsIrjgII8L3A+PHA+PGVtPjI5LjwvZW0+5p2+5rab54O56Zuq6YaS6K+X5qKm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Wu54Of6I2h5L+X5bCY44CCPC9wPjxwPjxlbT4zMC48L2VtPummmeWIhuiKseS4i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xsuefs+S4reazieOAgjwvcD48cD48ZW0+MzEuPC9lbT7opoHmnpzpgKHlt6H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jLbpgJDml4vnhY7jgII8L3A+PHA+PGVtPjMyLjwvZW0+6I+x5a6b56y86Z2S77yM6I6y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Imz77yM5peL5YC+6Iqx5rC05ZK96Iy26aaZ44CCPC9wPjxwPjxlbT4zMy48L2VtPu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EtuWxhe+8jOWxheeEtuWkqeS4iuWuouOAgjwvcD48cD48ZW0+MzQuPC9lbT7ov5z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nv6nnv6nmvKvvvIzkuZ3lpKnku5nlrZDokL3lsbHls6bjgILnn7Pno5Dmiqvoo4X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pbvvIzojLbkuJvlhqznnKDnnaHmiJDlm6LjgILml6Xlh7rkuIfngrnpm6rls7Dmm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l4/mlbDovb3msLTmu7TkuLnjgILlv4PmnInnmb7oirHnm5vlvIDlraPvvIznha7pm6r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4XotZ7lj7njgII8L3A+PHA+PGVtPjM1LjwvZW0+5rGf5Y2X5pqu6Zuo57uG5aaC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el5p2v6Iy25b6F5a6i5a6244CC5oOf5oiR5peg6KiA6KeC5LiW55WM77yM5qKF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qGD6Iqx44CCPC9wPjxwPjxlbT4zNi48L2VtPuiwgemBo+elpeS6keS4i+e/oOi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adpeiXu+a2p+aciOWQjOi+ieOAguiTrOiOseS7u+WwlOS4ieWIhueVjO+8jOS4je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g+eil+iCpeOAgjwvcD48cD48ZW0+MzcuPC9lbT7ojLbnlJjphZLnvo7msbLlj4zk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ogqXnqLvpppnmtL7nmb7ms4njgII8L3A+PHA+PGVtPjM4LjwvZW0+5p2O5p2c5pa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eg6KGM77yM5pyJ5YW05peg5Y+l5pat5p+U6IKg44CC5LiA5p2v5Zyo5omL6K+X6a2C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f5b6X5rGf5bGx5LiH6YeM6ZW/44CCPC9wPjxwPjxlbT4zOS48L2VtPuWugeWP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jn++8jOS4jeWPr+S4gOaXpeaXoOiMtuOAgjwvcD48cD48ZW0+NDAuPC9lbT7ni6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I3niLHng5/pnJ7vvIzphpLnnaHooYzml7blv5jnu7/oir3jgILntKvnrIvnvJjml6D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7bvvIzljJbmnaXkuIDniYfnp43lg6flrrbjgII8L3A+PHA+PGVtPjQxLjwvZW0+6Iqx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56KX6aaZ5Y2D6L2977yM5LqR5b2x5rOi5YWJ5LiA5qW8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KpeaNt+mfs+S4gOWjtuaYpeaalu+8jOeVheiwiOWbveS6i+S4pOiFi+eUn+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PluqbljaLku53nopfvvIzkuInnr4fpmYbnvr3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6CU57Sr5oqf56CC5YWt5Y2B5bm077yM5a+45b+D5YyW5Y205Ye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44CC5oOc5ZCb5Y675ZCO5L6b5pil5q2777yM6LCB5ZCR5Lq66Ze05oi96IyX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bquS5s+W3sue/u+eFjuWkhOiEmu+8jOadvumjjuW/veS9nOaz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sOOAgjwvcD48cD48ZW0+NDYuPC9lbT7lm7TlnZDlm6LmoL7kuJTli7/lk5fvvIzppa3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L7mraTnk6/ojLbjgII8L3A+PHA+PGVtPjQ3LjwvZW0+5oiY6YCA552h6a2U5Yqf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oiY5ZCf5YW05pu05aCq5aS444CC5Lqh5Zu96LSl5a6255qG5Zug6YWS77yM5b6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+q6aWu6Iy277yfPC9wPjxwPjxlbT40OC48L2VtPuWwj+WvkuWkp+mbgeWMl+S5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vuazieWGu+iXj+iLjeW0luW5suOAguaJq+mbqueFruiMtuaihee7veiKs++8jO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ji+m5pOmhtuWGoOOAguiGneS4iuaoqueQtOaOuOW/g+WwmO+8jOaeneS4reWNp+mb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WvkuOAguiMtuS6uui1j+aiheWFpeS9s+Wig++8jOWWnOm5iuetkeW3ouaKiuebhe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aXlsbHml6DlpITkuI3po57nv6DvvIznoqfonrrmmKX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phonjgII8L3A+PHA+PGVtPjUwLjwvZW0+6Iqz6aaZ5riF5oSP5bqc77yM56Kn57u/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qQ44CCPC9wPjxwPjxlbT41MS48L2VtPuS4nOilv+WNl+WMl+S4reWkruS9m++8jOW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vuWdpOS4gOeil+iMtuOAgjwvcD48cD48ZW0+NTIuPC9lbT7llYbkurrph43liKnovb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iY3mnIjmta7mooHkubDojLbljrvjgII8L3A+PHA+PGVtPjUzLjwvZW0+6JC95pe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77yM5pil6aOO5ZWc6IyX5pe244CC55+z6ZiR5pac54K556yU77yM5qGQ5Y+25Z2Q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57+h57+g6bij6KGj5qGB77yM6Jy76JyT56uL6ZKT5Lid44CC6Ieq6YCi5LuK5pe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6A5Lqm5peg5pyf44CCPC9wPjxwPjxlbT41NC48L2VtPuWiqOWFsOaVsOaeneWu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uO+8jOiLpuiMl+S4gOadr+aIkOS6uueqkeOAgjwvcD48cD48ZW0+NTUuPC9lbT7lr7n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jLbpm4XkuovlpJrvvIzmm7Lop57mtYHmsLTnrJTnm7jlkozjgILkvJrnn6XnvrLnjK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vvIzkuZ/orrrlsY/liY3kupTnrJTkvZXjgII8L3A+PHA+PGVtPjU2LjwvZW0+6Iy2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Wy54G16bmr6Zmi77yM5aSV6Ziz5qyy5Y6L6LWt5Zy75Z+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vh+WFteazleaImOaymeWcuu+8jOWJkeaWreWkqeS9juWPpOaciOWHieOAgueL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jeahkeWkqeS4i+S6i++8jOWtkOiDpeS4jeaClOiNkOWQtOeO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JTkvq/llZzkuYvmhI/kuI3lt7HvvIzni4LmrYzkuIDmm7Lmg4rkurrogLPjgILlr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jLbpgZPlhajlsJTnnJ/vvIzllK/mnInkuLnkuJjlvpflpoLmra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bCY5LiA5qKm5LqL5rKn5qGR77yM5rWK6Zuo5peg56uv6ZuA6IiM6buE44C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j6Iqz5b+D6K+X6LWL6YeM77yM5ail55yJ5LiN54K56Zeu6ZS6546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ieeil+WFieWQq+S7meaOjOmcsu+8jOmHkeiKvemmmeW4pueOiea6qu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4Tmg4Xku6XojJfnjonms4nmuIXvvIzmhafnnLzkuqT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iJDjgILnoLroioLmmI7lv4PmnaXkuIDphonvvIzosarmg4XkuIfkuIjnrJHkuIn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md5ba35bKa57+g6ZSB5baZ5bOL77yM5aSp5Zyw5L2V55S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Lq644CC5pil5pyI5pil6aOO5pil5rC06L+c77yM5r2H5rmY5omY5qKm5a+E6Iqz5Z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tOmjjueLrOeci+aWl+ilv+aWnO+8jOS8keeskeW9k+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eibmeOAguaIkemXruaxoOS4reiOsuS4i+mypO+8jOi/mOW9k+S4gOi3g+assuiwg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YPnvqHkuIfnvqHopb/msZ/msLTvvIzmm77lkJHnq5/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vmnaXjgII8L3A+PHA+PGVtPjY1LjwvZW0+5p2+5rab54O56Zuq6YaS6K+X5qKm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Wu6aaZ6I2h5paH5oCd44CCPC9wPjxwPjxlbT42Ni48L2VtPuWNiuamu+aipuWIm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Bq+WIneeFjuaWsOa2p+awtOOAgjwvcD48cD48ZW0+NjcuPC9lbT7lupDlsbHkupH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kbPmtZPmgKfms7zovqPvvIzoi6Xlvpfplb/ml7bppa7vvIzlu7blubTnm4rlr7/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2K5qa75qKm5Yia5Zue77yM5rS754Gr5Yid54WO5paw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5LiA5biY5pil5qyy5pqu77yM6Iy254Of57uG5p2o6JC96Iqx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xseWFieaJkemdouWboOacnembqO+8jOaxn+awtOWbnuWktOS4uuaZmu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hYzkuIDmna/muIXojLbvvIzlk4HoiIzkuK3mhI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v5flkIzpgZPlkIjvvIzkvoPkurrnlJ/nmb7lkbPjgII8L3A+PHA+PGVtPjcxLjwvZW0+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qGl5LiL6ZKT6buE5piP77yM6Iy26ZqQ5p2+6Ze05LqM5rC055eV44CC5rWj5aWz5ri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I5ZCO77yM5LiA5aOw5pyq5LqG5Yqo6Iqz6a2C44CCPC9wPjxwPjxlbT43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juWQueeCiuWwj+eBtuaYj++8jOWoh+WEv+S5n+Wtpua0l+iMtueXleOAguassuWwneWN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+iKseS5se+8jOe/geWUpOeVmeefpeS4gOawtOmtgu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sbHpl67msLTpl67po57puL/vvIzlgJnmiJHor5fmg4XlubvlooPlip/jgILph47mma/m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/mpZrpn7XvvIzogIHojLbnm4jnm4/otYvlt7Tpo4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Iy255yL55S75Lqm5LiN5oG277yM6Zeu5rOV5rGC6K+X5LqG5peg56K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QtOWomOe8mOaYr+WIq+iMtuS6uu+8jOS4jeebvOmDjuW9kuebvOacq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aJi+eCueW8gOazieeRn+eRn++8jOe0q+iKveWIneivleWwj+aoiuW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YzmooHoiJ7lnLDliKvlh4Tlh4nvvIzmiY3nrJHmsZ/ljZflj4jmlq3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lm5vpmLPlhbPkurrkuI3op4HvvIzkuIDnk6LmmKXojJflv4bmvYfmu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7qi6Iq95o2j56KO5rqi5pil5rSl77yM6KKW5ouC5aaC5p2l55Gf55Gf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75Yu65oiR5oCc5Y+M6LGG5ram77yM6aaZ5rOJ6LCB54K56Zeu5oC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aleeGn+aWsOS4neWQju+8jOiMtummmeeFrua0ku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oIfmlrDnq4vlvILkuZ/lr7vluLjvvIzmjIfngrnmnLHms6XolbTogIH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ng6zngonlh4nkuInkuIfmrKHvvIzlrqvkuK3osIHkuI3pl67ml7bpg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l5YWx5bGx5Lit6YeH77yM6aaZ5a6c56u56YeM54W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2aXliaHZiM2V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ml5Ymh2YjNl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E325EA6EF6CF96F3E4F68759E98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