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50B399538D1BAF086FCA5C4A81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50B399538D1BAF086FCA5C4A81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5am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rueUtzQw77yM5qC36LKM6L6D5aW977yM5oCn5qC8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peg5Z2P5Zec5aW977yM5bCP5a2m5q+V5Lia77yM5bel5L2c5Y+v6Z2g77yM6Ja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vIzlj6/op6PmuKnppbHvvIzlrrbmnInkvY/miL/vvIzmnInkurLkvp3pnaDjgILlr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kYrliKvlubLpnaDvvIzmqKHmoLflj6/nnIvvvIzmgKfmoLzopoHlpb3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6/mnInvvIzlhbPplK7li6TlirPvvIzoi6XmnInlv4PmhI/vvIzlhazlm63kuI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kuI3mhIHlkIPvvIzmg7PlkIPlsLHlkIPvvIzmiJHmi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g7Pot5HlsLHot5HvvIzmiJHplb/lvpfnmb3vvIzkurrkurrpg73llpz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kuIrkuIvpg73mmK/lrp3vvIHmg7Plq4Hnu5nmiJHvvJ9va++8jOeUteivnVhY6Le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677yBPC9wPjxwPjxlbT4zLjwvZW0+5pys5Lq66ZW/55qE5LiN5biF5pyJ5LiA5q61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ama5ae777yM5pyJ5LiA5Liq5bCP5a2p6Lef5oiR546w5ZyoOOWyge+8jOWutuW6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aAjuS5iOWlve+8jOacieaIv+ayoei9pu+8jOi6q+S9k+i/mOihjOWBmui/h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cr++8jOebruWJjeayoeacieW3peS9nO+8jOS8muWBmumlreS8mumhvuWutuS8mu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mBk+WkseWOu+mHjeimgeaAp+OAguaDs+aJvuS4gOS4quacieWtneW/g+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vuWutu+8jOmVv+WDj+S4jeaYr+W+iOmHjeimge+8jOS6uuimg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s+S6juS7lu+8jOW5tOm+hOWcqDMwLTM55LmL6Ze077yM6Zeo5b2T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MTc4Y20r77yM5LiN6IOW5LiN5aOu77yM5bel5L2c56iz5a6a77yM5pyJ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oi/77yM5oCn5qC85rip5ZKM77yM55yf6K+a6Z2g6LCx77yM5pyq5p2l5pyJ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CPC9wPjxwPjxlbT41LjwvZW0+5LiA5Lq65LiA5Y+j77yM5LiA6YaJ5pa5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aa755Sf5a2Q77yM5oWi5oWi5Y+R5LqL44CC5biW5a2Q5a+S6YW477yM5pi+6ICM5p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KaB55yL6KeB77yM5pu/5L+655WZ5oSP44CC5pyJ5aW95ae757yY77yM57uZ5L+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aaZ6b6E5aWz6YOO77yM5LyY5YWI5rS96LCI77yBPC9wPjxwPjxlbT42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Lq677yMODLlubTnlLfvvIHljqbpl6jkurrvvIwxNzhjbe+8jDY4a2fvvIzmnKz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flrZDlh5HlkIjlkKfvvIzkuI3mir3ng5/lsJHllp3phZLvvIzmnInovabmnIn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mlrnmsqHllaXopoHmsYLjgII8L3A+PHA+PGVtPjcuPC9lbT7lsI/lpbPku4rlub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ozljYHlhavvvIzmqKHmoLfmgbDkvLzkuIDmnLXoirHvvIznuqTnuqTnu4bohbDmn7P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qLHmoYPlsI/lmLTkuLnlh6TnnLzvvIzpmL/lqJzlpJrlp7/otZvopb/mlr3jgI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7vop4XmnInnvJjkurrvvIzmkLrmiYvlhbHlu7rniLHlrrblm63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vvIzlpbPvvIwyNeWyge+8jOaUtuWFpeeos+Wumu+8jOmVv+ebu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uWuueOAgueOsOaUtui0reeUt+WPi+S4gOWQjeOAguWTgeeJjO+8mu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3suaYr+i/kTMw5bKB55qE5bm057qq77yM6YKC6YCF6L+H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mf57uP5Y6G5LqG5oyr6LSl55qE5oOF5Lyk77yM55yL6YCP5bm2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YGT55CG77yM5Lmf6aKG5oKf5Yiw5LiA5Lqb5Lqy5a+G5YWz57O755u45aS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77yM5Lq65LiO5Lq65LmL6Ze05Y+v5Lul5b6I5aSN5p2C5Lmf5Y+v5Lul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pen5oCA5o+j552A5LiA6aKX5Y2V57qv54ix55qE5b+D5Zyo562J5b6F5ZK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biM5pyb5L2g5Lmf5piv5LiA5Liq55u45L+h54ix5bm25pyJ6IO95Yqb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5L2g55qE5Yiw5p2l77yM5biM5pyb5L2g5pyJ5aSH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cn+WkhOWls++8jDI55bKB77yM6auYMS41Nuexs++8jOWkp+Wtpu+8jO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pOa3keiyjOerr++8jOWLpOWli+e0oOWFu+WlveOAguinhTM45bKB5Lul5Li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MOexs+W3puWPs++8jOacrOenkeS7peS4iuWtpuWOhu+8jOS9k+WBpeWTgeato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eos+mHjei0o+S7u+W/g+W8uu+8jOacieiwg+i/geiDveWKm+eahOWGh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S4uuS8tOOAgui0p+ecn+S7t+Wunu+8jOWFiOeci+WQjuS5s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miJDnhp/vvIznqLPph43vvIzlj4jkuI3nvLrkuY/lub3pu5jjgIL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IDpnaLvvIzlnKjpgILlvZPnmoTlnLrlkIjor7TpgILlvZPnmoTor53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g73lpJ/pgYfliLDmnInnvJjnmoTkvaD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mz5Yeh55qE55S35Lq677yM5oOz5om+5LiA5biF5ZOl55qE5bCx5Yi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mf5LiN5beu44CC5oOz5om+5LiA6ZKx6KKL55qE5bCx5Yir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pyJ54K55bCP6ZKx44CC5oiR5Y+q5oOz5om+5Liq55yL5b6X5LiK77yM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aWz5Lq65bCx5aW977yM5bCx5YOP5oiR57uP5bi45byA546p56yR6K+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5piv5aWz55qE44CC5rS755qE5bCx5aW944CC5oiR5Liq5Lq65q+U6L6D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ya5YGa6aWt77yM5a625Yqh5oiR5Lmf57uP5bi45YGa55qE77yM5bmz5pe2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75Lqb6Iqx6I2J77yM5Lmf5Zac5qyi5Ye65Y675peF5ri46L2s6L2s44CC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Ye65Y675peF5ri477yM6Jm954S25b6I6Ieq55Sx5b6I5pS+5p2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R5LqG5LiN5bCR5LmQ6Laj44CC5oOz5om+5Liq5Lq66Zmq5oiR5LiA6LW3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jeaYr+eIsemjjua1ge+8jOiAjOiiq+WJjee8mOivr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KseW8gOWHoOW6puaYpe+8jOe7iOeptue7iOaXoOS4u+OAguiHquWPueaAq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maj+mjjuWOu+OAguWxseawtOmBpemBpei3r+a4uuiMq++8jOS9leWkhOS4u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zwvcD48cD48ZW0+MTQuPC9lbT7mib7nlLfmnIvlj4vvvIzopoHmsYLkuI3opoH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luIXlj4jmnInovabnmoTvvIzpgqPmmK/osaHmo4vjgILmnInpkrHlj4jmnIn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mK/pk7booYzjgILmnInotKPku7vlv4Plj4jmnInmraPkuYnmhJ/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nibnmm7zjgILlj4jluIXmnInovabmnInpkrHmnInmiL/lj4jmnInotKPku7v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mhJ/nmoTvvIzpgqPmmK/lnKjpk7booYzph4zkuIvosaHmo4vnmoTlpaXnibnm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626YeM56m377yM5rKh6ZKx57uZ5oiR57uT5ama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a+M6LS155qE6ICB5amG77yM5aW96K6p5oiR5Y+v5Lul5a6J5b+D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t++8jDE5NzTlubTnlJ/vvIwxLjY257Gz77yM6Iux5L+K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J5bm96buY5oSf77yM5oKj5bCP5YS/6bq755e555eH5YWI5aSp5Y+z6IS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6IO96aqR6Ieq6KGM6L2m77yM5LiN5b2x5ZON5bel5L2c55Sf5rS777yM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k5LiA5Y6F77yM5pyJ5pqW5rCU77yI5aSP5aSp77yJ77yM55Sf5rS75bCa5aW9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6L+Y6IO95YeR5rS75Yeg5bm077yJ44CC6KeF5YWx5ZCM5ZG96L+Q5ZywM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7josoznq6/mraPvvIzlloTop6PkurrmhI/vvIzliJ3kuK3ku6XkuIr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ZrlpbPpnZLlubTjgII8L3A+PHA+PGVtPjE3LjwvZW0+5pys5Lq65aWz77yMMjT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NzBjbe+8jOS9k+mHjTUya2fvvIzogYzkuJrlubPpnaLmqKHnibnjgILmiJHnmoT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aHku7bmmK/vvJrouqvpq5jkuI3og73kvY7kuo4xODBjbe+8jOmVv+W+l+S4jeiDv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+8jOi/meagt+aJjeiDvemFjeW+l+S4iuaIke+8m+W/hemhu+imgeacie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+8jOmdouenr+S4jeiDveS9juS6jjE4MOOOoe+8jOS4lOimgeWkhOS6j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DremXuee5geWNjueahOWcsOaWue+8m+W5tOaUtuWFpeS4jeiDveS9juS6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U57uT5ama5ZCO5a626YeM5a2Y5qy+5b+F6aG755Sx5oiR5L+d566h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ac5qyi6Lef5LiK5LiA6L6I5Lq655u45aSE77yM5pyA5aW96IO95rKh5pyJ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b5Zyo5LiA6LW355qE5pe25YCZ77yM5L2g5b+F6aG76KaB6K6p552A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5LiN6IO95by66L+r5oiR77yM5oiR5LiN5Zac5qyi5bCP5a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bCK6YeN5oiR55qE5oSP5oS/44CC5aaC5p6c5L2g54ix5oiR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Y5Ye65bCx5piv5pyA5aW955qE6K+B5piO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WQkeS4nOa1geWViu+8jOeIseaIkeeahOS6uuWEv+WTqumHjOi1sOWViu+8n+S7i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Wpmu+8jOaDs+aKiuS9oOmihui1sO+8m+S9oOeci+aIkeWmguatpOeXtOW/g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5jui9puWSjOalvO+8m+aIkeS5n+S4jeWcqOS5juS9oOeahOmrmOefruWSjOiD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iCr+eJteaJi++8jOS9oOW+gOWTqui1sOaIkeWwsei3n+S9oOW+gOWTq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nur/lvoHlqZrvvIzooqvlrrbph4zpgLznmoT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vvIzmgI7kuYjlip7vvIzor7TkuI3pgJrvvIzlpb3ng6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655S377yM5pyq5ama77yM5bm06b6EMzblsoHvvIzouqvpq5gxNzXljpj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mtY7ljZfluILkurrvvIznlJ/mtLvlnKjmtY7ljZfvvIznjrDmg7Pmib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moTog73kuIDotbfmkLrmiYvkuIDnlJ/nmoTlpbPnlJ/vvIzmnJvmnInnvJjogIX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57lpI3jgII8L3A+PHA+PGVtPjIxLjwvZW0+5oCn5Yir55S377yM54ix5aW95aWz44CC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t6jon7nluqfvvIzouqvpq5gxNzhjbe+8jOS9k+mHjTcxa2fjgILlnKjmhJ/mg4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moIflh4bopoHmsYLvvIzlroHnvLrli7/mu6XjgILkuYvliY3lt6XkvZ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nIjlrZDmr5TovoPlsI/vvIzlnZrmjIHkuI3mib7lhazlj7jlhoXpg6jlkIz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LluIzmnJvkvaDlrrbluq3lkoznnabvvIzmnInnqLPlrprnmoTlt6XkvZzlko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pgJrmg4Xovr7nkIbvvIzmgKfmoLzmuKnlkozljIXlrr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5LqM5LqL77yM5ZSv5oWV6biz5LiO6bi+44CC5L2G5b6X546r55Gw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LqR5LiK5LuZ44CC5Li654ix55Sf5q275LiN6Laz6YGT77yM5Y+q5rGC57Sg5aW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6JC955y85YmN77yM56yR5byA6aKc77yM57Sr546J56yb5byE5LiK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S/5LuO5q2k5q+V77yM5Y2D5Y+k5peg5oCo6KiA44CC5b285oyl57u/57uu55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I5LiL56+H44CC5ZCM5ZOB6KeC6Z+z6Z+177yM5YWx6YaJ5rWB6Zye6Ze044CC5Yi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KM55yf5LmQ5LqL77yM5a625bqt5Yqz5Yqh6b2Q5YiG5ouF44CC5rKI5Zut6aOO5py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377yM5qKB56Wd54ix5oOF5YyX5paX5oKs44CC5LiH5Yqr5rC45pC65LyK5Lq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mq6K+X6YWS6YC45aSn5Y2D44CC5Y2D6Zeu57Sg5aWz5LuK5L2V5aSE77yM55m+5Y+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qP5LqR5bed44CC5YWI5ZG85oiR54ix5L2g77yM55u85pep6KeB5ZCb6aKc44CC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q2k5aSE77yM54G154qA5Y+v6YGl5Lyg44CCPC9wPjxwPjxlbT4yMy48L2VtPu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7i+aEj+aKveeDn++8jOWkquiDlu+8jOemu+W8guacieWog++8jOaXoOWog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OAguacrOS6uuecn+ivmuaDs+iEseWNle+8jOW4jOacm+S4jeespuWQiOeah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cn+ivmueahOWLv+aJsO+8jOiwouiwou+8gTwvcD48cD48ZW0+MjQuPC9lbT7mnKz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5rKh57uT5ama6L+H77yM5oOz5om+5Liq55S35Lq66L+H5pel5a2Q77yM5p2h5Lu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6KGM77yM5q2j5bi45LiA54K55bCx6KGM44CCPC9wPjxwPjxlbT4y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xheS9j+Wbm+WQiOmZou+8jOWutueUqOeUteWZqOWdh+m9kOWFqOOAguWpmuWnu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IhuWwve+8jOemu+W8guiHs+S7iuacieWHoOW5tOOAguWutuS4reWwj+Wls+W3s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WtpuS4iui/m+ekvOS7quWFqOOAguW+geWpmuivmuinheaciee8mOWls+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It+aIkeWutuWbreOAguS4jeiuoeiBjOS4muS4juWuueiyjO+8jOebuOefpeebuO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eUnOOAgjwvcD48cD48ZW0+MjYuPC9lbT7lpKnkuIvkuovml6DlpYfkuI3mnIn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oHlqZrkuLrnlLflj4vvvJvlk6rkvY3lpbPlrZDlrZjmrL7lrZjovablrZjmiL/kuI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or7fliLDov5nph4zmnaXnibXmiYvvvJvnlLflj4vmsqHmiL/msqHmlofljJb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Pogonov5jmmK/lhpzmnZHmiLflj6PvvJvku5bmnInkuIDpopfngavng63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o/ml7bot5/kvaDotbDjgILmnInmhI/ogIXor7fmiZPnlLXor53miJZRU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XtuaKiuS9oOetieWAmeOAgjwvcD48cD48ZW0+MjcuPC9lbT7luIzmnJvmib7lr7v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nIDlpb3ku47kuovplIDllK7lt6XkvZzvvIzmiJbogIXmnInnu4/okKXlupfpk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ZPmi7zjgILlrprlsYXln47luILml6DmiYDosJPvvIzmsqHmnInkvKDnu5/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7jlkIzmg7Pms5Xlvpflj6/np4Hkv6HliLDml7blgJl25L+h6IGU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FkumAouefpeW3semlru+8jOivl+WQkeS8muS6uuWQn++8jOebuOiv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efpeW/g+iDveWHoOS6uuOAguW4jOacm+mBh+WIsOeahOWlueaY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eIseaDhemVv+i3keeahOi3r+S4iuW9vOatpOmXtOebuOS6kueQhuino+ebuOS6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vleern+aHgueIseabtOmHjeimge+8jOebuOmBh+mUmeeahOS6uui/n+aXqeS8mu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eeahOS6uuaXqeaZmuS8muebuOmAou+8jOeIseaDheWPr+mBh+iAjOS4jeWP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iHs+S7iuWNlei6q++8jOWmguaenOS9oOebuOS/oeebuOmBh+mCo+S5iO+8jOiv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ebuOS6kuS6huino+S4gOS4i+OAgjwvcD48cD48ZW0+MjkuPC9lbT7oh6rorqT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mjLrpobrmu5HvvJvmnInlia/mlbTpvZDnmoTlpb3niZnlj6PvvIzlkIPppa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o5/vvIzog73lsbHnj43mtbflkbPkuZ/og73kupTosLfmnYLnsq7vvIzkvaDniLHlk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iLHlkIPjgII8L3A+PHA+PGVtPjMwLjwvZW0+5pys5Lq655S377yM54ix5aW9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+W5tOeUn+S6uuOAgueOsOWcqOWRou+8jOW4jOacm+WPr+S7peaJvuWIsOWPr+S7p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WuiOS4gOeUn+eahOWPpuS4gOWNiuOAgjwvcD48cD48ZW0+MzEuPC9lbT7mnIjo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7peS4iu+8jOacieS4qjIw5LiH55qE5aSn5LyX6YCU6KeC77yM5pyJ5LiA56yU56ev6JO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mw5oi/44CC5YGl6Lqr77yM55yL5Lmm77yM5ZCJ5LuW77yM5LiN5oq954Of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ri45oiP44CC6Z2e5bi45LyY56eA77yM5Zac5qyi5LuW55qE77yM5LiA5qC3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qyi6L+O5p2l5om+5oiR44CCPC9wPjxwPjxlbT4zMi48L2VtPuWboOS4uuS6i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gOebtOayoeacieWcqOaJvu+8jOebruWJjeS6i+S4mueos+WumuS6hu+8jO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mCo+S4qui/meS5iOWkmuW5tOayoeWHuueOsOeahOWls+WtqemZquaIke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cieaEj+aEv+iAheWPr+S7peengeiBiuOAgjwvcD48cD48ZW0+MzMuPC9lbT7mnKz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Wkp+WPlO+8jOmVv+ebuOS4gOiIrO+8jOa1meaxn+S6uuWtpuWOhuacrOenkeOAge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O+8jOS9k+mHjTc0a2fjgIHniLHlpb3vvJrml4XmuLjvvIzlgaXouqvjgIHkuab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ronpnZnor53lsJHjgIHkuJPkuIDjgIHmnInotKPku7vlv4PjgIHkvJrmhJ/mga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zmrKLni6zlpITjgIHlt6XkvZznqLPlrprvvIzlrrblooPlsI/lurfvvIzluILlj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Inovabml6DotLfvvIznp4HogYrniIbnhafvvIzopoHmsYLkuI3pq5jvvIzog73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4Hkv6HjgII8L3A+PHA+PGVtPjM0LjwvZW0+5oiROTHlubTvvIzouqvpq5gxNzDkvZPp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44CC5pys56eR5a2m5Y6G77yM5peg5ama5Y+y77yM5pyJ5Liq56iz5a6a55qE5bel5L2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f56iz5a6a44CC5pyJ5oi/5peg6L2m44CC5pyJ5oSP5ZCR55qE5Lq677yM6K+356eB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u44CCPC9wPjxwPjxlbT4zNS48L2VtPuS7iuW8oOi0tOS4gOW+geWpmuW5v+WRi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eS4gOS9jee7iOeUn+S8tOS+o+WFseW6puiJr+WuteOAguS4gOi1t+WQrOa1t+a1q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+8jOS4gOi1t+WBmue+juWRs+eahOS9s+iCtOOAgumrmOWFtOaXtuS4gOi1t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aYr+WPr+S7peaLpeaKseOAguacieaEj+iAheivt+iBlOezu++8jOeUteivn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6uumDveefpemBk+OAguWcsOWdgO+8muS4gOiIrOS6uuaIkeS4jeWRiuivieWlu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mguS4i++8muW5tOm+hDIw5bem5Y+z77yM6Lqr6auYMTcw5Lul5LiK77yM5pyJ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yJ5bel5L2c77yM5pyJ56iz5a6a55qE5pS25YWl77yM55u46LKM6L+Y5Y+v5L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65ZOB56uv5q2j5peg5LiN6Imv5Zec5aW9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uS6uuebtOeOh++8jOWPpOmBk+aflOiCoOOAguWWnOasouaXhea4uO+8jOaRh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OAguWmguaenOaCqOWvueeUn+a0u+WFhea7oeW4jOacm++8jOiDveeci+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hOenjee+juWlve+8jOS5kOingu+8jOWQkeS4iu+8jOaIkeaEv+WBmuS9oOacgO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iCqeiGgO+8jOS9meeUn+ebuOS8tO+8jOaIkeS7rOebuOiejeS7peayq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hjO+8jOWFseiNo+i+se+8jOWFsei/m+mAgOOAguWygeaciOS4jemltuS6u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iLpeacieaEj++8jOWPr+WFiOmAguW9k+S6pOa1geOAgua3seefpeWFu+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umuS4jei0n+S9oOOAgjwvcD48cD48ZW0+MzcuPC9lbT7mnKzkurrnlLfvvIwz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mrmDE2OGNt77yM5Zu95LyB5bel5L2c77yM5Zyo5biC5Lit5b+D5pyJ5L2P5o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peg5LiN6Imv5Zec5aW977yM5oiR55qE5oup5YG26KaB5rGC5piv77ya5a+55pa5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MjXlkajlsoHku6XkuIvvvIzmvILkuq7ouqvmnZDlpb3vvIzmnKznp5Hku6XkuIr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kuIDngrnvvJrog73nlJ/nlLflranjgILov5jmnInkuIDngrnpnIDopo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IDkuIvvvIzmiJHniLjmmK/mn5Dmn5DljZXkvY3pooblr7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65Y2V6Lqr77yM5bm/5bee5Lq677yM55S377yMODjlubTvvIznm67liY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rrblgaXouqvmiL/vvIzlnKjlub/lt57lvIDvvIzlubTmlLblhaUxMDB3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ICF55WZ6KiA44CCPC9wPjxwPjxlbT4zOS48L2VtPuacrOS6ujgx5bm0MTDmnIj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zfvvIw3NUtH44CC6ICB5a625rKz5Y2X6K645piM77yMMTflhaXkvI3oh7Pph43luob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oh6rkuLvmi6nkuJrlkI7oh7PkupHljZfkuL3msZ/ov5vooYznu4/okKXkuJ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jgILog73lipvkuIDoiKzvvIzln7rmnKzlvoXpgYflubTmlLblhaUxNuW3puWP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eahuacie+8jOeUn+a0u+WHkeWQiOedgOmhvuW+l+S4iu+8jOWutuacieWPmOaVhe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+8jOWfuuacrOaXoOi0n+aLheOAguWNs+WwhuWllOWbm++8jOaDs+edgOaJvu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eahOefpeW3se+8jOS6suS6uuOAguaQreS8mei/h+aXpeWtkO+8j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En+inieS5n+WPr+S7peOAgjwvcD48cD48ZW0+NDAuPC9lbT7luIzmnJvkvaD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mnInlk4HkvY3vvIzog73lhbvlrrbvvIzkvJrlgZrnroDljZXlrrbliqE4MO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i6q+mrmOS4jeS9juS6jjE3MGNt77yM5LiN6IOW77yM5a+55oiR5aW9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S48L2VtPjkw5bm077yM6Lqr6auYMTcx77yM5L2T6YeNMT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Y+R77yM6ZW/55u45LiN5LiR77yM5piv5Y+M55y855qu77yM55qu6IKk5YGP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rip5p+U77yM5pmu6YCa5bel5L2c77yM5rKz5YyX5LiJ57q/5Z+O5biC77yM5Y+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46w5Zyo5Y2V6Lqr5Y6f5Zug77yM6Lqr6L6555qE5aeQ5aeQ6YO96K+0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iN5Yiw5pu05aSa55qE5Lq677yM5Zug5Li65Zyo546w5Zyo55qE5Y2V5L2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2B5bm044CCPC9wPjxwPjxlbT40Mi48L2VtPuS7iuWkqeaUvuWtpu+8jOS9oO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mlreOAguimgeS4jeeEtu+8jOWwseaKiuS9oOeahOWPt+eggeWGmeWcqOWim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WGmeS4iu+8jOWKnuivgeOAgui/mOW+l+WQg+iNpOeahO+8jOimgeS4jeWws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eWpmu+8jOeUt+Wls+S4jemZkOOAgjwvcD48cD48ZW0+NDMuPC9lbT7mnKzkurr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ZrvvIw4OeW5tO+8jOWbveWGhTk4NemrmOagoeeQhuW3peenkeacrOenkeOAgeehle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aAneaDs+eLrOeri+W8gOaUvu+8jOaciei+g+W8uuekvuS8mui0o+S7u+aEn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vuS4gOS9jeeUt+Wjq++8mjHjgIHotrPlpJ/lloToia/vvJsy44CB5a+56Ieq54S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6L6D5by655qE5YW06Laj5bm25pyJ5LiA5a6a56CU56m25rex5bqm44CC5pyJ5oS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ZKM5oiR56eB5L+h77yM6Z2e6K+a5Yu/5omw5ZOI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acrOaYr+aXoOebkOWls++8jOaXouaXoOe7neS4luaJje+8jOS6puaXoOWAvuWf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WFu+eMquacr++8jOWutuacieS4iemXtOaIv++8jOaDs+aLm+S4iumXqOW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vmuivt+WLv+aJsO+8jOWFu+eMqumrmOaJi+adpe+8jOWFseaKiueMquadpeWF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KzkurrmgKfmoLzlhoXlkJHvvIzkuKXph43nmoTmhaL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kuo7mkK3orqrvvIznhp/mgonlkI7miY3kvJrmhJ/op4nmnInor53popjvvIz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kI7kuLvopoHnu4PlrZfvvIznnIvkuablkKzpn7PkuZDvvIzlj6blpJbkvJrmi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vYbkuI3kvJrljaDnlKjlpKrlpJrml7bpl7TjgILluIzmnJvmgKfmoLzlpJb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mr5XkuJrvvIzog73mnInkuIDku73pgILlvZPnmoTlt6XkvZzvvIzmhJ/mg4X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pvjgII8L3A+PHA+PGVtPjQ2LjwvZW0+5aSp5rav5rW36KeS5a+755+l5bex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yg5oOF5oSP44CC5Y+q5oSB5rWB5rC06JC96Iqx5oKy77yM5Y+I5oCV5aSa5oOF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55u45oCd44CC5bGx6auY5rC06L+c54q56Zq+6ZqU77yM5pil5qKm6a2C6aOe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6Ieq5piv5Lya55u46YCi77yM5L2G5oS/5bGK5pe25aaC5oSP77yM5Lik5b+D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ls++8jDI05bKB77yM6Lqr6auYMTYwY23vvIzmnKznp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vvIzmnIjolqo3MDAwK++8jOW4uOeGn+acrOWcsO+8jOacquWpmuOAgueItuS6s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eS6suaUv+W6nOacuuWFs+OAguavlOi+g+WWnOasouaOoue0ouaWsOmynO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tuavjemDveaYr+WWhOino+S6uuaEj+eahOS6uuOAgueIseWlveavlOi+g+W5v+a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5pu+8jOeIrOWxse+8jOeUu+eUu+etieetieOAguW4jOacm+S9oOi6q+mrmDE3N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edgOmhuuecvO+8jOmYs+WFieOAguaAp+agvOW8gOacl++8jOWkluWQk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eS7tuWwj+W6t+OAgjwvcD48cD48ZW0+NDguPC9lbT7ljYHkuIPljYHlhavkuIDmnp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kuIPlhavmraPlvZPlrrbvvJvkuInljYHkuIPlhavov5jlj6/ku6XvvIz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osYbohZDmuKPvvJvkurrogIHnj6Dpu4Tov5HkupTljYHvvIzoh7Pku4r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vvJvku4rml6Xmg7Pkuonlpb3luIXnlLfvvIznrKzkuozkuYvmmKXlvID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+l5aSp5ZG95LmL5aWz77yM5Ye66LWw5Y2K55Sf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4S25LiA6Lqr77yb5oup5am/5LiN5oWO77yM5aSp5ZCE5LiA5pa577yM6Iad5LiL5Li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LiA5bGL5LiA5bqK55qG6Ieq6Laz77yM5Zu95LyB5bel5L2c5peg5ZCO5b+n77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yY6ZuF5bel56eR5aWz77yM5a+76KeF55u45b2T57Sg6LSo55S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gw5aSn5Y+U5b6B5ama77yM5LiA6Lev6LWw5p2l77yM57uP5Y6G6L+H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ama5ae755qE5aSx6LSl77yM5LiA6Lev55qE6aKg5rKb5rWB56a75LmL5ZC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O55m95LqG5aaC5L2V57uP6JCl5LiA5Lu95pu05Yqg576O5aW955qE55Sf5rS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a2Q77yM6ICM5LuK5p2l5Yiw6L+Z6YeM77yM5piv5oOz6YGH5Yiw5LiA5L2N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u/77yM5b+D5Zyw5ZaE6Imv77yM5b285q2k6IO95aSf55u45LqS5L+h5Lu7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77yM5pC65omL5L2Z55Sf55qE5aWz5Lq677yM576O5ruh55qE5Y675bq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44CCPC9wPjxwPjxlbT41MS48L2VtPumHkeWpmuOAgemTtuWpmuOAgeS4j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ijuOWpmu+8jOacrOS6uuayoei9puOAgeayoeaIv+OAgeabtOayoemSse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IrOiIrO+8jOi6q+mrmOS4gOexs+WNiu+8jOW5tOm+hOS6jOWNgeS4i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Ej++8jOWNg+S4h+WIq+mUmei/h+OAgjwvcD48cD48ZW0+NTIuPC9lbT7mnKz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ogIHlrp7lpbPlranlrZDmjqXnm5jvvIzov5nlh6DlubTnu4/luLjmt7fov7nlkI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lpbPmnIvlj4vosIjkuobmnInkuozljYHkuKrlt6blj7PvvIzmnIDlpJ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kuIDotbfkuIDlubTljYrvvIznjrDlnKjntK/kuobvvIzmg7PlronnqLPkuIv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lrp7nmoTlpbPlranlrZDnu5PlqZrjgII8L3A+PHA+PGVtPjUzLjwvZW0+5LiW5Luj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yX5Lqs77yM5a625pyJ5L2P5oi/5Zub5aWX77yM5LiA5aWX5aSH55uQ5peg6K6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SH5rOz6KGj5peg5pWw77yM5LiA5aWX54i25q+N5bGF5L2P77yM5LiA5aWX5L2c5Li6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yf55u85L2g55qE5Yiw5p2l77yM5LiA6LW35YyX5Lqs6KeC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/uuWPq1hYWOOAguaDs+axguS4gOWQjembhOaAp+S8tOS+o++8jO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S5n+iuuOWkp+amguacieWHoOeZvuWTh++8jOS4i+mdouaYr+S/uueahOi0ouS6p+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Mm+eZuzEyNeS4gOi+hu+8jOaIv+WtkOmcsuWkqeWFrOWbre+8jOeOsOmHkeWFq+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+8jOaYqOWkqeWcqOWFrOWbreedoeinieiiq+euoeeQhuWRmOWPkeeOsOe9muS/u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SseS4jeWkn+aKiuS/uueahOeMm+eZuzEyNeS5n+aJo+S6hu+8jOeOsOaxguS4g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iAgeS6lOW4ruS/uui1juWbnueMm+eZuzEyNe+8jOS/uuWwseeri+mprOWrgee7m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hu+8jOacqOacieeOi+iAgeS6lOiAgeWFreS5n+ihj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vvIw5NOW5tO+8jOacquWpmu+8jOi6q+mrmDE2NO+8jOS9k+mHjTUwa2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nInotKPku7vlv4PnmoTnlLfkurrjgII8L3A+PHA+PGVtPjU2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yJ55y855WM77yM5qC85bGA77yM54ix6Ieq5bex77yM5pyJ552A6Ieq5bex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2d5pWs5Y+M5pa554i25q+N44CCPC9wPjxwPjxlbT41Ny48L2VtPuacrOS6uu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+8jOeIseWlveeUt+OAguiKs+m+hDIy77yM6Lqr6ZW/MTcw44CC5a+75oiR56a75a6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MjLlubTnmoTnlLfmnIvlj4vjgILku5blj6rmnInmr5TmiJHpq5jov5nkuIDkuKr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lub/lpKfkuY7lj4vluK7miJHlr7vmib7lr7vmib7jgILlranlrZDmiJHlpKr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vaDlv6vlm57mnaXlkKfjgII8L3A+PHA+PGVtPjU4LjwvZW0+5LiA5LiW5pe2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KM77yM5LqM5b+D5Yi75Yi755yf5oOF5ZSx44CC6I6r6YGT5oiR5b6B5Li6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+755yf54ix6K+J6KG36IKg44CC5Li66KGo5q2k5b+D5ZKM5oOF5oSP77yM5Lqm6ZmE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J5Lik5byg44CC5LuK5pel5b6B5ama5ZCb6I6r56yR77yM55u85pep5omn5omL6L+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Li654ix55Sf5q275LiN6Laz6YGT77yM56We5LuZ6YO96YGT5oWV6biz6b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rOS6uuiyjOS8vOa9mOWuie+8jOS9k+WjruW/g+Wuve+8jO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9pu+8jOeIseWlveW5v+azm++8jOiWquawtOeojeasoO+8jOWbm+WkhOa1ge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uOemj++8jOeJueaJvuWls+S8tO+8jOWIq+aXoOS7luaxgu+8jOimgeS8m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oemlse+8jOaIkeWVpeS5n+W5suOAgjwvcD48cD48ZW0+NjAuPC9lbT7miJ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Doi6bljZPnu53nmoTlpYvmlpfnsr7npZ7vvIzov73msYLnkIbmg7PogL3or6/kuob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fkuovvvIzmiJHmgKfmoLzmuKnlkoznn6Xkuabovr7npLzvvIzkvJrnlrzniLH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nInnvJjkurrjgII8L3A+PHA+PGVtPjYxLjwvZW0+55eF5Y+L55S377yMMzX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r7nl4Xku6Xlj4rliY3liJfohbrph43nl4XkuI3og73nlJ/ogrLvvIzor7fms6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3og73nlJ/ogrLjgILmnKrlqZrvvIzlpKflrabvvIzln47luILpg4rljLrmiL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kvY3mlLblhaXkuIDoiKzvvIzouqvpq5jnm7josozoia/lpb3jgILop4Xlk4Hoso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JTlkIzmoLfkuI3og73nlJ/ogrLkuYvmnKrlqZrlpbPnl4XkurrvvIjnn7PlpbP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HluqboibDpmr7kurrnlJ/jgII8L3A+PHA+PGVtPjYyLjwvZW0+5pys5Lq65aWz77yM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oJTnqbbnlJ/vvIzljJfkuqzlt6XkvZzvvIzmsrPljJfkurrvvIzouqvpq5gxNjNj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HjTU1a2fvvIzorr7orqHlt6XkvZzvvIzllpzmrKLml4XooYzjgIHlvbHop4bj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kZzkvL3nrYnvvIzlrZ3pobrjgIHlnabor5rjgIHlloToia/jgIHnroDljZ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7nmlrnvvJrlubTpvoQ3OC04N+W5tO+8jOWcqOWMl+S6rOW3peS9nO+8jOi6q+mrmDE3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S4jeimgeWkquiDluaIluWkqueYpu+8jOacieeos+WumuW3peS9nO+8jOac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aIkOeGn+eos+mHje+8jOS6uuWTgeWlve+8jOiEvuawlOWlve+8jOaAp+agvOWQ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jOaHguW+l+WwiumHjeOAgeWMheWuueOAgeS9k+i0tOOAgeayn+mAmu+8jOacie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i/juengeiBiu+8jOmdnuivmuWLv+aJsO+8gTwvcD48cD48ZW0+NjMuPC9lbT7ojav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nprvvIzkvZPph43kuInkvY3mlbDvvIzlj7Dpo47mnaXvvIzkv53kvaDlubP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377yMMzjlsoHvvIwxLjY557Gz77yM5pyq5ama77yM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eR77yI5Y+q5beu5Yeg5YiG77yJ77yM5oiQ57up6L6J54WM77yI5bCP5a2m5b2T6L+H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J77yM546w5Li65LiA55m96aKG5Li95Lq677yM5Zyo6Leo5Zu95aSn5py65p6E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qm5b2T5Yqz6YeM5pOm5qGM5a2Q55qE77yJ77yM5b6F6YGH5LyY5Y6a77yI5Li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CA5bCx5piv6Laz6LazODAw5Z2X77yJ77yM5pyJ5oi/77yI5aSa5Lq65oul5pyJ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5pyJ6L2m77yI6Z2e5py65Yqo77yJ77yM5a2Y5oqY5LyY5Y6a77yIM+avq+exs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jOinheS4gDI15bKB5bem5Y+z55qE6LKM576O5LmL5aWz6Z2S5bm05YWx6LW0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bmy5bm05ZCO77yJ44CCPC9wPjxwPjxlbT42NS48L2VtPuWnk+WQje+8mue8u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p+WIq++8mueUt++8jOW5tOm+hO+8muWOu+W5tOWNgeWFq++8jOiBjOS4mu+8mu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reW6l+aAu+e7j+eQhueahOS/neWuie+8jOW5tOaUtuWFpe+8mui0n+WHoOS4h++8i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9muasvu+8ie+8jOaipuaDs+eahOebruagh++8muacieaIv+aciei9puacie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ls+aAp+OAgjwvcD48cD48ZW0+NjYuPC9lbT7mn5TlpbPvvIwyNeWyge+8j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Mlu+8jOacquWpmuWlveWHoOW5tOS6hu+8jOWkluengOWGheaFp++8jOecvOedm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eJmem9v+S4jeaYr+W+iOaatO+8jOi6q+mrmDEuODXnsbPvvIzot5HlvpfmnInngr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ZPmjpLnkIPvvIzop4UxLjcw57Gz5Lul5LiK5pyJ5L2P5oi/5a2Y5qy+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oi35Y+j5oCn5Yir5bm06b6E5LiN6ZmQ44CCPC9wPjxwPjxlbT42Ny48L2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eR5aiY77yM5peg5ama5Y+y77yM56eB5LyB6IGM5ZGY77yM5a2m5Y6G5aSn5LiT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cwY23vvIzkvZPph401OGtn77yM6ZW/55u45aSn5pa577yM5oCn5qC85YGP6Z2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rip5amJ5Z6L44CC5oOz5om+5Zyo5YWw5bee5oiW6ICF6ZmE6L+R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5ZyoMjgmbWRhc2g7MzXlsoHvvIzlrabljoblpKfkuJPlj4rku6XkuIr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NzDku6XkuIrvvIzml6DlqZrlj7LnmoTnlLflo6vkuLrkvLTvvIzpnZ7or5rli7/mi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nrKblkIjmnaHku7bnmoTnn6Xlj4vlj6/ku6Xmr5vpgYLoh6rojZDvvIzmnI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ZXouqvmnKrlqZrnlLfpnZLlubTlj6/ku6XlpJrlpJrku4vnu4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LKM56uv5q2j77yM5oiQ54af56iz6YeN77yM5pyJ5ouF5b2T5pyJ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LiK6L+b77yM5Li65Lq655yf6K+a77yM6Ziz5YWJ5byA5pyX77yb57uP5r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u45b2T77yM5Y6f55Sf5a625bqt5ZCI552m77yM5a2m5Y6G5pys56eR5Lul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5WZ5a2m6IOM5pmv77yM5bm06b6EODQtOTDlubTvvIzouqvpq5gxNzhjb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mu+8jOS4iua1t+S6uuaIluaWsOS4iua1t+S6uuOAguacieaEj+aEv+espu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WPr+S7peaKiuiHquaIkeS7i+e7jeWSjOeFp+eJh+S4gOi1t+engeS/o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sI/lprnmnKzmmK/kuIDlianlpbPvvIzlubTpvoTliJr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vvIzliY3lubTnmoblm6DmiorkuJrliJvvvIzkuIDkuI3lsI/lv4PmiorlqZror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7vnlLflo6vlvZPkvLTkvqPvvIzmnIDlpb3nqLPph43lj4jmiJDnhp/vvIzlj6ropo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I7mhI/lkIjvvIzlj6/lsIbkuovkuJrkurrnm7jorr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OTflubTvvIznlLfvvIzmlrDkuaHkurrjgILouqvpq5gxNzNDTeOAguW5tOm+hDI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S25YWlNjAwMOW3puWPs++8jOaciei9puacieaIv++8jOacieaIv+i0t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S4gOWNiui6q+mrmDE2MOS7peS4iuWQp++8jOS9huaYr+mBh+WIsOeah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MOS5n+WPr+S7peOAgjwvcD48cD48ZW0+NzEuPC9lbT7mnKzkurrlpbPvvIwzMuWy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NleS9jeiBjOW3peOAgui/q+S6jueItuavjeWOi+WKm++8jOaXoOWliOi/m+ihjO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WWnOasouWFu+WuoOeJqe+8jOebruWJjeS4juaIkeeahOWuoOeJqeeLl+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k+WpmuWPquaYr+S4uuS6humhuuW6lOeItuavjeaEj+aEv+OAguaI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soeWpmuWnu++8jOS9huaIkeW4jOacm+e7k+WpmuWQjuWkp+WutuS6kuS4j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eahOeUn+a0u++8jOS9oOi/h+S9oOeahO+8jOaIkeS4juaIkeeahOeLl+i/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aOpeWPl++8jOWPr+S7peiBlOezu+aIk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oznq6/mraPvvIzmgKfmoLzmuKnlkozmlofpm4XvvIzlpKfmlrnlvpfkvZPvvIzmnI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vvIzmnInkuLvop4HvvIzng63niLHoh6rlt7HnmoTkuJPkuJrvvJvniLHlpb3nnI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ZXvvIzml4XmuLjvvJvlrrbluq3mg4XlhrXvvJrniLbmr43lnYflt7LpgIDkvJ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pgLjvvIzlrrbluq3lkIjnnabmuKnppqjjgILmnInmhI/mhL/nrKbmnaHku7b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mioroh6rmiJHku4vnu43lkoznhafniYfkuIDotbfnp4Hkv6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s5Lq65aWz77yMODflubTvvIzmnKznp5HvvIzlub/lt57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rrvvIzouqvpq5gxNTZjbe+8jOS9k+mHjTUxa2fvvIzotKLliqHlt6XkvZ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4XooYzjgIHnnIvkuabvvIzlkKzkuabnrYnvvIznm7josozkuI3kuJHvvIzmh4L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jgIHlloToia/jgIHnroDljZXvvIzmgKfmoLzlgY/lhoXlkJHkvYbmmK/ohL7msJT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grnngrnlub3pu5jvvIzluIzmnJvlr7nmlrnvvJrlubTpvoQ4NC05MOW5t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3peS9nO+8jOS6uuWTgeWlve+8jOi6q+mrmDE3MOS7peS4iu+8jOS4jeimgeWkquiD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eYpu+8jOaZuuaFp+Wei++8jOacieeos+WumuW3peS9nO+8jOacieS4iui/m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+8jOiEvuawlOWlve+8jOaHguW+l+WwiumHjeOAgeWMheWuueOAgeS9k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Amu+8jOacieaEj+iAheasoui/juengeiBiu+8jOmdnuivmuWLv+aJ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Z/ljZflkJvlrZDvvIwzOOWyge+8jOWkp+S4k+aWh+WMlu+8jOS4p+W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uuS4uuWEkumbheS5i+Wjq++8jOeQtOaji+S5pueUu+S4gOS4gOWcqOihjOmCo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WViu+8geeIseWlveaWh+Wtpu+8jOS4uuS4gOadguW/l+ekvuaSsOeov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S4iemXtO+8jOWQq+WOqOaIv+WOleaJgOOAgueUn+aEj+S4jeaIkOe8mOWIhuWcq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bKB5Lul5LiL77yM5rip5p+U5Y+v5Lq677yM5aSE5aWz5LyY5YWI77yM5p2l5L+h5b+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eIueacieWomO+8jOayoei9puayoeaIv++8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+azm++8jOW/g+WcsOWWhOiJr++8jOeOsOWcqOW+geWpmu+8jOS4reaEj+aIkeiA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IueWomOOAgjwvcD48cD48ZW0+NzYuPC9lbT7oi6XkuI3lq4zlvIPvvIznu5nkv7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oi6XnnIvkuI3otbfvvIzotoHml6nliKvnkIbjgILosIHmg7Plq4Hkv7rvvIznu5nk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jgILkuI3mhL/lq4Hkv7rvvIznprvkv7rov5zngrnjgILmgqDmgqDlsoHmnIj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jgILlpb3msYnomb3nqbfvvIzmjIHkuYvku6XmgZ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7u06ZmL6LSo77yM5bCR5aCV54Of6Iqx44CC5p+z57Wu6JCN6L2777yM6ZW/6YCU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44CC6Iyr6Iyr5oGo5rW377yM6LCB5piv55+l6Z+z77yf6buv6buv5oOF5aSp77yM5pyq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aOr44CC5a2957yY5bey5ruh77yM5aSZ5YC65aCq5YG/44CC5peg5aWI5pyq6YGH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aWP5rGC5Yek5LmL5puy44CC5q+P5b+157qi57KJ6aOY6Zu25LmL6Ium77yM5ZC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JC95ouT5LmL5oKy44CC5aW95pmv5peg5aSa77yM5ZCN6Iqx5piT6LCi44CC6Z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mY5oql56ug6ICM5oup6YWN77yM55m75ZGK55m95Lul5rGC5Yew44CC57+76KeJ57q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6e77yM6Zq+5YWN5paH5Lq66K6l6K6977yb5aWI5L2V5Lic55qH5Yqb6JaE77yM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peg5pa544CC56ug5Y+w5L2c5a6277yM5aSn5Y2K5b6B6YCQ6aOO5bCY77yb5oO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aaZ77yM5oC75LmL6Iqx5Lib56iA6KeB44CC5Y+55bm05Y2O5LmL6YCd5rC077yM5LuY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ul5L2V5aaC77yf6Iul6JKZ5ZCb5a2Q5aaC5Y+46ams5LmL5aSa5oOF77yM5bCP5aa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b5LmL5oWn55y877yM5LiN5byD6Iqx5Lib6LSx6LSo77yM6K+36YCf5oOg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4jOacm+S9oO+8muWQjOm+hO+8jOacrOenkeWPiuS7peS4i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3NOWPiuS7peS4iu+8jOS6i+S4mueos+atpeWPkeWxle+8jOaciei0o+S7u+W/g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S4jeiHquWNke+8jOS4jeWvueeUn+a0u+aImuaImuiJvuiJvuOAguW3suWGs+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WxheeahOWfjuW4guOAgjwvcD48cD48ZW0+NzkuPC9lbT7mnKzkurrnpo/lu7r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sYXpppnmuK/vvIzmnInovabmnInmiL/vvIw4MuW5tO+8jOi6q+mrmDE3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TE0MO+8jOemu+W8guS4pOW5tO+8jOW4puacieS4gOWls+WEv++8jOS4jeWrjOW8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iuiBiu+8gTwvcD48cD48ZW0+ODAuPC9lbT7lrrbnqbfkurrkuJHvvIzkuIDnsbP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LlsI/lrabmlofljJbvvIzlhpzmnZHmiLflj6PjgILojIXlsYvkuInpl7TvvIzlrrb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noLTnm4bng4LnvZDvvIzkuIDmnaHogIHni5fjgILlroXkuK3lrZjmrL7vvI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rr/jgILlsJHml7blj5foi6bvvIzml7bluLjmjKjmia3jgILkuIDlubTliLD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I3nprvlj6PjgILlo7DlpoLmuLjkuJ3vvIzlvaLkvLzmnq/mn7PjgILnnLznqp3osaHn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t7Tmr5TmlpfjgILomb3pnZ7lpb3msYnvvIzkuZ/nrpfpq5jmiYvjgILlr6HkuI3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mia3lpLTlsLHotbDjgILotKXlpJrog5zlsJHvvIzlgbblsJTlpLHmiYvjgIL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5XvvIzoh7Pku4rlsJrmnInjgILlsoHmnIjmvKvplb/vvIzoioLmk43pmr7lrojjgIL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Xms5XvvIzlgJLog4zlpoLmtYHjgILpmLPmmKXkuInmnIjvvIzmg7PlvoHlpbP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Wz77yMMzAr77yM5bCP5Liq5a2Q77yM5qCH5YeG5L2T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iA6Iis77yM6YeR6J6N6KGM5Lia77yM5a2m5Y6G5pys56eR77yM5bm05pS25YWl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oqV6LWE6aOO6Zmp5oCn6LWE5Lqn6L6D5aSa77yM55CG6LSi5pS255uK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J77yM5Zug5Li65LmL5YmN5YGa6L+H5b6I5aSa55Sf5oSP5LiU5aSx6LSl5ZG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LiK5q+U6L6D5YaS6L+b77yM55uu5YmN566X5piv5Lq655Sf5L2O6JC9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g5oi/5peg6L2m44CCPC9wPjxwPjxlbT44Mi48L2VtPuaIkeaYr+S4gOS4q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acl++8jOmYs+WFieeahOWls+WtqeWtkO+8jOeDreeIseeUn+a0u++8jOWLpOWli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LqeWBtuimgeaxgu+8muaIkeW4jOacm+S9oOivmuWunuWWhOiJr++8jOWtnemh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einguerr+ato++8jOeDreeIseWtpuS5oO+8jOazqOmHjeiHquaIkeaPkOWN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aguaXtuayoeacieaIkOWKn+eahOS6i+S4mu+8jOS9huaYr+imgeacieS4gOm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g++8jOWPr+S7peaaguaXtueJqei0qOS4jeS4sOijle+8jOS9huaYr+imgeacie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WQkeW+gOOAgjwvcD48cD48ZW0+ODMuPC9lbT7nrYnkvaD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mkLrmiYvotbDlrozlvoDlkI7kvZnnlJ/vvIzlj6/ku6XkuIDotbf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lnKjmspnmu6nkuIrvvIzlkLnlkLnmtbfpo47vvIzkuIDotbfouKnkuIv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rPov7nvvIE8L3A+PHA+PGVtPjg0LjwvZW0+5pys5Lq6OTPvvIwxNTbvvIw1MG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iz5a6a77yM5Zyo5LiA5a625YWs5Y+45YGa5LqG5LqU5bm077yM546w5Zy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beu5pep5pel57uT5ama6L2s5LqG5paH6IGM77yM5biM5pyb6IO95om+5LiA5Li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CK6YeN5LqS55u45LiN5auM5byD55qE55S355Sf77yM5pys5Lq65pmu5pmu6YCa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b6I54us56uL44CC5pyb5aSn5a625LiN6KaB5auM5byD77yM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6J5a6a55qE5pmu6YCa55Sf5rS75oiR5oS/5oSP6Lef5L2g6LWw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ls++8jOmrmDHnsbM2Me+8jOaDheS4k++8jOefreWpmuacqu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5tOi9u++8jOeci+i1t+adpeS7heS7heWPquaciTUw5bKB77yM5rip5p+U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py05a6e77yM5pOF6ZW/54O56aWq6Iez5LuK5rKh5pyJ6I2v5q276L+H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A5L2N5ZaE6Imv5L2T6LS055qE55S35aOr77yM5LiU5oul5pyJ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6ICD6aqM55qE6IOD77yM6YKj6K+35p2l5L+h5ZCn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Vpeimgeaxgu+8jOW4jOacm+Wls+aWueacieaIv+aciei9pu+8jOW5tOm+h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5bKB77yI5LiN5piv5ZGo5bKB77yJ77yM6Lqr6auYMTcw5Lul5LiK77yM5L2T6YeNMT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yA5aW95piv5aSE5aWz77yM5aaC5p6c5p2h5Lu25aW955qE77yM5Y+v5L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5rWB6L+H5Lqn77yM5LiN6ZyA6KaB56C06Z6L44CC5bm06Ja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ku6XkuIrvvIzov5nmoLflr7nlqZrlp7vlkozlrp3lrp3pg73mnInkv53pmp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bDmiL/lrZDlkI3lrZfkuIDlrpropoHmmK/miJHnmoTlk6bvvIHpnZ7or5rli7/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aWz77yMNzXlkI7vvIzlnKjljLvpmaLlt6XkvZ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InovabvvIznnJ/or5rlvoHlqZrjgII8L3A+PHA+PGVtPjg4LjwvZW0+5pys5Lq66L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R77yM5Y2V6Lqr5bey5LmF77yM5Y+v5pS75Y+v5a6I44CC56ev6JOE5rKh5pyJ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35Y+j77yM5Li76IGM5bm/5ZGK54uX77yM5YW86IGM5q615a2Q5omL77yM546w5a+7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5aaC5LiL6KaB5rGC77ya5L2O5LiN6L+H5oiR77yM6KCi5LiN5aaC5oiR77yM56m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6buR5LiN5LqG5oiR77yBPC9wPjxwPjxlbT44OS48L2VtPuWwj+Wls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mdnuiHquW3seWkuOOAguS6uuingeS6uuWWnOeIse+8jOi9puingei9pueIhui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+i/h+WkqeS7meWmue+8jOavlOi/h+adqOi0teWmg+OAguWmguacieaDhemDju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S/oeadpeWbnuOAguimgemXruaIkeaYr+iwge+8jOWHpOWnkOWws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n5Dkv4rnlLfvvIzlpJblnovphbfkvLzpg5HkvIrlgaX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mnInpgqPkuYjplb/vvIznm67liY3lnKjlrrblloLnjKrvvIzmlLblhaXlj6/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4Xouqvpq5gxLjcw57Gz5Lul5LiK77yM6YW35Ly85qKB5ZKP55Cq55qE6aaZ5riv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Li65aa777yI5Y6f54mI55qE5b2T54S25pyA5aW95LiN6L+H77yJ77yM5YWI5Yi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y65LiN5Y+v5aSx44CCPC9wPjxwPjxlbT45MS48L2VtPjg25bm05Ye655Sf77yM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Ws5Y+46IKh5Lic77yM5bm05pS25YWlMzBXLTUwV+S4jeetie+8jOi6q+mrmDE4MmN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6ZuG576O5aSn5a2m5pys56eR77yM5o6S6KGM6ICB5LqM77yM5YW06Laj54ix5aW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44CB5ri45rOz77yM54Of6YWS5LiN5rK+77yI5bqU6YWs6YWS6Zmk5aSW77yJ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GK44CCPC9wPjxwPjxlbT45Mi48L2VtPuaYjuaciOWHoOaXtuacie+8jOaKiumFkum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assuept+WNg+mHjOebru+8jOabtOS4iuS4gOWxgualvOOAguS4gOS4qu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Mz5bKB77yM5paH5a2m6Z2S5bm077yM5Zyo5omr55uy54+t5pe25bCx5bey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Yqg5LiK6ZSZ5Yir5a2X5oC75YWx5Lya6K+75Lya5YaZMjAwMOS9meWtl++8jOeO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IkeacieebuOWQjOeIseWlveS5i+Wls+aWh+WtpumdkuW5tO+8jOS4gOWQj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aiheiKseS4ieW8hO+8jOacieaci+iHqui/nOaWueadpe+8jOS4jeS6puS5k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luIzmnJvkvaDmmK/kuIDkvY3nnJ/or5rnmoTnlLf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I3oia/ll5zlpb3vvIzmgKfmoLzmsonnqLPlpKfmlrnvvIzmnInogJDlv4Plko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loToia/lrZ3pobrjgILouqvpq5gxNzAr77yM5pys56eR5a2m5Y6G77yI5Lu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Q5Yi25Zi75Zi777yJ44CC6L+Y5pyJ5pyA6YeN6KaB55qE5LiA54K55piv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6L6D5a6F77yM5rKh5pyJ5YWz57O777yM5L2G5piv5LiA5a6a6KaB5oS/5oS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O5pWj5pWj5q2l6IGK6IGK5aSp44CC5aaC5p6c5L2g5piv5rS75rO85byA5py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I5byA5b+D77yM5oiR5Lus5Y+v5Lul5LiA6LW3546p6ICN44CC5YWz5LqO5bel6LW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N5q+U5oiR5L2O5bCx5Y+v5Lul5ZWm44CC5biM5pyb6IO96LW25b+r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75Zi777yB5pyf5b6F5L2g55qE5p2l6K6/77yM5LiN6KeB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Ds+W+geS4gOS9jeWNlei6q+eUt+eUn++8jOi6q+mrmDE2NWNt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ODAtODnlubTnlJ/vvIzlrabljobmnKznp5HvvIjlkKvvvInku6XkuIr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7jov5HvvIzkvYblubbml6DkuKXmoLznmoTpmZDliLbjgILmnInmhI/lkJHlnKjlub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ovrnlrprlsYXvvIzlvZPnhLbkuZ/lj6/ku6XkuIDotbfllYbph4/lnKjlk6rlrpr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a6256m35Lq65LiR77yM5LiA57Gz5Zub5Lmd77yb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ac5p2R5oi35Y+j77yb56C05bGL5LiJ6Ze077yM6JaE55Sw5LiA5Lqp77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Ot54G277yM6ICB5amG5rKh5pyJ77yb5LiA5bm05Zub5a2j77yM6I2v5LiN56a7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Z6YeM77yM5bm/5b6B5aWz5Y+L77yb6Z2p5ZG96YGT6Lev77yM5bm26IKp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m77yfPC9wPjxwPjxlbT45Ni48L2VtPumCu+WutuacieWlveWls++8jOiKs+m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+8jOeyiemdouahg+iKseadqOafs+iFsO+8jOaoseahg+Wwj+WYtOafs+WPt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WhOiJr+S6uuS6uuWkuO+8jOaDheeqpuWIneW8gOinheS9s+e8mO+8jOacie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bnuWkjeiOt+W+l+WFpemAieWSqOagvOOAgjwvcD48cD48ZW0+OTcuPC9lbT7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ZrlvojmtYHooYzvvIzmiJHkuZ/mnaXmioropoHmsYLnmbvvvJrlpbPmlrnlrabljob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rbvvIzmlLblhaXlkozlkL7kuI3nm7jlt67vvIzplb/nm7jkuI3opoHlpKrnvo7lk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miYvoibrpobblkbHlkbHvvIzph43opoHlrZ3mlazlkL7niL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ys5Lq65aWz77yM6Lqr6auYMTYy77yM5L2T6YeNNTDlhazmlqTvvIzlrab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IPmnKznp5HvvIzlubTnuqozM++8jOWxnuiZju+8jOemu+W8gu+8jOacie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+Wtqemaj+eIuOeIuO+8jOmVv+ebuOS4reetieOAgueOsOWcqOW+geWpmuemu+W8gu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Oe6qjM1Jm1kYXNoOyZtZGFzaDs0MOS5i+mXtO+8jOi6q+mrmOS4jeS9juS6jjE3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Wkp+S8l+WMlu+8jOW3peS9nOeos+Wumu+8jOaXoOS4jeiJr+eIseWlv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+8jOacieaLheW9k+OAguacieaEj+iAheWPr+S7pee7meaIkeeVm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uKnmn5TlloToia/vvIzmhbfmhajlpKfmlrnvvIzlh7rlvpfkuob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haXlvpfkuobljqjmiL/vvIzlj4jlrZ3pobrvvIzlpITmsqHmnInkurrmsJHluI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lroznvo7ml6DnvLrnmoTlnKPkurrjgILmg7PmnInkuIDkuKrlrrb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nInmhI/mhL/nmoTkurrlj6/ku6XmlLbnlZn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jlubTvvIzkuL3msLTojrLpg73ljLrvvIzouqvpq5gxNjDvvIzmnKrlqZrvvIzml6D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lLblhaU15LiH77yM5peg5oi/5peg6L2m77yM5piO5pyX77yM6Ieq5L+h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MDEuPC9lbT7mnKzkurrouqvpq5gxNjXvvIzkvZPph401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uK5bm057uZ6Ieq5bex5auB5Ye65Y6777yM5Y2V6Lqr55qE5Y+v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kozmiJHmnIDlpb3kuIDmoLfmmK/kuZDop4LkuIr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lrprnianotKjln7rnoYDvvIzkuZ/luIzmnJvlr7nmlrnlsZ7kuo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pnaDosLHkurrlo6vvvIznj43mg5zlubbmh4LlvpfkuIDlnZfnu4/okKX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rp3nlLfmhJrlrZ3nlLfmmrTlipvnlLfor7foh6rop4nlip3pgIDjgILlpoLmn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IjpgILlj6/ku6XogZTns7vmiJHvvIzpnZ7or5rli7/mib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aJvueahOWPpuS4gOWNiuaYr+S4juaIkeacieWFseWQjOeahOWFtOi2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gOi1t+eUqOiEmuatpeS4iOmHj+i/meWdjuWdt+S4jeW5s+eahOS4lueVj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Wkn+S6kuebuOe7meS6iOepuumXtO+8jOS4juaIkeacieWFseWQjOeahOWpmuWn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6uueUn+inguOAgjwvcD48cD48ZW0+MTA0LjwvZW0+5aWz77yMOTLlubTnmoT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57GzNjPvvIzogYzkuJrmmK/ljLvnlJ/vvIzmgKfmoLzlvojlpb3vvIzllpzmrKLlhbv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Yvlt6XkuZ/mmK/mnoHlpb3nmoTvvIzlv4PngbXmiYvlt6fjgILluIzmnJ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Tlv4PvvIzmnInkuIrov5vlv4PvvIzmnInotKPku7vmhJ/vvIzmnInnqLPlrpr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nlLfnlJ/vvIzouqvpq5gx57GzNzXku6XkuIr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5bKBJm1kYXNoOzMw5bKB5LmL6Ze077yM5pyJ5oi/5pyJ6L2m5bm06b6E5Y+v5pS+5a6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oHjgILlpoLmnpzkuKrkurrotYTkuqfov4fkur/pgqPkuYjlubTpvoTkuZ/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nlaXlvq7popzmjqfvvIzouqvpq5jkuI3opoHlpKrpq5jkvYbkuZ/opoHovr7liLAx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luIzmnJvkvaDmiJDnhp/mjIHlrrbvvIznjrDpmLbmrrXnu4/mtY7ni6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iJHov73msYLmiJHnmoTmoqbmg7PjgII8L3A+PHA+PGVtPjEwNi48L2VtPuacrOen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THvvIzoi7Hlm73noZXlo6vvvIzlloTkuo7lrabkuaDvvIzkvZPliLblhoXku47kuo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nJ3kuZ3mmZrkupTvvIzlkajmnKvlj4zkvJHvvIzkuabpppnpl6jnrKz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hazogYzkurrlkZjvvIzlvIDmmI7lloToia/vvIzlrrbluq3njq/looPlkoznn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naHku7boia/lpb3jgII8L3A+PHA+PGVtPjEwNy48L2VtPuacrOS6uuWutui0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xs+Wbm+S5ne+8jOWGnOadkeaIt+WPo++8jOS4u+iBjOWWgueLl++8jOWFvOiB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m++8jOeOsOinhemFjeWBtu+8jOWmguS4i+imgeaxgu+8mumsvOingeS4jeaEge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eLl++8jOeMquingeS4jeaatOi1sO+8gTwvcD48cD48ZW0+MTA4LjwvZW0+55S3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uqvpq5gxODDjgILkvZPph40xMzXvvIznprvlqZrlm5vlubTvvIzmnInkuKrkup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LflranlrZDvvIzmnInmiL/mnInovabml4/otLfmrL7vvIzoh6rlt7HlgZrkuK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lub/lkYrlhazlj7jvvIzmlLblhaXnqLPlrprvvIzlloToia/muKnlkozkuJPkuID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lgZrppa3vvIzlvojng63niLHlgZrppa3vvIzmmK/kuKrlkIPotKf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lloToia/lrZ3pobrnmoTvvIzkuJPkuIDnnJ/lv4Pov4fml6XlrZDnmoT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6XluKblranlrZDvvIzmnKzkurrllpzmrKLlranlrZDvvIzlpoLmnpzmnIn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nmoTliqDmiJHor6bogYrjgII8L3A+PHA+PGVtPjEwOS48L2VtPuWls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5bKB77yM56a75byC5b6I5aSa5bm05LqG77yM5pyJ5oi/44CC5LiN55+l6YGT5om+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55qE77yM5oiR5Lmf6K+05LiN5aW977yM55yL57yY5Yi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luIzmnJvog73mib7kuKoyOC0zNuW3puWPs+OAguS4ieinguato+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acieeos+WumuaUtuWFpe+8jOaIkOeGn++8jOWWhOiJr++8jOWPl+i/h+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Wls+Wtqe+8jOaIkeiupOS4uuWPl+i/h+S4gOWumuaVmeiCsuW+iOmHjeim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cieW6lee6v++8jOacieaDhei2o+WQp+OAgjwvcD48cD48ZW0+MTExLjwvZW0+5b6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66Iqz6b6E77yM5LiA5Y2B5YWr77yM6Lqr5p2Q6LWb6L+H5p2o6LS15aaD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aW95q+U5qGD6Iqx5byA77yM5paH5YyW5rC05bmz6Jm95LiN6auY77yM5L2G5piv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2X6L+Y5Y+v5Lul77yM55yf5b+D5oOz5om+5aaC5oSP6YOO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5TovoPni6znq4vvvIzlvIDmnJfvvIzkuInop4LmraPvvIzkuI3llp3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6rvvJvluIzmnJvkvaDmnpzmlq3vvIzni6znq4vvvIzkuInop4Lm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WkqeWNl+WcsOWMl+inheWQjeWqm++8jOe9kee7nOebuOmAouS6puaci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quaIkOWutuWQm+acquWrge+8jOWmguS9leWQjOWRveS4jeebuOaA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bGx6auY5rC06L+c6ZqU77yM5pil5qKm6a2C6aOe6LaK77yM5pyJ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L2G5oS/5Lik5b+D6YCa77yBPC9wPjxwPjxlbT4xMTUuPC9lbT7mmI7mnIj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vvIzmiorphZLpl67pnZLlpKnvvIzkuI3nn6Xlk6Xlk6Xplb/llaXmoLf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op4HvvIznm7jop4Hlv4Pph4zpoqTvvJvnrYnkvaDnm7zkvaAxMDDlubTvvIz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PkuI3nlJjvvJvluIzmnJvlk6Xlk6Xml6nngrnliLDvvIzlho3mnaXniLH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ExNi48L2VtPuW4jOacm+WSjOS9oOS4iuS4i+W5tOm+h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PlsoHvvIzouqvpq5gxNzUr77yM5pyI6JaqMTBrK++8iOWboOS4uuaIk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5s++8ie+8jOacgOimgee0p+S6uuWTgei/h+ehrO+8jOW4jOacm+S4ieinguS4gO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5S377yMMznlsoHvvIzouqvpq5gxNzhjbe+8jOacrO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7j+eQhu+8jOaciOiWqjLkuIcr77yM5bi454af5pys5Zyw77yM5pyq5ama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35aSH44CC5oiR5LiT5rOo44CB566A5Y2V44CB5bmy5YeA44CB5Z2m6I2h44CC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6B55yf77yM54m55Yir5piv5oSf5oOF5pa56Z2i77yM5Zac5qyi5bCx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MOWSjDHvvIzmsqHmnInkuK3pl7TlnLDluKbjgILluIzmnJvkvaDmiJHkuI3lj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vbzmraTlhbPnhafvvIzmm7TmmK/nlJ/lkb3miJDplb/nmoTlpb3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Llr4blhbPns7vkuK3nhafop4HlvbzmraTvvIzmuKnmmpbnm7jkvLTkuI3otJ/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kvaDkuZ/lnKjmib7pgqPkvY3llK/kuIDvvIzmiYDku6XmiJHnrY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vaDkuIDlrprkuZ/lv4PkuK3mnInniLHvvIznnLzph4zmnI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WutuS4reiJr+eUsOWNg+S6qe+8jOenn+eahO+8m+i6q+e8oOmSse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+8jOmrmOWIqe+8m+WutuS4reS6uuWRmOaIkOe+pO+8jOWAuuS4u++8m+WmguS7iu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eWpmu+8jOebvOacm+aVkeaYn+S4gOS9je+8jOebuOiyjOi6q+adkOaXoOiwk++8j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aIkOWKn++8jOmihuaIkeS6uueUn+i9u+advu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MNTDlsoHvvIzouqvpq5gxNzBjbe+8jOeuoeeQhuWxgu+8jOaciOiWqjHkuIc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ys5Zyw77yM5Lin5YG277yM5aWz5YS/5oiQ5a6277yM6Ieq5bex5pyJ54us56uL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n5qC85bm96buY6aOO6Laj77yM5piv5Liq55u45aSE6IiS5pyN55qE5Lq677yM5ou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5Lik5Liq5Lq66IO95aSf6IGK5b6X5p2l77yM55u45aSE6IiS5pyN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m5a2p5a2Q44CC5biM5pyb5L2g5piv5a+555qE5Lq677yB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ml7blgJnvvIznlLfkurrlq4zmiJHkuI3miJDnhp/vvIzkuo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7blgJnvvIznlLfkurrlq4zmiJHlpKrpqprmg4XvvIzkuInljYHlhavls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nlLfkurrogq/lq4zlvIPmiJHvvIzlm5vljYHlhavlso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b7kuKrkurrmnaXlq4zlvIPmiJHvvIzlvoHlqZropoHmsYLvvJrmmK/nlLf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JrmjJHmr5vnl4XlsLHlpb3jgII8L3A+PHA+PGVtPjEyMS48L2VtPuWmueWm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1sO+8jOWTpeWTpeaIkeWQjumdoueehe+8jOS4jeaYr+aIkeWkqumjjua1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axguWBtuOAguWmueWmueS9oOWJjemdoui1sO+8jOWTpeWTpeaIkeWQjumdoum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S4gOWjsOmXruWAme+8jOaYr+WQpuaIkeiDvei/veaxgu+8nz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5aWz77yMODXlubTvvIzmnKznp5HvvIzljJfkuqzlt6XkvZzvvIzmsrP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qvpq5gxNTljbe+8jOS9k+mHjTUza2fvvIzlnLDkuqfov5DokKXlt6XkvZ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4XooYzjgIHpn7PkuZDjgIHnnIvkuabnrYnvvIznm7josozkuI3kuJHvvIzmh4L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jgIHlnabor5rjgIHlloToia/jgIHnroDljZXvvIzmnInniLHvvIzluIzmnJv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pvoQ4MC04N+W5tO+8jOWcqOWMl+S6rOW3peS9nO+8jOS6uuWTgeWlve+8jOi6q+mr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+8jOS4jeimgeWkquiDluaIluWkqueYpu+8jOacieeos+WumuW3peS9n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/g++8jOaIkOeGn+eos+mHje+8jOiEvuawlOWlve+8jOaAp+agvOWQiOW+l+ad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wiumHjeOAgeWMheWuueOAgeS9k+i0tOOAgeayn+mAmu+8jOacieaEj+iAheasoui/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+8jOmdnuivmuWLv+aJsO+8gTwvcD48cD48ZW0+MTIzLjwvZW0+5aWz5oCn77yMO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lkb3kuK3ms6jlrprnmoTnvJjliIbjgII8L3A+PHA+PGVtPjEyNC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S6uu+8jOWls++8jDg25bm077yM56GV5aOr5q+V5Lia77yM57yW5Yi2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5pyJ6L2m77yM5biM5pyb5om+5Liq6Zeo5b2T5oi35a+577yM5LqS55u45om2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y05L6j44CCPC9wPjxwPjxlbT4xMjUuPC9lbT44NeW5tO+8jOWkqeenpOW6p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3NOS9k+mHjTE0MO+8jOeOsOWcqOW3peS9nOS5n+eos+WumuS6huS4i+adpe+8jOW5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dyvvvIzmiYDku6XmnInml7bpl7Tlj6/ku6XogIPomZHoh6rlt7HnmoTkuovvvI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mlLbojrfvvIE8L3A+PHA+PGVtPjEyNi48L2VtPuaAp+WIq++8m+Wls+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77yM5a625pyJMjAw5LiH5bCx5oOz5om+5LiA5Liq5bm06L275Y2V6Lqr5bCP5LyZ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xMjcuPC9lbT7njrDlr7vmsYLlprnnurjkuIDlkI3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ojpmLPvvIzouqvpq5gxNjUtMTcw77yM5bm06b6E5LiN6IO95q+U5oiR5aS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eE5b6L77yM5oCn5qC85rip6aG677yM5ZaE6Imv77yM55Sf5rS76IO95Yqb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guPC9lbT7osIHlr7nmiJHmnInmhI/mgJ3vvIzmiJHlsLHot5/osI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osIHopoHmmK/llpzmrKLmiJHvvIzmiJHlsLHot5/osIHmgYvniLHvvJvosI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L7ooYzlqZrnpLzvvIzmiJHlsLHot5/osIHnu5PkuLrlpKvlprvvvJvosI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vbzmraTnm7jniLHvvIzmiJHlsLHot5/osIHlpKnplb/lnLD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jI35bKB77yM5pyq5ama77yM55S377yM5pWy6ZSu55uY5bel56iL5biI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7Gz5YWr77yM5L2T6YeNMTYw5pak77yM6ZW/55u46L+H55qE5Y6777yM5LqU5a6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5bim5Ye65Y676KeB5Lq65LiN5a+S56Kc44CCPC9wPjxwPjxlbT4x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lLfvvIwyNOWyge+8jOaDs+e7k+S4gOS4quS4pOS4quS6uuayoe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mu+8jOS/l+ensOaMoeeureeJjO+8jOS4pOS6uuS4jeeJteaJr+S7u+S9lei0ou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utuW6reWFs+ezu++8jOWPquaYr+S4gOS4quWAn+WPo+OAgeaMoeeureeJ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ihue7k+Wpmuivge+8jOetvuWNj+iuruOAgjwvcD48cD48ZW0+MTMxLjwvZW0+5b6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MjDlnKjlrrbniLbmr43orqnnm7jkurLvvIzotLTlkKflvoHmnKzlnLDljZXouqv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wyNeWygeW3puWPs+mDveWPr+S7peaOpeWPl++8jOW4jOacm+WvueaWueacie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os+WumuW3peS9nO+8jOaciei0o+S7u+W/g+OAgjwvcD48cD48ZW0+MTM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jlsoHvvIwxLjc157Gz77yM5Yid5Lit77yM5pyq5ama77yM5pu+5Li656eN55Sw6IO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GD5a2Q5LiT5Lia5oi377yM5pyI5pS25YWl57ud5a+56LaF6L+HNTAw5YW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J6L2u5LiA6L6G77yM55Om5oi/5Zub6Ze077yM5rOh6I+c5pWw5Z2b44CC6KeF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vZzpo47mraPmtL7mnKrlqZrlpbPlrZDkuLrkvLTvvIzkv6Hoh7N4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/44CCPC9wPjxwPjxlbT4xMzMuPC9lbT44MOW5tO+8jOi6q+mrmDE4M+S9k+mHjTgz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LvvIzmnInkuKrnqLPlrprnmoTkvIHkuJrjgILlpbPlhL/lnKjor7vlpKf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LPph43vvIzlt6XkvZzorqTnnJ/jgILlhbTotqPniLHlpb3plLvngrzvvIz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s7PvvIznkIbotKLvvIznnIvkuabvvIzniKzlsbHvvIzljqjoibrvvIzlnKj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5zjgILlhbPkuo7kvaDvvJrkuInop4LlkIjkuIDjgILluIzmnJvnm7jkupLog73lpJ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zNC48L2VtPuWdkOagh++8jOays+WNl+aWsOS5oe+8jDg35bm0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eg5ama5Y+y77yM6IGM5Lia77yM5YWs5Yqh5ZGY77yM6Lqr6auYMTYz77yM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Izplb/nm7jlpKfmlrnvvIzmgKfmoLzlgY/pnZnvvIzmg7Pmib7lnKjmlrDkuaH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t6XkvZznmoTvvIzlubTpvoTlnKgzMCZtZGFzaDszNeWyge+8jOWtpuWOhu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6q+mrmDE3M+S7peS4iu+8jOaXoOWpmuWPsueahOeUt+Wjq+S4uuS8tO+8jO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gjwvcD48cD48ZW0+MTM1LjwvZW0+5pys5Lq65oul5pyJ5YC+5Zu95YC+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Zet5pyI576e6Iqx5LmL5a6577yM5rKJ6bG86JC96ZuB5LmL5oCB77yM5qyy5a+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Cc5YKl77yM6Iux5L+K5r2H5rSS77yM6JaE5a2m5aSa6K+G77yM546J5qCR5Li0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6aOO6Laj5LmL5pyJ5Li66Z2S5bm05Zac57uT6Imv57yY77yM6Z2e6K+a5Yu/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YuPC9lbT7lpLTlj5Hpg73lnKjvvIzplb/lir/oia/lpb3vvIzmmb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IzkuI3nrpfnsr7mmI7vvIzkuZ/kuI3lpb3ns4rlvITjgII8L3A+PHA+PGVtPjE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+8jDI45bKB77yMMS43M+exs++8jOWIneS4re+8jOacquWpmu+8jOmdnuWfju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jOWUouWRkOmYn+mHjOeahOiJuuS6uu+8jOeTpuaIvzXpl7TvvIzkuInpgJr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U2MDDlhYPku6XkuIrvvIzmnInlrZjmipjvvIzkuI3lpJrjgILop4UyNu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jDnsbPku6XkuIrvvIzosoznvo7vvIzmh4Lpn7PkuZDvvIzkvJrnkIblrrb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nhaflr4R477yM5b+F5aSN77yM6Iul5LiN5Zue5YiZ6K6p5oiR5Lin5aSx6Z+z5Lm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Z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NG1sLmh0bWwiPmh0dHBzOi8vZHVhbmp1emlrdS5jb20vZHVhbmp1emkvOGVvdDR5bjRt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50B399538D1BAF086FCA5C4A81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