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BAD821CE8E07531DA99ABC69AD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BAD821CE8E07531DA99ABC69AD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aKC5q+N54ix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ueahOivreiogOS5n+aXo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qOi+vu+8jOaIkeWvueaCqOa3sea3seeahOeIseaEj+OAguaIkeeIse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i48L2VtPuaEv+avjeS6sui6q+S9k+WuieWlve+8j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0u+W5uOemj++8gTwvcD48cD48ZW0+My48L2VtPuWmiOWmiO+8jOaCq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aVrOeahOWmiOWmiO+8jOaIkeawuOi/nOeIseaCqO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mbqueahOaXtuWIu++8jOS9oOeKueWmguS4gOagueeBq+aKiu+8jOa4qeaal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eFp+S6ruS6huaIkeeahOWJjeaWueOAgjwvcD48cD48ZW0+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aAgOiDjuWNgeaciO+8jOaIkeeIseS9oO+8jOaEv+S7peiHs+ivmuS5i+W/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S5i+aVmeivsuOAgjwvcD48cD48ZW0+Ni48L2VtPuaXoOiuuua1t+ink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+8jOaIkeWwseacieaDs+WbnueahOWutuOAgjwvcD48cD48ZW0+N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Wls+WEv+mVv+Wkp+S6hu+8jOS5n+aHguS6i+S6hu+8jOS9oOaUvuW/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EseW8gOS6huavjeS6sueahOaJtuWKqe+8jOWtqeWtk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tpuS8muS6hui1sOi3r+OAgjwvcD48cD48ZW0+OS48L2VtPuaEn+aBqeavjeS6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W/g+WtmOaEn+a/gO+8gTwvcD48cD48ZW0+MTA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r43kurLnn6Xlt7HlkozmnIvlj4vnmoTlroznvo7nu5PlkI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iA5a+46I2J5b+D77yM5oql5b6X5LiJ5pil5pmW77yM5oSf6LCi5q+N5Lq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Ga55qE5LiA5YiH44CCPC9wPjxwPjxlbT4xMi48L2VtPuavjeS6suS4gOeUn+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WcsOaTjeWKs++8jOaJjeacieS6huaIkeS7rOWmguS7i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msYLlrZDlpbPlh7rkurrlpLTlnLDvvIzlj6rmsYLlrZD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v5nlsLHmmK/kvJ/lpKfnmoTmr43niLHjgII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a6J5bq377yM5b+r5LmQ77yB56yR5Y+j5bi45byA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eJh+a1t++8jOaTjui1t+S6huWkqumYs++8jOaUvumjnuWkqeepu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MTYuPC9lbT7kuJbnlYzkuIrmnIDmuKnmmpbnmoTniLHmmK/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43niLHlg4/kuIDnvJXpmLPlhYnmuKnmmpbmiJHnmoT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K5YmN5oWI5q+N5Zyo77yM5rWq5a2Q5LiN6KeJ5a+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WmiOWmiO+8jOaCqOWKs+e0r+S6hu+8jOivpeath+ath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bmr43nmoTmg4XvvIzmmK/pu5HmmpfkuK3nmoTngavmi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r4/kuIDkuKrpgZPot6/jgII8L3A+PHA+PGVtPjIwLjwvZW0+5q+N54ix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Y2r5aOr77yM5L+d5oqk552A5bm85bCP55qE55Sf5ZG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S9oOaKseedgOaIkee0r+S4jee0r+WRgO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hbvmiJHplb/lpKfvvIzmiJHpmarkvaDliLDogI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5aSn5Zyw77yM6buY6buY5aWJ54yu44CCPC9wPjxwPjxlbT4yNC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IkeeahOeIse+8jOaYr+aIkeawuOS4lumavuaKpeeahOaBq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jlpojvvIHlpojlpojvvIHlnKjlpJbmiZPlt6XnmoTmiJHvvIz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6Wd5aaI5aaI5rC46L+c5bm06L275rC46L+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aW95b+D5oOF44CCPC9wPjxwPjxlbT4yNy48L2VtPuacquad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Ev+aIkeS7rOS4gOi1t+S4juW/q+S5kOW5uOemj+eahOWQjOihjO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jeemu+S4jeW8g+OAgjwvcD48cD48ZW0+MjguPC9lbT7lnKjmgrLkvK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hbDol4njgII8L3A+PHA+PGVtPjI5LjwvZW0+5aaI5aaI77yM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Wz56We44CCPC9wPjxwPjxlbT4zMC48L2VtPuWmiOWmiO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OAgjwvcD48cD48ZW0+MzEuPC9lbT7lhL/nlJ/ml6XvvIzlqJjoi6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bmr43mganvvIzmsLjpmr7miqXjgII8L3A+PHA+PGVtPjMyLjwvZW0+5q+N576K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5aW56Ieq5bex5bCP576K55qE5ZW85aOw77yM5aW55Yaz5LiN5Lya5Zue56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54mb55qE5Y+r5ZaK44CCPC9wPjxwPjxlbT4zMy48L2VtPueItuavje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AvOW+l+aEn+iwoueahOS6uu+8jOaEn+aBqeeItuavje+8jOS7juaIkeS7r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QuPC9lbT7lk4jlk4jlk4jlkbPpgZPvvIzoi6bmtqnkuZ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N54ix5pyA6auY5bCa77yM6K6p5oiR5Lus5oSf5oG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f5oGp5q+N5Lqy44CCPC9wPjxwPjxlbT4zNi48L2VtPuecn+W4jOacm+eItuav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Age+8jOmCo+aIkeS5n+WPr+S7peWkmuaKpeetlOeItuavjeaBq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rHmrYnnlJjms4npm6jpnLLvvIzlm6DkuLrnnIvmiJHmr43kurL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uIDnnLzvvIzotrPku6XmtYfngYzmiJHpgqPmnq/okI7nmoTngbXpr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q+N5Lqy55Sf6IKy5LqG5oiR77yM57uZ5oiR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En+aBqeaIkeeahOeItuavje+8jOaYr+S7luS7rOe7me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S6huaIkeS4gOS4qua4qeaalueahOWut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poobmiJHorqTor4bkuJbnlYzjgILlpKnlr5LlnLDlhrvml7bvvIzlsIbmiJ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haXmgIDkuK3muKnmmpbjgII8L3A+PHA+PGVtPjQxLjwvZW0+5bCP5pe25YCZ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I5oqk5oiR5Lus77yM546w5Zyo77yM5o2i5oiR5Lus5p2l5a6I5oqk5q+N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iO+8jOetieaIkemVv+Wkp+S6hu+8jOS5n+e7meS9oOS5s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aIv+WtkOOAgjwvcD48cD48ZW0+NDMuPC9lbT7mr43kurLnmoTniLH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lpKrpmLPvvIzml7bml7bliLvliLvmuKnmmpbmiJHku6z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25q+N55yL5LiA55y85bCR5LiA55y877yM5qCR5qyy6Z2Z6ICM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2Q5qyy5a2d6ICM5Lqy5LiN5Zyo44CC54+N5oOc77yM5oSf5oG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UtuWIsOadpeiHquWtqeWtkOayieeUuOeUuOeahOaYjuS/oeeJh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eahOiEuOS4iua0i+a6ouedgOa7oea7oeeahOW5uOemj+aE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m7rnhLbmmK/ohIblvLHnmoTvvIzmr43kurLljbTmmK/lnZrlvL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qC55omN5pyJ6Iqx77yM5pyJ56en5omN5pyJ55Oc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mN5bm456aP77yM5pyJ5aaI5omN5pyJ5a6244CCPC9wPjxwPjxlbT40OC48L2VtP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CmuWtkOmlv+S6hu+8jOWmiO+8jOS4reWNiOWQg+S7gOS5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pbPnmoTnlJ/ml6XvvIzlk4jlk4jlk4jlj5fpmr7ml6XvvIzmnIDor6Xooq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miJHku6znmoTlpojlpojjgII8L3A+PHA+PGVtPjUwLjwvZW0+5q+N5Lq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pyA5Lyf5aSn55qE5Lq677yb5q+N54ix77yM5aSp5Zyw6Ze05pyA5peg56e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miOWmiOaIkeS8muWcqOWkj+WkqeW8gOaUvu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qjnmoTniLHvvIzlhajpopHnjofvvIzlvLrlvLHkv7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nmobkvKDjgII8L3A+PHA+PGVtPjUzLjwvZW0+5a2p5a2Q55Sf5pel5piv5aaI5aa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77yM5a2p5a2Q5bey57uP5oWi5oWi6ZW/5aSn77yM5aaI5aaI5bey57uP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1NC48L2VtPuaEn+iwouS9oOS7rOS4gOebtOeahOeFp+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mDveaYr+aIkeS7rOeahOaguea6kOS4juaUr+af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iLbmr43vvIzmmK/ku5bku6zlnKjmiJHlj5fmjKvml7bnu5nmiJH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mA5pyJ5p2w5Ye655qE6Z2e5Yeh5Lq654mp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q+N5Lqy44CCPC9wPjxwPjxlbT41Ny48L2VtPuavjeeIseWwseixoeS4gOm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tjO+8jOWpiei9rOaCoOaJrO+8jOi9u+WQn+a1heWU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KrlgZzmraLmgJ3lv7XlpojlpojvvIzlpbnlrZjlnKjkuo7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liLvjgII8L3A+PHA+PGVtPjU5LjwvZW0+5oqx5q2J5oiR5Lqy54i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g5Li65oiR5q+N5Lqy5ZCM5q+U6I2j6ICA77yB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4gOeUn+S4uuWEv+Wls+aKpOiIqu+8jOm7mOm7mOWcqOWEv+Wls+iDjOWQju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vvOW8leaWueWQkeOAgjwvcD48cD48ZW0+NjEuPC9lbT7lp5DlprnniLfkuIn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lpojjgILljZXovabljYPnmb7ph4zvvIzmjqPokL3kuIfmnp3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454i477yM5aaI5aaI77yM5L2g5Lus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eS6su+8jOaYr+W9seWTjeaIkeS7rOS4gOi+iOWtkOeahOi0t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ZPmiJHlkbHlkbHlnaDlnLDml7bvvIzov47mjq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lkKvms6rnmoTnrJHohLjjgII8L3A+PHA+PGVtPjY1LjwvZW0+5oSf6LCi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2p5a2Q55av77yM6Zmq5a2p5a2Q546p77yM6Zmq5a2p5a2Q5byA5b+D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2Ni48L2VtPuWNg+iogOS4h+ivre+8jOS4h+ivre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hqOi+vuS4jeS6huaIkeS7rOWvueaCqOeahOaEn+a/gOS5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qHmnInmr43kurLvvIzkvZXosJPlrrbluq3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rav5rW36KeS77yM5oKo5Zyo55qE5Zyw5pa55omN5piv5rC46L+c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QrOmBjeWNg+iogOS4h+ivre+8jOaCqOivtOeahOivn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OWKqOW/g+W8pueahOmHkeeOieOAgjwvcD48cD48ZW0+NzAuPC9lbT7mr43ni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g4Xnu6rkuK3mnIDnvo7kuL3nmoTvvIzlm6DkuLrov5nnp43mg4Xnu6rmsqHmnInliKnn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mjrrmnYLlhbbpl7TjgII8L3A+PHA+PGVtPjcxLjwvZW0+5LiW55WM5YaN5aS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6L+H5q+N54ix44CCPC9wPjxwPjxlbT43Mi48L2VtPui/meS4lumXt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r+iDveS8muaUueWPmO+8jOS9huWUr+eLrOavjeS6sueahOeIseaYr+awuOaBk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zMuPC9lbT7kuLrkuobmr43kurLnmoTlvq7nrJH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lLbojrfvvIzlsLHorqnkvaDmiJHlo67lv5fogIzkuI3oqIDmhI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25q+N55qE54ix5aaC5raT5raT57uG5rWB77yM5riX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PC9wPjxwPjxlbT43NS48L2VtPuecn+W/g+elneaEv+avjeS6s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4uOS8tO+8jOS4gOeUn+W5uOemj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ovpvoi6bkuobvvIzmiJHluIzmnJvmiJHog73kvb/mgqjmmZrlub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jgII8L3A+PHA+PGVtPjc3LjwvZW0+54i25Lqy77yM5piv5LiA5bqn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5So5LuW6YKj5Z2a5a6e5Lyf5bK455qE6Lqr6Lqv5bCG5oiR5pOO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S4gOS4quS6uueahOeUn+aXpemDveaYr+avjeS6su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aJgOS7peS4gOWumuimgeWWhOW+heiHquW3seeahOavje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J/osKLmgqjnu5nkuobmiJHku6znlJ/lkb3lkozniLHvvIzmhJ/mgan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rLniLHnmoTlpojlpojjgII8L3A+PHA+PGVtPjgwLjwvZW0+5oiR57uZ5oi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e75LqG5LiN5bCR5Lmx77yM5L2G5piv5oiR6K6k5Li65aW55a+55q2k6aKH5Li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dmsy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Lmh0bWwiPmh0dHBzOi8vZHVhbmp1emlrdS5jb20vZHVhbmp1emkvZXZrMng4YW9k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BAD821CE8E07531DA99ABC69AD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