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84C25767608520368C4C15EFA1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84C25767608520368C4C15EFA1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eahOWlv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l6fnk7boo4XmlrDphZLjgII8L3A+PHA+PGVtP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kuI3ph43mnaXjgII8L3A+PHA+PGVtPjMuPC9lbT7nm5vlubTkuI3ph4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npoHmnpzmoLzlpJbpppnjgII8L3A+PHA+PGVtPjUuPC9lbT7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nhLbjgII8L3A+PHA+PGVtPjYuPC9lbT7or7vkuabmmK/lrabku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rabkuI3lj6/ku6Xlt7LjgII8L3A+PHA+PGVtPjguPC9lbT7lkKDniqzkuI3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uPC9lbT7lv43mmK/ouqvkuYvlrp3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d6LaK5bCR6LaK5aaZ44CCPC9wPjxwPjxlbT4xMS48L2VtPuaLqeS5puWmguaLq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r7vkuabopoHnjqnlkbP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byA5aS06Zq+44CCPC9wPjxwPjxlbT4xNC48L2VtPuS4jeWKs+WImeaXoO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rrlpJrlubLmtLvlv6vjgII8L3A+PHA+PGVtPjE2LjwvZW0+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p6Lqr5YiA44CCPC9wPjxwPjxlbT4xNy48L2VtPuefpeiAu+i/keS5juWL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sI/kurrml6DlpKflv5fjgII8L3A+PHA+PGVtPjE5LjwvZW0+5b+D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f56m/44CCPC9wPjxwPjxlbT4yMC48L2VtPue+pOi1t+iAjOaUu+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sJHml6Dkv6HkuI3nq4vjgII8L3A+PHA+PGVtPjIyLjwvZW0+5oKj6Zq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k44CCPC9wPjxwPjxlbT4yMy48L2VtPuawkeS7pemjn+S4u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kYbkurrmnInlkYbnpo/jgII8L3A+PHA+PGVtPjI1LjwvZW0+5peg6aOO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yNi48L2VtPueri+WIm+mAoOS5i+W/l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5Lmg7Dlh7rkuZ7kuJDjgII8L3A+PHA+PGVtPjI4LjwvZW0+5oKj6Zq+6Ke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Po+aYr+eluOS5i+mXq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ph43ogIzpgZPov5zjgII8L3A+PHA+PGVtPjMxLjwvZW0+6Ieq5Yqp6ICF5aSp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vu+S5pumVv+ingeivhu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mmK/kuIrnrZbjgII8L3A+PHA+PGVtPjM0LjwvZW0+5Lq65peg5L+h5LiN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mgeWdmuaMgeecn+eQhuOAgjwvcD48cD48ZW0+MzY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Yvlv5fvvIE8L3A+PHA+PGVtPjM3LjwvZW0+5peg6aOO6Zq+6am26I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4qeaVheiAjOefpeaWsOOAgjwvcD48cD48ZW0+MzkuPC9lbT7li6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Y7nn6XjgII8L3A+PHA+PGVtPjQwLjwvZW0+55S35YS/5b2T6Ieq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6uuWSjOS4h+S6i+WFtOOAgjwvcD48cD48ZW0+NDIuPC9lbT7nn6Xotr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jgII8L3A+PHA+PGVtPjQzLjwvZW0+5Yqb6KGM6L+R5LmO5Lu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o+mavuaYr+aci+WPi+OAgjwvcD48cD48ZW0+NDUuPC9lbT7lr4zkuI3ov4f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Q2LjwvZW0+5aW95pmv5LiN5bi45Zyo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kmuWlveWKnuS6i+OAgjwvcD48cD48ZW0+NDguPC9lbT7pgIblooPlh7r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6e6Le15Ye655yf55+l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aXtuS5oOS5i+OAgjwvcD48cD48ZW0+NTEuPC9lbT7mgJ3ogIPmmK/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reh5rOK5Lul5piO5b+X44CCPC9wPjxwPjxlbT41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pOS6uuWOjOOAgjwvcD48cD48ZW0+NTQuPC9lbT7lv4PmgKXmsLTkuI3m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L276K+65b+F5a+h5L+h44CCPC9wPjxwPjxlbT41Ni48L2VtP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acieW8iuOAgjwvcD48cD48ZW0+NTcuPC9lbT7kuInmgJ3ogIzlkI7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W95Lmm5aaC5oya5Y+L44CCPC9wPjxwPjxlbT41OS48L2VtPuW/l+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/nOOAgjwvcD48cD48ZW0+NjAuPC9lbT7niLHlm73lpoLppaXm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K+75Lmm5peg5Zec5aW944CCPC9wPjxwPjxlbT42Mi48L2VtPuWkq+WWhOWI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pOOAgjwvcD48cD48ZW0+NjMuPC9lbT7mnL3mnKjkuI3lj6/pm5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zMmoyNTV2b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czJqMjU1dmw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84C25767608520368C4C15EFA1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