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6A4711CBD985371ADE382B50AD2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A4711CBD985371ADE382B50AD2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Lul5YaF55+t5Y+l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g+mHjOWtpOWdn+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HhOWHieOAgjwvcD48cD48ZW0+Mi48L2VtPuW+rueskeWuieiRrOecvOazqu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WlveeZveiPnOmDveiuqeeMque7meaL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nOasouWBmuWIq+S6uuS4jeaEv+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imgeacieiEvuawlO+8jOaJjeiDvemVv+W/l+awl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S9oOasoOaIkeS4gOWcuuWpmuekvOOAgjwvcD48cD48ZW0+Ny48L2VtPuen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uuWxse+8jOenr+awtOiAjOS4uua1t+OAgjwvcD48cD48ZW0+OC48L2VtPuS4h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Tge+8jOWUr+acieivu+S5pumrmO+8gTwvcD48cD48ZW0+OS48L2VtPuWPquim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+8jOaIkeS7rOS4gOi1t+i1sOOAgjwvcD48cD48ZW0+MTAuPC9lbT7nhqzmnI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v5jmnIDniLHnmoTkurrjgII8L3A+PHA+PGVtPjExLjwvZW0+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YiG5Lqr44CCPC9wPjxwPjxlbT4xMi48L2VtPuWRvei/kOS4jeaYr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KquWKm+OAgjwvcD48cD48ZW0+MTMuPC9lbT7mhL/mnInkurrpmarkvaDpoqD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jgII8L3A+PHA+PGVtPjE0LjwvZW0+5rKz6YeM6bG85omT6Iqx77yM5aSp5aSp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NS48L2VtPui/h+eoi+W+iOWksei0pe+8jOe7k+aenOW+i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YuPC9lbT7njovkv4rlh6/lsZ7kuo7kvaDnmoTok53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Oz6KaB5LuA5LmI77yM5bCx6Ieq5bex5Y675LqJ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h+WOu+S6huOAgeWwseaXoOmcgOWG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JLku47lv4PlpLTotbfvvIzmgbblkJHog4bovrnnl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k5omL56m656m677yM5L2G5b+D5LqL6YeN6Ye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aYr+W0reaWsOeahO+8jOS9oOaYr+aIke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nmoTmvILms4rvvIzmgrLkvKTmnKrlh4/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X5LiW5Lit77yM6IGa5pWj5LiN55Sx5bex44CCPC9wPjxwPjxlbT4yNC48L2VtPu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UkOawlO+8jOeBreiHquaIkeWogemjjuOAgjwvcD48cD48ZW0+MjUuPC9lbT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lvZPkuIvmnIDph43opoHjgII8L3A+PHA+PGVtPjI2LjwvZW0+5Zyo5Lq6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LiL77yM5oCO5pWi5LiN5L2O5aS044CCPC9wPjxwPjxlbT4yNy48L2VtPumXu+WQ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j++8jOaVheadpeebuOWGs+e7neOAgjwvcD48cD48ZW0+MjguPC9lbT7kuI3op6Pol4/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ta7okI3kuIDpgZPlvIDjgII8L3A+PHA+PGVtPjI5LjwvZW0+5oup5Y+L5aaC5re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bC95LiN5b6X5a6d44CCPC9wPjxwPjxlbT4zMC48L2VtPuS4gOiKseS4g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tuS4gOi/veWvu+OAgjwvcD48cD48ZW0+MzEuPC9lbT7mm77nu4/nmoTmgY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ot6/kurrjgII8L3A+PHA+PGVtPjMyLjwvZW0+5LiA5p2v5rWK6YWS77yM6Zq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YCP44CCPC9wPjxwPjxlbT4zMy48L2VtPuaIkeWPiOaAjuiDveS5oOaDr+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oi6XopoHlip/lpKvmt7HvvIzpk4HmnbXno6jmiJD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JC96Iqx5Lq654us56uL77yM5b6u6Zuo54eV5Y+M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ieWNg+eslOWiqOe7mOS9oOS4gOS4luW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qbrlsbHmnb7lrZDokL3vvIzlub3kurrlupTmnKr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25a6e77yM5oiR5pu+57uP5Lmf5Zyo5LmO6L+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S6pOWcqOebuOefpe+8jOmqqOiCieS9leW/heS6s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kvp3lpKnkvb/kuIDonbboiJ7lpKnmtq/jgII8L3A+PHA+PGVtPjQxLjwvZW0+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57ud77yM5LiH5b6E5Lq66Liq54Gt44CCPC9wPjxwPjxlbT40Mi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le+8jOaoquerlumDveaYr+S6jOOAgjwvcD48cD48ZW0+NDMuPC9lbT7lsJHlub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pgILlkIjmir3ng5/jgII8L3A+PHA+PGVtPjQ0LjwvZW0+5Yid6KeB5Yqo5Lq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5eb5LqG5b+D44CCPC9wPjxwPjxlbT40NS48L2VtPuaZmumjjuS4jeino+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heaSqeS6uuW/g+OAgjwvcD48cD48ZW0+NDYuPC9lbT7pgIPlvpfkuoblkozlsJrvvIz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lrnkuIjjgII8L3A+PHA+PGVtPjQ3LjwvZW0+5b2T5L2g54ix5oiR77yM5oiR5bC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ix5L2g44CCPC9wPjxwPjxlbT40OC48L2VtPuS4iOWkq+W/l+S4jeWkp++8jOS9le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vuWdpOOAgjwvcD48cD48ZW0+NDkuPC9lbT7poqjlvoDljJflkLnvvIzkvaDotbD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hIbjgII8L3A+PHA+PGVtPjUwLjwvZW0+5pil55yg5LiN6KeJ5pmT77yM5aSE5aSE6Ze7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44CCPC9wPjxwPjxlbT41MS48L2VtPuS9oOS7rOmCo+S4jeimgeiEuO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Yfop4HlpKrkvKTkurrvvIzplJnov4fkuZ/nl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+D57Sv5LiN55Sx5bex77yM5ZG957Sv5LiN55Sx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7k+WPkeS4uuWkq+Wmu++8jOebuOeIseS4pOS4jee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tK/kuoblsLHnnaHop4nvvIzphpLkuoblsLH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+75Lmm56C05LiH5Y2377yM5LiL56yU5aaC5pyJ56W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0nuW6reacieW9kuWuou+8jOa9h+a5mOmAouaVhe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spDkuInmjYnlj5HvvIzkuIDppa3kuInlkJDlk7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LiN56a75LiN5byD77yM55Sf5q2755u45L6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aYr+eXheeIseS4iuimgeS6uuWRveOAgjwvcD48cD48ZW0+NjEuPC9lbT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6DooYzlrqLvvIzlr5LlsbHni6zop4HlkJvjgII8L3A+PHA+PGVtPjYy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iQ5bCx5LqG5oiR44CCPC9wPjxwPjxlbT42My48L2VtPuW/g+S4r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++8jOiXj+edgOacquS6oeS6uuOAgjwvcD48cD48ZW0+NjQuPC9lbT7nlJ/mrbvkvZ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lJ/mrbvkvZXlhbblsI/jgII8L3A+PHA+PGVtPjY1LjwvZW0+5bGx5rKz5LiN6La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Zyo6YGH55+l5bex44CCPC9wPjxwPjxlbT42Ni48L2VtPueZveWPkeS4ieWNg+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EgeS8vOS4qumVv+OAgjwvcD48cD48ZW0+NjcuPC9lbT7mhL/kvaDkuI3kvL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nInkurror7TjgII8L3A+PHA+PGVtPjY4LjwvZW0+5YCf5LuW5Lq66YWS5p2v77y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2X5Z6S44CCPC9wPjxwPjxlbT42OS48L2VtPua1t+aYr+WkqeWAkumBjuS+h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o+OAgjwvcD48cD48ZW0+NzAuPC9lbT7llK/mnInpmLPlhYnkuI7kvaDmmpbmiJ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35Lq655y85rea5LiN5Luj6KGo6Luf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6ouminOefpeW3seWmguiMtuabtOS8vOmFk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LTmiY3mmK/nnJ/mraPnmoTlkYrnmb3jgII8L3A+PHA+PGVtPjc0LjwvZW0+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N5Ye65L2g57uZ55qE55Sc44CCPC9wPjxwPjxlbT43NS48L2VtPuWknOadpemjju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KseiQveefpeWkmuWwkeOAgjwvcD48cD48ZW0+NzYuPC9lbT7lvbzlsrjmtY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kuoblsoHmnIjjgII8L3A+PHA+PGVtPjc3LjwvZW0+5oOz5b+1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+A5Yqo44CCPC9wPjxwPjxlbT43OC48L2VtPuayoeacieaci+WPi++8jOS4lueV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mHjuOAgjwvcD48cD48ZW0+NzkuPC9lbT7kuIDkuKrku4rlpKnog5zov4fkuKTkuK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gwLjwvZW0+6KaB5LmI5b+N77yM6KaB5LmI54ug77yM6KaB5LmI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iLpeaDhea3seW3suaXoOeUqO+8jOefpeS4juiwg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ku6zpg73lpb3mkJ7nrJHvvIzmmK/miJHlpKrnr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QxMWR0aDNy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MTFkdGgzcnI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A4711CBD985371ADE382B50AD2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