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2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6E1561C9509B6F5BFC8DD734A56B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E1561C9509B6F5BFC8DD734A56B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56a75Yi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ahOWlveWFhOW8n++8jOS9o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S/nemHjeOAguS6uuWcqOaxn+a5luS4gOWumuacieW+iOWkmui6q+S4jeeUse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4jOacm+S9oOiDveS/neaMgeWIneW/g++8jOWLh+aVouWJ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eahOi6q+W9seaYr+W4hu+8jOaIkeeahOebruWFieaYr+ays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asoeaDs+aMveeVmeS9oO+8jOe7iOS4jeiDveWkn++8jOaIkeefpemBk+S6u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+l+eahOaYr+WPi+aDhe+8jOabtOWunei0teeahOWNtOaYr+iHq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7rOWcqOeIseaDheS4reW6pui/h+eahOaXtuWFiemVv+WHuuS6hu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9k+aIkeS7rOemu+WIq+aXtu+8jOWug+S7rOaIkOS6huaIkeS7rOeahOeyvuelnuaU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aMpeaJi+WRiuWIq++8jOaJrOW4hui/nOiIqu+8j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+8jOaYr+S9oOaKm+WHuueahOmCo+agueWPi+iwiueahOe8hue7s++8jOaXoOW9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oueJouWcsOezu+WcqOaIkeW/g+S4iuOAgjwvcD48cD48ZW0+NS48L2VtPuemu+aDheaE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boOS4uuebuOiBmuasouS5kO+8jOWBh+WmgumHjemAouacieWKoOWAjeeah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+8jOaIkeWugeaEv+aJv+WPl+abtOWkp+eahOaEgeiLp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S9oOS7iuWkqeWwseimgei/nOi1sO+8jOW5suS6hui/meadr+mFku+8m+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Wkqea2r+WtpOaXheeahOaEge+8jOS4gOmGieWIsOWkqeWw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uS4jeWbnuWktO+8jOS9leW/heS4jeW/mO+8n+aXoueEtuaXoOe8mO+8jOS9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k+iogOS7iuaXpeenjeenje+8n+S8vOawtOaXoOeXle+8jOaYjuaXpeS9leWkle+8jOWQ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jOi3r+OAgjwvcD48cD48ZW0+OC48L2VtPuaci+WPi+aYr+i0ouWvjO+8jOWFhOW8n+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OAguacieS6m+ivneS4jeW/heWkmuivtO+8jOelneS9oOeUn+a0u+W5uOemj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+8jOePjemHjeOAgjwvcD48cD48ZW0+OS48L2VtPueUn+a0u+mavuWFje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i1sOWIsOWTqumDveacieWFhOW8n+eahOeJteaMg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nmoTmsLjov5zpg73kuI3kvJrlho3lm57mnaXkuoYn6ICM5Zue5p2l55qE5Lm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YOP6L+H5Y676YKj5qC35LqG44CCPC9wPjxwPjxlbT4xMS48L2VtPu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/q+S5kO+8jOemu+W8gOS9oOaYr+eXm+iLpu+8jOWcqOemu+WIq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aMgeedgOaIkeaYr+WvuemHjemAouS5i+S5kOeahOa3seWIh+acn+e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kuI3opoHor7Tnj43ph43vvIzkuI3opoHor7Tlho3op4HvvIzlsLH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lnLDnprvlvIDjgILkvYbmhL/vvIzlnKjph5HoibLnmoTnp4vlraPvvIzlj4v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oJHkuIrlsIblnoLkuIvkuLDnoZXnmoTmnpzlrZDjgII8L3A+PHA+PGVtPjE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qKm5piv5LiN5p+T5bCY5Z+D55qE77yM5bCx566X5LiN5bCP5b+D6LeM5Yiw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Zyw5bCG54Gw5Zyf5ouN5Y6777yM6L+Y5Y6f5LiA5Liq5qKm5pyA5Yid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y65oiQ5oiR5pyA5a2k5Y2V55qE5oOz5b+144CCPC9wPjxwPjxlbT4xNC48L2Vt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Oeql+WIhuaJi++8jOmBk+S4gOWPpe+8muePjemHje+8geaYjuWkqeagoeWPi+mHje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uS4gOWjsO+8muaIkOWKn++8gTwvcD48cD48ZW0+MTUuPC9lbT7nu4bnu4bor4n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5jmiJHvvJ/npZ3lkJvnvo7lpb3vvIzli7/lv5jmiJHjgILmiJHniLHkvaDvvIzor7f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vvIzlhbPmgIDjgIHmgJ3lv7XmsLjmgZLvvIzov5nmmK/nprvliKvnmoTkuIDnp43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E2LjwvZW0+54Gr57qi55qE5b2p6Zye5Zyo6Zuo5ZCO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5Zyo5Yir5ZCO77yM5rWB5rC05LiN5Zug55+z6ICM6Zi777yM5Y+L6LCK5Li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ICM55aP44CCPC9wPjxwPjxlbT4xNy48L2VtPuS4jeimgeaKiueUn+a0u+WSjOeQhu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Dj+WNgeS6lOWNgeWFreeahOaciOS6rumCo+S5iOWchu+8jOWug+aYr+eUsemYtOaZ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uue7hOaIkO+8jOWBmuS6uuimgeWunumZheS6m++8jOaEv+Wkp+WutiZsZHF1bzvmmb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e25aSa5Lqb44CCPC9wPjxwPjxlbT4xOC48L2VtPuemu+WIq++8jOiDveS9v+a1he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WJiuW8se+8jOWNtOS9v+a3seaMmueahOaEn+aDheabtOWKoOa3seWOmu+8jO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iDveWQueeBreeDm+WFie+8jOWNtOaKiueBq+aJh+W+l+abtOaX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hL/miJHnmoTkuLTliKvotaDoqIDmmK/kuIDmiorkvJ7vvIzog73kuLrkvaDp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voHpgJTkuIrnmoTng4jml6XkuI7po47pm6jjgII8L3A+PHA+PGVtPjIwLjwvZW0+5o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77yM5oms5biG6L+c6Iiq77yM5Yir5LiN5LqG55qE77yM5piv5L2g5oqb5Ye6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Y+L6LCK55qE57yG57uz77yM5peg5b2i5Lit54mi54mi5Zyw57O75Zyo5oiR55qE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XoOiuuuWRvei/kOaKiuaIkeS7rOW4puWIsOS9l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eahOe6veW4puaAu+S8muaKiuaIkeS7rOe0p+e0p+ebuOi/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jp/mnaXvvIzov5nkuJbpl7TmnIDmrovlv43nmoTnprvliKvvvIzlj6rmmK/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prvlvIDvvIzljbTml6Dms5XmjL3nlZnjgII8L3A+PHA+PGVtPjIzLjwvZW0+54m5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5y85rOq5pOm5bmy5YeA77yM5oiR6IO95ZOt5L2g5LiN6IO95ZOt77yM5aW95aW9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Ieq5bex77yM5rKh5LqL6IGU57O777yM5pyJ5LqL5bCx5pu05b6X6IGU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HreedgOS9oOeahOi1pOivmuS7geeIseS4juWkmuaJjeWkmuiJu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i/nOemu+aVheWcn++8jOa1qui/ueWkqea2r++8jOWPiOS9leaEgeWvu+inheS4j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leaEj+WQiOeahOefpemfs++8nzwvcD48cD48ZW0+MjUuPC9lbT7orqnmmKXlpKn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arkvLTnnYDkvaDvvIzorqnlsI/ojYnnmoTnu7/mhI/pmarkvLTnnYDkvaDvvIzorq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pmLPlhYnpmarkvLTnnYDkvaDvvIzkvLTkvaDouI/kuIrlvoHpgJTvvIzlubbml6n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iJDlip/jgII8L3A+PHA+PGVtPjI2LjwvZW0+5L2g6LWw5LqG77yM5Zyo6YKj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6YeM77yM5oiR55qE5b+D5bCx5YOP56eL5qCR77yM5Y+254mH5peg5aWI5Zyw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LiA5Zyw77yM5Y+q5oqK5a+C5a+e5oyC5Zyo5p6d5aS0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LieW8uuiHquW3se+8jOaYjuWkqeayoeS7gOS5iOeJueWIq++8geWPquaYr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ujOWujOWFqOWFqOmZquaIkeWcqOS9oOacieaXtumXtOaIkeemu+W8gO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iKvnprvvvIzmnInngrnpmr7oiI3vvIzkvYbkuI3mgIXnhLb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Zfmhr7vvIzkvYbkuI3mgrLop4LjgILlm6DkuLrnm7jpgKLnmoTluIzmnJvlnKjlron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WE5byf77yB5re35aW95LqG5Yir5b+Y5LqG5ZOl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Cb5Y2D6YeM57uI6aG75LiA5Yir77yM55u46KeB5LiN5aaC5oCd5b+144CC562J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Sn6YaJ5LiJ5aSp44CCPC9wPjxwPjxlbT4zMC48L2VtPuaIkeS7rOS4jeW+l+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9u+WjsOWcsOivtOWjsOWGjeinge+8jOW/g+mHjOWtmOedgOaEn+iwou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7mei/h+aIkeS4gOS7vea3seWOmueahOaDheiwi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7Tnm7jogZrmmK/mnIDlkI7nmoTnu5PlsYDvvIzpgqPnprvliKvku4Xku4X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lvIDlp4vjgII8L3A+PHA+PGVtPjMyLjwvZW0+55u45Lya5YaN5Yir56a777yM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u46IGa77yb56eL6aOO5ZC55pe36YeO77yM5LiA5pyf5Y+q5LiA5Lya44CC5oiR5L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2g5oiR55qE5Y+L5oOF77yM5pu05pyf5b6F55u45Lya55qE5pe25Y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MruS4iuS+neS+neaDnOWIq+eahOelneaEv++8jOaEv+emj+S5kOaXtu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S8tOOAguWIhuemu+WPqueGlOW+l+WPi+aDheabtOa1k++8jOmHjeiBmummlu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abtOeBv+eDgueahOaYjuWkqe+8gTwvcD48cD48ZW0+MzQuPC9lbT7lpJrlubT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kuKrogIHlhYTlvJ/lnZDlnKjkuIDotbfvvIzosIjorrrmm77nu4/lubTlsJHovbvn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lkozkuovmg4XvvIzmmK/lpJrkuYjnmoTnvo7lpb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Od5aSp5LiK57yV57yV55m95LqR77yM6YKj5piv5oiR5b+D5aS05Lid5Lid56a7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SB77yb54S26ICM5oiR55qE6IO45oCA5ZKM5aSp56m65LiA5qC35pm05py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Yiw5LqG5LiN5LmF55qE6YeN6YCi44CCPC9wPjxwPjxlbT4zNi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WIhuemu++8jOi9u+WjsOWcsOivtOWjsOWGjeinge+8m+W/g+mHjOWtmOedg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En+iwouS9oOabvue7meaIkeS4gOS7vea3seWOmueahOWPi+iw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oLmnpzlho3lm57liLDku47liY3vvIzov5jmmK/kuI7kvaDnm7jmgY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kvJrlnKjkuY7og73lpJ/kv53mjIHmsLjov5zvvIzov5jmmK/ng63mgYvku6X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n63or7Tlo7Dlho3op4HvvIznu5nmiJHkuIDngrnnqbrpl7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oiR5Zyo6YGl6L+c55qE5Zyw5pa577yM5oqK5L2g57uZ5LqI5oiR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Y5Y+g5oiQ6K6w5b+G55qE5bCP6Ii577yM5Lu75YW26aOY6I2h5Zyo5oCd5b+1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K44CCPC9wPjxwPjxlbT4zOS48L2VtPuecn+ato+eahOWPi+iwiuWGs+S4jeS8muWb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iAjOaWremalOOAguS9oOeahOaci+WPi+WwhuWboOemu+WIq+iAjOWKoOWAjeWcs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WPi+aDheOAgjwvcD48cD48ZW0+NDAuPC9lbT7mmI7mmajooYzliKvvvIzkvY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anjgIHoibPpmLPkuIDnm7TpmarkvLTkvaDotbDliLDov5zov5znmoTlpKnmtq/vvJv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nu7/ojYnnm7jpmo/kvaDpk7rlsZXov5zov5znmoTliY3nqI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05Yir6K+35L2g5Zad5LiA5p2v5pWF5Zyf55qE5rC077yM5L2g6LWw6YGN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r5b+Y5LqG5oqK5a625Lmh6KOF5Zyo6IO45Lit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Iq+aYr+aaguaXtueahO+8jOWFseW6puS6uueUn+aYr+awuOi/nOeahO+8jOemu+WI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ebuOaAneaDhe+8jOS9v+aIkeS7rOeahOeIseaDheabtOeCveeD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otbDnmoTpgqPlpKnvvIzmiJHlhrPlrprkuI3mjonms6rvvIzov47nnY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nYDnnLzluJjnlKjlipvkuI3nnKjnnLzjgII8L3A+PHA+PGVtPjQ0LjwvZW0+5rWF5p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N5YaZ5b+n5Lyk77yM5LiN6YGT5oOG5oCF77yM5LiN6Zeu6Iqx5byA5Yeg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eu5rWF56yR5a6J54S244CCPC9wPjxwPjxlbT40NS48L2VtPuaDheS+neS+ne+8jOWI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+8jOWNg+iogOS4h+ivreWMluS9nOaXoOivre+8m+S9oOW/mOS4jeS6huaIke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S9oO+8jOebuOmAouS8muacieacn+OAgjwvcD48cD48ZW0+NDYuPC9lbT7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grnpmr7oiI3vvIzkvYbkuI3mgIXnhLbvvJvmnInngrnpgZfmhr7vvIzkvYbkuI3m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lm6DkuLrov5jmnInnm7jpgKLnmoTluIzmnJvlnKjlronmhb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Yir5rCU5oGv6LaK5p2l6LaK6YeN77yM5oS/5q+P5Liq5YWE5byf6YO95Yu/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+D77yBPC9wPjxwPjxlbT40OC48L2VtPuWIq+emu++8jOaYr+acieeCuemavuiI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AheeEtu+8m+aYr+acieeCuemBl+aGvu+8jOS9huS4jeaCsuinguOAgu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buOmAoueahOW4jOacm+WcqOWuieaFsOOAgjwvcD48cD48ZW0+NDkuPC9lbT7msqH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nmoTmiYvmmK/miJHkuIDnlJ/nmoTplJnvvIzml6DorrrmmK/lnKjlpKnmtq/mtbf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v5HlnKjnnLzliY3vvIzkvaDpg73mmK/miJHlv4PkuK3mnIDmt7HnmoTmgJ3lv7X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5vvvIE8L3A+PHA+PGVtPjUwLjwvZW0+5Zyo6L+Z5Y2B5a2X6Lev5Y+j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aN5LiA5qyh5o+h5omL77ya6YGT5LiA5aOw77ya54+N6YeN77yM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iOacpuiDp++8jOm4n+acpuiDp++8jOaIkeaChOaChOmAgeS9oOi/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juatpOWkqei+ueacieS6huS4gOmil+WQq+azqueahOaYn+aYn++8jOawuOi/nOaz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/nOWOu+eahOiDjOW9seOAgjwvcD48cD48ZW0+NTIuPC9lbT7nprvliKvmmK/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vvIznm7jpgKLnmoTkurrov5jkvJrlho3nm7jpgKLnprvml7bpm6jmsLTnmobljJb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lvpfph43pgKLkuKTlhYTlvJ/kuIDkuJbmg4XvvIzkuKTlhYTlvJ/vvIz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or63oqIDjgII8L3A+PHA+PGVtPjUzLjwvZW0+5oiR55qE55Sf5rS76J6N5YWl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5Sf5rS75Lit5Lmf6JW05ra1552A5oiR77yb5b2T5oiR5Lus5YaN5qyh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L2g5oiR5LuN54S25piv5LiA5Liq5pW05L2T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abvue7j+S7peS4uuW/teW/teS4jeW/mOeahOS6i+aDheWwseWcqO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eahOi/h+eoi+mHjO+8jOiiq+aIkeS7rOmBl+W/m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tbfmsLTlkYDvvIzkvaDor7TnmoTmmK/ku4DkuYjvvJ/mmK/msLjmgZLnmoTlh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jgILlpKnnqbrlkYDvvIzmiJHlm57nrZTnmoTor53mmK/ku4DkuYjvvJ/mmK/msLjmgZ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jgII8L3A+PHA+PGVtPjU2LjwvZW0+55WZ5LiL55u46YCi55qE5YCp5b2x77yM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6Iq955qE55u45oCd6I2J77yM5oOf5pyJ57u/6Imy55qE6YKu6Lev77yM6L295LiL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PC9wPjxwPjxlbT41Ny48L2VtPuemu+WIq++8jOazquawtOaIkOS6hueV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ivtO+8mui/meazquWPr+S7peWHnee7k+aIkOePjeePoO+8jOWPmOaIkOawu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OAgjwvcD48cD48ZW0+NTguPC9lbT7kvaDotbDlnKjpgqPmvKvplb/nmoTml7b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v4PlsLHlg4/np4vmoJHvvIzlj7bniYfml6DlpYjlnLDpo5jmtJLkuIDlnL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4Llr57mjILlnKjmnp3lpLTjgII8L3A+PHA+PGVtPjU5LjwvZW0+5YiG56a777yM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iN77yM5L2G5LiN5qyj54S277yb5pyJ54K56YGX5oa+77yM5L2G5LiN6L6+6KeC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u46YCi55qE55u85pyb5Zyo5oqa5oWw44CCPC9wPjxwPjxlbT42MC48L2VtPuS4gOWj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m++8jOi3jOiQveWcqOaXt+mHju+8m+aXoOmZkOeahOaDhuaAheS4juWtpOeLrO+8j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eahOmCo+S4gOWIu++8jOS4gOm9kOa2jOS4iuW/g+Wkt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GpuYnMyejhzd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RqbmJzMno4c3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E1561C9509B6F5BFC8DD734A56B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