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71435B2D99E7E51F5E8FD4D1DA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71435B2D99E7E51F5E8FD4D1DA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cn+eIseWvhOiv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nInnvo7kurrlha7vvIzop4HkuYv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vaDlv6vkuZDvvIzmiYDku6XmiJHlv6vkuZ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nm5/msLjlnKjvvIzmtbfoqpPplb/lrZjjgII8L3A+PHA+PGVtPjQ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kvaDkuobjgII8L3A+PHA+PGVtPjUuPC9lbT7kuJbml6Dlj6/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nInkvaDjgII8L3A+PHA+PGVtPjYuPC9lbT7kuI7kvaDnm7jkvLTvvIzmrbv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cuPC9lbT7lv4PmnInngbXnioDvvIzkuIDngrnlsLH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JfnlJ/nmoboi6bvvIzllK/kvaDluKbnlJ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k53op4HpsrjvvIzlhaXmoqbop4HkvaDjgII8L3A+PHA+PGVtPjE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6YO95LiN5aaC5L2g44CCPC9wPjxwPjxlbT4xMS48L2VtP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aDheebuOaCpuOAgjwvcD48cD48ZW0+MTIuPC9lbT7mraTnlJ/lm7rnn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rKLjgII8L3A+PHA+PGVtPjEzLjwvZW0+5oiR5Zyo6L+c5pa577yM5oOc5ZCb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mgeeahOS4jeWkmu+8jO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q7lrojmtbfop5LvvIzpnZ7kvaDkuI3lqL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77yM5Y+q5Li65ZC75L2g44CCPC9wPjxwPjxlbT4x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cieecvO+8jOWWnOasouWkmuaZguOAgjwvcD48cD48ZW0+MTguPC9lbT7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prvlvIDkvaDjgII8L3A+PHA+PGVtPjE5LjwvZW0+5ZC75L2g5LiA5qy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44CCPC9wPjxwPjxlbT4yMC48L2VtPueIseS9oOeahOW/g++8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kvZnnlJ/mnInkvaD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5Sf5LmL5bm077yM55u45Ly0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mVv+S5heS5he+8jOacneacneaaruaar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vaDvvIzmrKLllpzmmK/kvaDjgII8L3A+PHA+PGVtPjI1LjwvZW0+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b6I6YeN6KaB44CCPC9wPjxwPjxlbT4yNi48L2VtPuWWnOaAkuWTgOS5k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6juS9oOOAgjwvcD48cD48ZW0+MjcuPC9lbT7nuqLnuqLngavngavvvIzmgan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4LjwvZW0+5bGx5rC05LiA56iL77yM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NgeWFq+mBh+S9oO+8jOWFq+WNge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KvllLHlpofpmo/vvIzmsLjnu5PlkIz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5m95aS044CCPC9wPjxwPjxlbT4zMi48L2VtPuS9o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ahuWPr+aUtuiXj+OAgjwvcD48cD48ZW0+MzMuPC9lbT7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jgII8L3A+PHA+PGVtPjM0LjwvZW0+54ix5Lq65piv5L2g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S4jeemu+S4jeW8g++8jOeUn+atu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lubjpgYfop4HvvIzmgbDlpb3lkIjm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Yaz5a6a77yM54ix5L2g5LiA5LiH5bm0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Jv+ivuu+8muaIkeeIseS9oOOAgjwvcD48cD48ZW0+MzkuPC9lbT7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op4HmraToia/kurrjgII8L3A+PHA+PGVtPjQwLjwvZW0+5L2Z55Sf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6Zmq44CCPC9wPjxwPjxlbT40MS48L2VtPuWklumdoumjjuWkp++8jOi3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IuPC9lbT7miYDmg7PmiYDmhL/vvIz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L2g55qE5oSf6KeJ77yM5pyA5a6M576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NWU5a3Q1dGl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VlOWt0NXRp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71435B2D99E7E51F5E8FD4D1DA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