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E440F0B6648CAAC3898A92B465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440F0B6648CAAC3898A92B465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S8pOaIkeWwseWwveeuoeadp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QhOenjeWdmuW8uuOAgjwvcD48cD48ZW0+Mi48L2VtPuWmguaenOWGs+Wu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S6hu+8jOWwseS4jeimgeWGjemXruiHquW3seWSjOWIq+S6uu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/g+eUmOaDheaEv+aJjeiDveeQhuaJgOW9k+eEtu+8jOeQhuaJgOW9k+eEtuaJ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OAgjwvcD48cD48ZW0+My48L2VtPuaXtumXtOmVv+S6hu+8jO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mOS6hu+8jOWFtuWunuS4jeaYr+WPmOS6hu+8jOWPquaYr+mdouWFt+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S6uuWvueS9oOivtOeahOivne+8jOWBm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DveWGs+WumuS9oOaYr+S7gOS5iOagt+eahOS6uu+8m+S9oOWvueWIq+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eahOS6i++8jOaJjeiDveWGs+WumuS9oOaYr+S7gOS5i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i6q+eahOeXnuWtkOWRs++8jOaIkOS4jeS6huS9oO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OAgjwvcD48cD48ZW0+Ni48L2VtPuS6uueUn+W+gOW+gOi/meagt++8jO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tuWunuaYr+iuqeS9oOmZt+W+l+abtOa3seeahOe7neacm++8m+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oOWwveeahOe7neacm++8jOWcqOS4gOaLkOinkuWNtOa7oeecv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iq+aci+WPi+S8pOWus+S6hueahOaXtuWAme+8jOWIq+aAgOeW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PkOmYsuiDjOWPm+S9oOeahOS6uuOAgjwvcD48cD48ZW0+OC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5n+S4gOi1t+ayieWFpea1t+W6le+8jOaAneW/teS5n+S4gOWumuiDvei3n+edg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WcsOi1sOWQkeS9oOOAgjwvcD48cD48ZW0+OS48L2VtPuacieaXtuWAm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r5Tov5nkuJbkuIrku7vkvZXkuIDkuKrkurrpg73mm7TliqDng6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zmnJvku5bog73lubjnpo/vvIzlj6rmmK/vvIzmg7Potbfov5nlubjnpo/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vvIzov5jmmK/kvJrpnZ7luLjnmoTpmr7ov4fjgII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yJ5b6I5aSa5LqL6YO95b6I5LuL5oSP77yM5Y+q5piv5riQ5riQ5Zyw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xMi48L2VtPuecn+ato+eahOWdmuW8uu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knOaZmuWcqOiiq+eqnemHjOWTreazo++8jOiAjOeZveWkqeWNt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uacquabvua3seWknOeXm+WTrei/h+eahOS6uu+8jOS4jei2s+S7peiwi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MuPC9lbT7mm77ku6XkuLrotbDkuI3lh7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oh6rlt7HkuI3nn6XkuI3op4nkuK3kuZ/pg73lt7Lnu4/nhqz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iR55qE55Sf5ZG96YeM77yM5pyA6K6p5oiR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ik5Liq5a2X5bCx5piv5L2g55qE5ZCN5a2X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mAhuS6hui/meS4quWkqeS4i++8jOiuqei/meS4quWkqeS4i+S4uu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ruiuqei3r+OAgjwvcD48cD48ZW0+MTYuPC9lbT7miJHnmoTlv4PkuI3kvJrlho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zmmK/kvaDmua7nga3kuobmiJHnmoTniLH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ix6L+H44CB55eb6L+H44CB5oyj5omO6L+H44CB5pS+5byD6L+H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C+5bC95omA5pyJ54ix55qE5Lq644CCPC9wPjxwPjxlbT4xOC48L2VtPuassu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7oei2s+eXm+iLpu+8m+assuacm+S4gOaXpua7oei2s+WwseaXoOiBi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cqOeXm+iLpuWSjOaXoOiBiuS5i+mXtOaRh+aR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niLHnmoTmrbvlv4PloYzlnLDvvIzkvaDljbTkvKTmiJHkvKT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IwLjwvZW0+5rKh5pyJ6L+Q5Yqo77yM55Sf5rS7562J5Lq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rKh5pyJ5oCd6ICD77yM55Sf5rS7562J5LqO55uy5LuO77yb5rKh5pyJ6IqC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2J5LqO5q+B54Gt77yb5rKh5pyJ5b+r5LmQ77yM55Sf5rS7562J5LqO5Yed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h+W6puWdmuehrOWkquS8pOS6uuS8pOW3se+8jOi/h+W6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WPiOS/neaKpOS4jeS6huiHquW3se+8jOimgeacieWkmumavuaJjeiDveS4gOi+ue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S4gOi+uea4qeaDheWbm+a6ouOAgjwvcD48cD48ZW0+MjIuPC9lbT7orrDlv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qbrnmb3vvIzmhJ/mg4XlpoLmraTnmoTomZrlub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a2k54us5peg5Yqp5pe277yM5L2g5bCx5oOz5LiA5oOz6L+Y5pyJ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/55qE57uG6IOe5Y+q5Li65LqG5L2g5LiA5Liq5Lq66ICM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t+S6uuaItOmSu+efs++8jOS6uuWutuS7peS4uuaYr+eOu+eSg++8jOWv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u+eSg++8jOS6uuWutuS7peS4uuaYr+mSu+efs++8jOS7peiyjOWPluS6uuWkmuS5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OAgjwvcD48cD48ZW0+MjUuPC9lbT7mnInml7blgJnkuI3lsI/lv4P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lj5HnjrDoh6rlt7HmiYDlnKjkuY7nmoTkuovmmK/pgqPkuYj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bCx5YOP5Y2357q477yM5rKh5LqL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4CCPC9wPjxwPjxlbT4yNy48L2VtPuivtOWkquWkmuS4jeWmguayiem7mO+8j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mavui/h+OAgjwvcD48cD48ZW0+MjguPC9lbT7mi6XmnInkuoblj4jmg7P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kuoblj4jmg7Pmi6XmnInjgII8L3A+PHA+PGVtPjI5LjwvZW0+5aSa5bCR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6LWk6K+a5LmL5b+D77yM5ZaC5YW75LiA5Y+q6Jma5oOF5YGH5oSP55qE55W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nieiHquW3seS7gOS5iOS5n+S4jee8uu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WNtOS7gOS5iOS5n+ayoeacieOAgjwvcD48cD48ZW0+MzEuPC9lbT7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pg73mnaXkuI3lj4rov73otbbvvIzkvaDljbTljL/kuobouKr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Kr54ix55qE5Lq65rC46L+c5LiN5Lya55+l6YGT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b6Ium44CCPC9wPjxwPjxlbT4zMy48L2VtPueUn+WRvemCo+S5iOefr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se+8jOaIkeS4jeaDs+S6ieWQte+8jOS4jeaDs+WGt+aImO+8jOS4j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kumBl+aGvuOAgjwvcD48cD48ZW0+MzQuPC9lbT7lpb3lpJrlubT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nmoTlv4Plj6PkuK3lub3lsYXjgILmiJHmlL7kuIvov4f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KrmlL7kuIvov4fkvaDjgII8L3A+PHA+PGVtPjM1LjwvZW0+5pu+57uP6K6p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aH5a2X77yM546w5Zyo5Y205Y+q5piv55yL55yL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DreaDheaciemZkO+8jOiDg+eWvuWkmuW5tO+8jOeGrOWknOaIkOeY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kseecoO+8jOeIseiAjOS4jeW+l++8jOW+l+mdnuaJgOeIse+8jOS9oOS7j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iHqueUseOAgjwvcD48cD48ZW0+MzcuPC9lbT7nrYnlvoXvvIzmmK/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i43ogIHjgII8L3A+PHA+PGVtPjM4LjwvZW0+5pWF5LqL55qE5byA5ae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44CC5pWF5LqL55qE57uT5bGA77yM5oiR56Wd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DheWcqOaHguePjeaDnOeahOS6uuecvOmHjO+8jOaJjeS8mui1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mgumSu+efs+iIrOmXqueDgeeahOWFieiKku+8jOiAjOWcqOS4jeaHgu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wuOi/nOWPquS8muaYr+S4gOmil+aZrumAmueahO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jp/mnKzlj6rmmK/miJHnlJ/lkb3kuK3nmoTov4flrq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rrDlv4bnmoTluLjlrqLvvIzlj6rmmK/miJHlho3kuZ/kuI3kvJr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liLDmspnlk5HjgII8L3A+PHA+PGVtPjQxLjwvZW0+576h5oWV6YKj5Lqb6Lq6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2h552A55qE77yM5oiR6Lq65LiL5Y676KaB6Iqx5Lik5Liq5bCP5pe25o2i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/5Yq/5omN6IO95YWl552h44CCPC9wPjxwPjxlbT40Mi48L2VtPuavj+aso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WujOaetu+8jOaAu+inieW+l+ayoeWPkeaMpeWlve+8jOi/mOaDs+WGjeWQte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LHogIXmiY3kvJror4noi6bvvIzlvLrogIXmsLjov5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E8L3A+PHA+PGVtPjQ0LjwvZW0+5oiR5LiN5piv5LiA5Liq5ouQ5byv5oq5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Yiw5LuA5LmI5bCx6K+05LuA5LmI77yM5L2g5Y6755yL5q+P5Y+l6K+d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5ZCn44CCPC9wPjxwPjxlbT40NS48L2VtPuWvueeUt+WtkOiAjOiogO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WwseaYr+aXheihjOmAlOS4reS6jOeUt+S4gOWls++8jOi/meagt+WGhemD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oue7k+S4jeS6huOAgjwvcD48cD48ZW0+NDYuPC9lbT7pgZPkuI3lkIzkuI3nm7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kvaDorqjljozmiJHvvIzmiJHkuZ/mnKrlv4XllpzmrKLkvaDvvIzkvZXlv4XlkoTl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otLnkuoblj6PoiIzkuZ/orqjkurrlq4zvvIzkvaDpl7LlvpfmhYzkvYbmmK/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arkvaDjgII8L3A+PHA+PGVtPjQ3LjwvZW0+5a+55LqO5LiN6Z2g6LCx55qE5Lq6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55qE5om/6K+677yM5LqL5LiN6L+H5LqM77yM6LaB5L2g55qE55Sf5ZG96L+Y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pS+5byD44CCPC9wPjxwPjxlbT40OC48L2VtPuabvue7j+S7pe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kuWxnu+8jOWIsOWktOadpeWNtOWPkeeOsO+8jOaYr+aIkeaKiuW/g+WvhOmUm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ueOsOWcqO+8jOivt+S9oOaKiuWug+i/mOe7meaIk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nnIvov4fkuoblpKfmtbflsLHkuI3kvJrov7fmgYvkuIDmnaHmsrP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nIvov4fkuobmlbTkuKrmmJ/msrPvvIzljbTov5jmmK/llpzmrKLkvaDov5npop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ZCM55qE5pe26Ze077yM5LiN5ZCM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76k77yM5Y+Y5YyW55qE56m66Ze077yM5Y+Y5YyW55qE5a656aK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+t6KiA77yM5LiN5Y+Y55qE5piv5oiR5a+55L2g55qE5oCd5b+15Lm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huaJi+WQju+8jOaIkeS7jeeEtueIseedgOS9oO+8jOWN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ejqOOAgjwvcD48cD48ZW0+NTIuPC9lbT7nlZnlvpfkvY/nmoTkuI3pnIDnlK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I3pnIDotLnlipvjgILmnaXljrvpmo/nvJjvvIzlvLrmsYL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Lya5Li65LqG5L2g55qE56a75Y67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5oiR5Lul5Li65L2g5LiN5Lya6LWw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eDreWSjOWwsemCo+S5iOWkmu+8jOaIkeWFqOmDq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mu+W8gOS6huaIke+8jOS9oOWPq+aIkeS7peWQjuaAjuagt+WGjeWvue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lL7miYvlvojnl5voi6bvvIzkvYbniLHplJ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l5voi6bjgII8L3A+PHA+PGVtPjU2LjwvZW0+5oOz5Y675om+5L2g77yM5Y+R546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77yM5pyA5ZCO6L+e5YCf5Y+j6YO95ou/5LiN5Ye6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iwgeiIkuacjeWwsei3n+iwgeWcqOS4gOi1t++8jOaXoOiuuu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TguPC9lbT7miJHku6zor7Tlpb3nu53kuI3mlL7lvI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nmoTmiYvvvIzlj6/njrDlrp7or7TmnInniLHov5jkuI3lp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yJ5LiA5aSp77yM5L2g5Zue5aS05LqG77yM6ICM5oiR5Y205pep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Kj5Liq6Lev5Y+j44CCPC9wPjxwPjxlbT42MC48L2VtPuaIkeS4jeS8mumBteW+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eahOeUn+a0u+S7juadpemDveaYr+iHquW3se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nmoTkurrlvojnm7jniLHvvIzkvYblr7nmlrnlj6rmmK/orqn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vvIzkuI3og73kuIDovojlrZDlnKjkuIDo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ic6KW/5L2g5LiN5omU6L+c5Zyw54K577yM5Lul5ZCO57uK5YCS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S76K+l44CCPC9wPjxwPjxlbT42My48L2VtPui/h+W+gOS4jeaBi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+8jOW9k+S4i+S4jei0n++8jOWmguatpOWuieWlv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kuI3lj6/nvLrlsJHnmoTjgIHkvYblroPlj6rog73mmK/mjqjliq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qDpgJ/lmajvvIzogIzkuI3mmK/lt6XkvZzjgIHlrabkuaD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1LjwvZW0+5LiN6KaB6L275piT6KKr5b2x5ZON77yM5Lmf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5CG5pm644CC5Lq65LiN6IO95rS75b6X5aSq5piO55m977yM5b+D6YeM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+8jOWPquaYr+S9oOW/teS9oOeahOaXp++8jOS7luWPiOiDveiusOS9o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IjlrZDlubLlh4DvvIznq4vlnLrnroDljZ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rDjgII8L3A+PHA+PGVtPjY4LjwvZW0+5L2g5qy66LSf5oiR77yM5oiR6YCA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qy66LSf5oiR77yM5oiR5YaN6YCA5LiA5q2l77yb5L2g6L+Y5qy66LS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q275L2g44CCPC9wPjxwPjxlbT42OS48L2VtPuWmguaenOS9oOeIseaIkeWwse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2geaIkei/mOWcqO+8jOi2geaIkei/mOeI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vaDov5nnp43lnLDkvY3nmoTkurrvvIzmg7Pmioroh6rlt7HmsJTmrbv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jgII8L3A+PHA+PGVtPjcxLjwvZW0+5oiR5piv5L2g55qE6Lev5Lq655Sy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6YeM5bi46am755qE6L+H5a6i44CCPC9wPjxwPjxlbT43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S7gOS5iOS6i++8jOaIkemDveS8mueskeedgOWOu+mdouWvue+8jOWboOS4u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W/q+S5kOeahOeUn+a0u+edgOOAguaIkeW4jOacm+aIkeeahOeskeWuueiDv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vj+S4gOS4quS6uuOAgjwvcD48cD48ZW0+NzMuPC9lbT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IvkuobkuIDnnLzlsLHllpzmrKLkuIrkuobkvaDjgILogIzmmK/lnKj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uYvlkI7vvIzlsLHlho3kuZ/msqHmnInlv5jorrDov4f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6K+05oiR5Y+Y5LqG77yM5Zug5Li65oiR5rKh5Y+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77yM5Yir5Lq65oCO5qC35a+55oiR77yM5oiR5bCx6K+l5oCO5qC3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NS48L2VtPuS9oOS7peS4uuaIkeWIgOaequS4jeWF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WQl++8n+S9oOS7peS4uuaIkeeZvuavkuS4jeS+te+8jOS4jeaAleS8p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otKrmgYvmsqHmhI/kuYnnmoTkurrmiJbkuov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PlnL7nmoTmiYvmgI7kuYjohb7lvpflh7rmnaXmjqXnpLznia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5qE5Y676YGH6KeB6LCB77yM5Lmf5LiN6KaB5oCl5Lq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u05LiN5YuJ5by655qE5Y6755WZ5L2P6LCB77yM5LiA5YiH6YO9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Ieq5bex55WZ57uZ5pyA5ZCO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i/meS4nOilv++8jOmavuaYr+mavu+8jOe7iOeptuS8m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or7TkvaDlkozmiJHlnKjkuIDotbflvojntK/vvIzlj6/miJH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bkvaDjgII8L3A+PHA+PGVtPjgwLjwvZW0+5o6M5o+h5bm456aP56eY6K+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ul5LuW5Lq655qE5bm456aP5Li65bm456aP77yM5Lul5LuW5Lq6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oKm55qE5Lq644CCPC9wPjxwPjxlbT44MS48L2VtPuWIq+WCu+S6hu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S9oOeahOWWnOaAkuWTgOS5kO+8jOemu+W8gOS4juWQpuS7lu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ODIuPC9lbT7msqHmnInnv7vkuI3ov4fnmoTpq5jlsb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lh7rnmoTmspnmvKDvvIzmm7TmsqHmnInotoXotorkuI3kuobnmoT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ua2hscmtr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bmtobHJraz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440F0B6648CAAC3898A92B465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