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5405AF3AE5F305A187EDD2FA0A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5405AF3AE5F305A187EDD2FA0A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byA5bel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mAgeWuvuWuouawuOS4jeemu++8m+S6jOmA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+atpOWcsO+8m+S4iemAgeaXpeaXpeWlveeUn+aEj++8m+Wbm+mAgeS6i+S6i+eah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Xu+i0teW6l+W8gOW3pe+8jOeJuemAgeWlveekvOelne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W8gOS4muaXpeWtkOWlve+8jOWQhOi3r+elnuS7meWF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i0uuS5i+WjsOa1qua1qumrmO+8jOaBreWWnOWPkei0ouWPiOWFtOmahu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8gOaZr+i/kO+8jOazsOixoeWQr+mYs+aYpeOAgjwvcD48cD48ZW0+My48L2VtP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3pe+8jOeDremXueaYr+iCr+WumueahO+8jOWQieelpeaYr+e7neWvueeah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3qOWkp+eahO+8jOWWnOW6huaYr+ebuOW9k+eahO+8jOelneemj+aYr+W/hemh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Ej+WFtOmahumAmuWbm+a1t++8jOi0oua6kOa7mua7mui+vuS4iea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ereeCruWjsOWjsOWFpeiAs++8jOelneemj+mYtemYtea4q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a7mua7muiAjOadpe+8jOmHkemSsea6kOa6kOS4jeaWreOAguasouWjsOS5heS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+8jOeskeivrei/n+i/n+S4jeW9kuOAguS6uueUn+WkhOWkhOW+l+aEj++8jOW8gO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kp+WQie+8gTwvcD48cD48ZW0+NS48L2VtPuelneS9oO+8muW8gOmXqOeskei/j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uou+8jOaKrOWktOWWnOe6s+Wbm+a1t+i0oua6kOOAguW5tOW5tOS5kOS6q+S4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aciOaciOWQieaLpeatpeatpeaIkOWKn+OAguW8gOmXqOe6ou+8jO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aJk+W8gOmXqOWBmueUn+aEj++8jOaEv+S9oOS7juat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+l+aEj++8jOeyvuaJk+eul+WBmuS5sOWNlu+8jOelneS9oOS7juatpOS6uueUn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BkuW/g+acieiAkOW/g++8jOaEv+S9oOS4gOeUn+S4gOS4lumDvemhu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jwvcD48cD48ZW0+Ny48L2VtPueUqOivmuS/oeW7uumAoO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+8m+eUqOWLpOWli+i/iOWQkeW5uOemj+eahOWkp+mBk++8m+eUqOa/gOaDh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8oOWlh+OAguW8gOW8oOS5i+aXpe+8jOelneemj+S9oOaIkOWwseS4gOeV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puWGmeS6uueUn+eahOi+ieeFjOOAgjwvcD48cD48ZW0+OC48L2VtPuaWsOW6l+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+8mueUn+aEj+WFtOmahumAmuWbm+a1t++8jOi0oua6kOiMguebm+i+v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pei/m+aWl+mHkei0ouelnumXue+8jOS6i+S4mui+ieeFjOaNt+aKpeS8oOOAg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S4jeWwveaVsO+8jOemj+aYn+mrmOeFp+awuOeBv+eD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8gOW3peeahOS7iuWkqe+8jOelnei0uueahOivneivremDveaWn+a7oe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adpeS6hu+8jOmGieS6huWJjeeoi+S7gOmUpuOAguecn+aDheWunuaEj+mDve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4gOi1t+eahOeahOaXpeWtkOmHjO+8jOS8uOWIsOi/nOWkhO+8jOi3n+edg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OAgjwvcD48cD48ZW0+MTAuPC9lbT7ku4rml6XmmK/kuKrllpzluo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kuJrlhbTpmobvvIzotKLlhbTml7rjgILotKLmupDojILnm5vvvIzovr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ovkuJrpobrliKnvvIznpo/pq5jnhafjgILml6Xov5vmlpfph5HvvIzpl6jluq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hI/ku47mraTnuqLnuqLngavngavjgII8L3A+PHA+PGVtPjEx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el5a2Q77yM5Zug5Li65L2g55qE5Lmw5Y2W5LuK5aSp5byA5Lia5LqG44CC5Y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byA5Lia5aSn5ZCJ77yb5Zyo56Wd5L2g5pel6L+b5paX6YeR77yb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iI6auY5qW85bmz5Zyw6LW377yM55m+5Lia5YW05pe66LSi6Ie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geS9oOS4gOS4quWQieelpeawtOaenOS9juWxguijh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remXtOWRiOaUvui0oua6kOa7mua7mu+8m+Wbm+WRqOWghua7oe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doumTuuedgOaIkOWKn+WKoOawuOi/nOW/q+S5kO+8geelneW8gOW3p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Kjlv4PooYDmtYfngYzkuovkuJrkuYvoirHvvIznlKj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sLjmgZLmoqbmg7PvvIznlKjnpZ3npo/kvLTkvaDkuIDot6/liY3ooYz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pYvmlpfkuI3mraLvvIzmhL/kvaDntKvmsJTkuJzmnaXvvIz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hbTml7rvvIE8L3A+PHA+PGVtPjE0LjwvZW0+5bm96aaZ5ouC6Z2i77yM57S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6Wl77yM5bqG5byA5Lia5YW456S877yM56Wd55Sf5oSP5aaC5pil5rWT77yM6LSi5rq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77yBPC9wPjxwPjxlbT4xNS48L2VtPuaBreWWnOWPkei0ou+8j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jOWmguaEj+mhuuWIqe+8jOelneeUn+aEj+WlveWlve+8jOiNt+WM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i1mumSseWkmuWkmu+8jOe6oue6oueBq+eBq++8jOS6i+S4muatpeatp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eWkqeaXuu+8gTwvcD48cD48ZW0+MTYuPC9lbT7mlrDnmoTnlJ/mtLv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luIzmnJvlnKjlkJHkvaDmi5vmiYvjgILnpZ3kvaDlvIDlt6XlpKflk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pobrliKnvvJvlvIDlt6XkurrmsJTml7rvvIznlJ/mhI/ml7rvvIzotKLov5Dmm7T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oSP5YW06ZqG77yM5Zyo56S854Ku5aOw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55uI6Zeo77yM5Zyo6bKc6Iqx5Lit57CH5oul77yM6LSi5rqQ5rua5ru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+h5oGv6YeM5raM5Ye677yM56Wd5L2g5LqL5Lia5aaC5pel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54i36L+95L2g6LeR44CCPC9wPjxwPjxlbT4xOC48L2VtPuW8gOW6l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Wkp+WWnO+8jOaBreWWnOWPkei0ou+8jOi0oua6kOiMguebm++8jOelneS9o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0ouW+l+i0ouWune+8jOemj+aXuui0ouaXuuS6uuawlOaXuu+8jOWuneW6l+WmguWQ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WPluS5i+S4jeerreaciemSseiKseOAgj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gLzlvpfmrKLluobnmoTml6XlrZDvvIzkvaDlj4jlkJHmiJDlip/liY3ov4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npZ3kvaDnlJ/mhI/otormnaXotorlhbTpmobvvIzkuovkuJrotormnaXoto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IwLjwvZW0+6LSi5rqQ5bm/6L+b77yM55Sf5oSP5YW06ZqG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5byA5bel5aSn5ZCJ77yBPC9wPjxwPjxlbT4yMS48L2VtPuW8gOW6l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reWFreWFre+8jOmhuumjjumhuuawtOacneWJjei1sO+8m+W8gOS4muWkp+WQ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Fq++8jOaBkuWPkemahuWPkeWPkeWPkeWPke+8m+W8gOW8oOWkp+S5kO+8jOS5n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i/kOi0oui/kOWIsOawuOS5heOAguelneS9oOeUn+aEj+WFtOma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q3ngq7lo7Dlo7DluoblvIDlt6XvvIzlvanml5fpo5jpo5jllpzov47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t6XkuYvpmYXvvIznpZ3kvaDov47lvpflhavmlrnlrqLvvIznlJ/lvpflm5vlraP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lpKflkInlpKfliKnvvIE8L3A+PHA+PGVtPjI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W977yM5LiH5LqL5peg54Om5oG877yb56Wd5L2g6LSi5rqQ5bm/77yM5a6+5a6i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R77yb56Wd5L2g5Y+j56KR5aaZ77yM5pel5aSc6L+b6ZKe56Wo77yb56Wd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Cg56aP5YWo5Lq657G777yB56Wd55Sf5oSP5YW06ZqG77yM5byA5be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8gOS4muS5i+mZhe+8jOmAgeS4iuS4gOadn+mynOiK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S7veecn+aDhe+8jOaEv+S9oOeahOeUn+aEj+S7juatpOWBmuWIs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eahOmhvuWuouWMheWQq+WkqeWNl+a1t+WMl++8jOelne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OAgjwvcD48cD48ZW0+MjUuPC9lbT7ku4rml6XotKLnpZ7kuIvlh6H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vaDlrrbnlZnotKLmupDjgILotKLnpZ7kuIDnrJHlr4zotLXliLDvvIz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kuIfkuovlkInjgILmlrDlupflvIDlt6XotKLmupDlub/vvIzml6Xov5vmlpfph5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8L3A+PHA+PGVtPjI2LjwvZW0+5byA5bel5aSn5ZCJ77yB56Wd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K46JK45pel5LiK77yM57qi57qi54Gr54Gr77yM5pel6L+b5paX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6l+esrOS4gOWkqeW8gOW3pe+8jOaIkeWcqOm7mOm7mO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aEv+S9oOeahOeUn+aEj++8muWkj+WunOS6uu+8jOWGrOa4qeaalu+8jO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Ypea7oeWbreOAguelneS9oOW8gOmXqOWkp+WQ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t6XkuobvvIzlnIbmoqbkuobvvJvlvIDlt6XkuobvvIzllpzluobkuobvvJvlvI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aXouKnkuobvvJvpgIHnpo/kuobvvIzlkInnpaXkuobvvJvotKLml7rkuobvvI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obvvJvlro/lm77kuobvvIzlpKflsZXkuobvvJvmiJDlip/kuobvvIzlnIbmu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s5Y+45byA5Lia77yM5ZCJ56Wl55u45Ly077yM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LSi6L+Q55u45oul77yM5Zac5rCU55u45oqx77yM54m56YCB5L+h5oGv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5Sf5oSP5YW06ZqG77yM5pel6L+b5paX6YeR77yM5aSn5ZCJ5aSn5Yi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44CCPC9wPjxwPjxlbT4zMC48L2VtPiZsZHF1bzvlvIAmcmRxdW875Zub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JmxkcXVvO+W8oCZyZHF1bzvkuIfmsJHkuYvnpo/vvIwmbGRxdW875aSn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S5i+S4mu+8jCZsZHF1bzvlkIkmcmRxdW875LiH5Luj5LmL5Lia77yB5YC85q2k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l77yM6YCB55yf6K+a56Wd56aP77yM5oS/5LqL5LqL6aG65oSP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8gOW6l+WWnOW6huaXpe+8muelneS9oOeUn+aEj+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XuuS6uuawlOaXuuS6i+S6i+eahuaXuu+8jOS4mua3u+emj+W6l+WinuW5heS6uuW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iIrOW5uOemj++8jOelneeUn+aEj+WFtOmahu+8jOS4h+S6i+WmguaEj+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0oua6kOS4h+mHjOOAgjwvcD48cD48ZW0+MzIuPC9lbT7nu4/okKXpnaDpl6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tKLpnaDor4Dnqo3vvIznpaXnkZ7luLjlhYnkuLTvvIznpo/msJTkvLT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nKjliY3lkI7vvIznlJ/mhI/lhbTpmoborqnkvaDlpb3kuqvlj5fvvIznpZ3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lpzlop7lkInnpaXvvIzkuIfkuovlpoLmhI/mm7Tlronlurf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iq5ZCJ56Wl5rC05p6c56+u77yM5L2O5bGC6KOF5LiA5biG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ZGI5pS+6LSi5rqQ5rua5rua77yb5Zub5ZGo5aCG5ruh5a+M6LS15ZCJ56Wl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O6552A5oiQ5Yqf5Yqg5rC46L+c5b+r5LmQ77yB56Wd5byA5bel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HkeaXpeW8gOS4mu+8mumXqOWJjeagveS4i+aip+ahkOagke+8jO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e6t+e6t+adpeOAguaXuuW6l+W8gOS4mu+8jOi0qOmHj+iHs+S4iu+8jOS/oeiq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OAguaEv+S9oOermeafnOWPsO+8jOeskeminOW8gO+8jOmhuuWIqeWlveS5sOWN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PkeWkp+i0ou+8gTwvcD48cD48ZW0+MzUuPC9lbT7miJHmhL/ljJbkvZzpgqPmi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nu5nkvaDmi5votKLlj4jov5vlrp3vvJvkuLrkvaDor7flsIrpl6jnpZ7nrKb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iJ3lhaXpl6jjgILlvIDlt6XlpKflkInvvIzpgIHotKLnpZ7jgIL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KLov5DmupDmupDkuI3mlq3lvoDkvaDlrrblm6T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byA5byg77yM6Ie05q2k5Yeg5Y+l56606KiA5a+l6KGo5b+D5oSP44CC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+Q5rCU5Lqo6YCa77yM5ZKM5rCU5YGa5LqL77yM5Lq65rCU6auY5rao77yM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77yM6ZKx6YCU5peg6YeP77yM6LiP5a6e6IKv5bmy77yM6JK46JK45pe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n+aEj+W8gOW8oOS6hu+8jOelneaEv+S9oOeahOeUn+aEj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mguaXpeS4reWkqe+8jOWFtOaXuuWPkei+vu+8jOW8gOW8oOWkp+WQ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hL/kvaDmlrDnmoTkuIDlubTph4zvvJrkuovkuJr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uqvkvZPlo67lpoLomY7vvIzph5HpkrHkuI3og5zmlbDvvIzlubLmtLv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g4/ogIHpvKDvvIzmtarmvKvkvLzkuZDosLHvvIzlv6vkuZDpnZ7kvaD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KXoioLlv6vkuZDvvIE8L3A+PHA+PGVtPjM5LjwvZW0+5bm/57qz5Zub5rW3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aaC5oSP5oGt6LS677yB5byA5bel5aSn5ZCJ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3pei/jui0teS6uu+8jOecn+W/g+adpeaMh+eCue+8m+W8gOW3pei9veemj+ag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7k+WWhOe8mO+8m+W8gOW3peijheWlvei/kO+8jOaXpeaXpei/m+aWl+mHke+8geas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eW6l+W8gOW3pe+8jOWJjeadpemBk+WWnO+8jOelne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gq7nq7nlo7DkuK3lvIDluoblhbjvvIzlo7Dlo7DnpZ3npo/pgZP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r67otLrnpLzooajlv4PmhI/vvIzotKLmupDmm7Tmr5TmtYHmsLTplb/jgIL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kuIDluIbpo47pobrvvIE8L3A+PHA+PGVtPjQyLjwvZW0+5bm96aaZ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Sr5rCU5YWG56Wl77yM6Iqx56+u57CH5oul77yM5byA5bel5YW456S8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aSn5oiQ77yM55Sf5oSP5pu06ZW/5LmF77yM55Sf5oSP5aaC5pil5rW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85rC05p2l44CCPC9wPjxwPjxlbT40My48L2VtPuWJjeWkqeelnei0uuaXqe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lnei0uui/n+S6hueCue+8jOS7iuWkqeelnei0uuaMpOS6hueCue+8jOeOs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Yr+ato+eCueOAguaWsOeahOS4gOW5tOelnei0uuS9oOW8gOW3peWFtOmahu+8jOi0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m+i0oua6kOiMguebm++8jOi+vuWFq+aWue+8gTwvcD48cD48ZW0+NDQ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nq6/mmK/miJDlip/nmoTkuIDljYrvvJvlvIDlt6XnmoTpobrliKnlsIb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vkuJrnmoTovonnhYzjgILlnKjmraTlpKfllpzkuYvml6XvvIznibn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brliKnvvIzotKLmupDmu5rmu5rjgII8L3A+PHA+PGVtPjQ1LjwvZW0+56Wd6LS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06ZqG77yM6LSi5YW05pe644CC6LSi5rqQ6IyC55ub77yM6L6+5YWr5pa5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6aP6auY54Wn44CC5pel6L+b5paX6YeR77yM6Zeo5bq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BreWWnO+8geaBreWWnO+8geW8gOW3peWkp+WWnO+8jOWWnOW8l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a7oeWuou+8geaBreWWnO+8gei0uuWWnO+8geaBreelneeUn+aEj+WFtOmahu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eZvuS4muWFtOaXuuS6uuawlOaXuu+8geelne+8mu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IDlt6XlpKflkInvvIzpgIHkuIrnpZ3otLrvvIznpZ3kva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vvIzoo4Xmu6Hku5PvvJvmnIjmnIjnm4jliKnvvIzmlbDpkrHlv5nvvJv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vvIzpl6jluq3ml7rjgILml7bml7bnuqLngavvvIzliIbliIblhbTml7rvvIz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I8L3A+PHA+PGVtPjQ4LjwvZW0+5oGt5Zac77yB5oGt5Zac77yB5paw5bqX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577yM6YCB5LiK5oiR5pyA55yf5oya55qE56Wd56aP77yM56Wd5oS/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aaC5pil5rWT77yM6LSi5rqQ5Ly85rC05p2l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3peWkp+WQie+8jOaBreWWnOWPkei0ou+8jOi0oua6kOW5v+i/m++8jOemj+awl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eelpeWmguaEj++8jOi0teS6uuebuOS8tO+8jOWlvei/kOW4uOWcq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kp+WxleWuj+Wbvu+8jOWJjeeoi+S8vOmUpu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t6XvvIzmhL/kvaDvvJrlvKDlvIDnrJHohLjogZrkurrmsJTvvIzlvKDlvID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nInoia/orqHvvIzlvKDlvIDlv4Pog7jlgZrnlJ/mhI/vvIzlvKDlvIDmgIDmirHmi6X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npZ3kvaDlvIDlt6XlpKflkInpobrlv4PmhI/vvIzotKLmupDmu5rmu5r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byA5bel5LmL6ZmF6YCB5LiK5oiR6K+a5oya56Wd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SP6YeN77yM56Wd5L2g5Zyo5pyq5p2l55qE5bKB5pyI77yM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Si5rqQ5bm/6L+b77yBPC9wPjxwPjxlbT41Mi48L2VtPueIhuerueWjsOWjs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KseevruS4quS4quaYvuWWnOW6hu+8jOS4gOadoeS/oeaBr+mAgeWQieel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W8gOW3peihjOWkp+i/kO+8jOWlvei/kOi0oui/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Ho4YWtvanZj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6OGFrb2p2Y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5405AF3AE5F305A187EDD2FA0A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