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9602605966F6E05727FCEA9B12DE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602605966F6E05727FCEA9B12DE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bm057qn5LiK5YaM6K+t5paH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p+iHqueEtuWcqOaYpeWkqemH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j+S4veOAgeasouS5kO+8jOWDj+S4gOS4quecuueUqOWwhuadpeeahOWnkeWo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4jeebuOS/oeawuOi/nOeahOeIse+8jOWboOS4uuaIkeWPq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vlOS4gOWkqeabtOeIseS9oOOAgjwvcD48cD48ZW0+My48L2VtPuaYpemjju+8j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nkeWomOWXk+WtkOmHjOeahOatjOWjsOa3seaDheWcsOWUpOmGkuS6huayieed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OAgjwvcD48cD48ZW0+NC48L2VtPueci+edgOmCo+S4gOeJh+eJh+mjmOiQve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iQveazquS6hu+8jOS4jeefpeaYr+aEn+WKqOi/mOaYr+i/t+aDmO+8jOWboOmC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heS5heS4jeiDvea3oeWumu+8jOaXoOazleiHquaLlO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3r+i+ueeahOahg+iKseW8gOS6hu+8jOWnuee0q+Wro+e6ou+8jO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8vOS5juWkqeS4iuiQveS4i+eahOS4gOWkp+eJh+acnemcn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aFouaFouWcsOmAj+i/h+S6kemcnu+8jOmcsuWHuuS6huaXqeW3suiDgO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eahOiEuOW6nu+8jOWDj+S4gOS4quWus+e+nueahOWwj+WnkeWomOW8oOacm+edg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y48L2VtPuaYpeWkqeeahOaxn+WNl+aYr+e+juS4veeahO+8jO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eahOm6puiLl+WDj+S4gOeJh+a1t+OAgjwvcD48cD48ZW0+OC48L2VtPuaYn+aYn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WPjOaYjuS6rueahOecvOedm+WcqOWknOepuuS4remXqueDg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bqOi/nue7te+8jOa0kuWcqOmZoumHjOeahOaip+ahkOagkeS4iu+8jOaymea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j+mfs+S5kOWutui9u+i9u+aLlOWKqOeQtOW8pu+8jOWPiOWDj+ialeWuneWuneWcq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numjn+ahkeWPtuOAgjwvcD48cD48ZW0+MTAuPC9lbT7mnKjmo4noirHnmoTmmKX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IHnrKzkuIDmrKHnnIvop4HnnJ/nmoTmnKjmo4noirHvvIzlvojnvo7vvIzlvo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HmlbTmo7XmoJHvvIzlj6rmnInoirHmsqHmnInlj7b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5byA5ruh5LqG5LqU6aKc5YWt6Imy55qE6Iqx77yM5YOP5piv5bCP5a2p5a2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44CCPC9wPjxwPjxlbT4xMi48L2VtPumrmOmrmOeahOaksOWtkOagkeWDj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mYs+S8nu+8jOaAu+aYr+WQkea1t+WAvuaWnOedgO+8jOW+ruW+ruWcsOW8r+edgOi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Y3lv73pl7TmmI7nmb3vvJrmmI7lqprnmoTmmKXlpK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poLmraTnmoTnvo7vvIzmmK/lm6DkuLrlroPorqnkurrnmoTlv4Pmg4XlnKjmraT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jgII8L3A+PHA+PGVtPjE0LjwvZW0+5bGx6aG25o6p5pig5LqO57u/5qCR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7qm5Y+v6KeB77yM5Zyo5pil5pel55qE6Zye5YWJ6YeM77yM6bqm56ev5bGx5pi+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Gw5Li944CB576O6KeC44CCPC9wPjxwPjxlbT4xNS48L2VtPui/measoeeOqeaWl+eJ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iuqeaIkeaHguW+l+S6huS4gOS4qumBk+eQhu+8mumBh+S6i+imgeS7peaZuuWPlu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ayieedgOOAgeWGt+mdme+8jOaWueiDveeZvuaImOeZvui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raPlnKjmi5ToioLnmoTpuqboi5flhL/vvIzlg4/nu7/oibLnmoTlnLDmr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pk7rlnKjnlLDph47kuIrjgII8L3A+PHA+PGVtPjE3LjwvZW0+5pil6aOO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bCR5aWz77yM5oC75piv6L276L275oqa5pG46KGM5Lq655qE6IS45b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/nOWkhOeahOWwj+agkeael+mXquedgOe7v+W5veW5ve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+rumjjuS4rei9u+i9u+aRh+WTjee7v+WPtu+8jOWDj+aYr+WUseedgOS4gOaUr+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OAgjwvcD48cD48ZW0+MTkuPC9lbT7kuJzmlrnkuIDngrnlhL/kuIDngrnlhL/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sbzogproibLnmoTlpKnnqbrvvIzmn5PkuIrlvq7lvq7nmoTnuqLmmZXvvIzpo5jnnY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uqLntKvnmoTlvankupHjgII8L3A+PHA+PGVtPjIwLjwvZW0+5pif5pif5q+U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6KaB5aSa77yM5Y+I5aSn44CB5Y+I5Lqu77yM5a6D5Lus5pei5LiN55yo55y8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q54OB77yM5piv5oGs6Z2Z55qE77yM5a6J6K+m55q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Dj+Wwj+WnkeWomO+8jOiKseaeneaLm+WxleeahO+8jOeskeedgO+8jOi1s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mKXpo47lg4/kuIDmiorlt6fliarvvIzoo4Hlh7rlsbH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lrDnu7/vvJvlj4jlg4/kuIDkvY3pq5jmmI7nmoTnlLvluIjvvIznu5jlh7r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tKvljYPnuqLjgII8L3A+PHA+PGVtPjIzLjwvZW0+5pil6aOO5piv5Liq5YyW5aaG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n5Zyw5omT5omu5b6X5Y2B5YiG576O5Li977yM5pu05Yqg5aaW5a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7iuWkqeaIkei1t+adpeWIsOWklumdoui3keatpe+8jOaEn+inieaYpe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+8jOeJueWIq+iIkuacjeOAgjwvcD48cD48ZW0+MjUuPC9lbT7ph5Hpu4TnmoTmsrn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7/kvZvmmK/kuIDmnLXmnLXpl6rpl6rlj5HlhYnnmoTph5Hoir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YS/5byA5LqG77yM5byA55qE5bCx5aW95YOP5a2p56ul55qE56yR5a65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yNy48L2VtPuaYpemjjuaYr+eyieWIt+WMoO+8jOS9v+Wkp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+8jOeEleWPkeeUn+acuuOAgjwvcD48cD48ZW0+MjguPC9lbT7muKnmmp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mtJLmtJLnmoTmmKXpm6jvvJvmuKnmmpbmmK/lhpnlnKjohLjkuIrnmoTnrJHlvb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mK/kuYnml6Dlj43pob7nmoTlk43lupTvvJvmuKnmmpbmmK/kuIDkuJ3kuI3oi5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jgII8L3A+PHA+PGVtPjI5LjwvZW0+5pil6aOO5YOP5riF5rSB5bel5Lq6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e5aWH55qE5omr5oqK5omr6Zmk54Gw5bCY77yM5oqK5Z+O5biC6KOF6aWw5b6X5ryC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u44CB5bmy5bmy5YeA5YeA77yBPC9wPjxwPjxlbT4zMC48L2VtPuS9oOeep++8jO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S4gOS4quS4quWdmuWuiOi+ueeWhueahOWNq+Wjq++8jOW6pui/h+S6huWvkuW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S7jeWdmuW8uuWcsOWxueeri+WcqOmCo+mHjO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pmLPlhYnpgI/ov4fnvJ3pmpnvvIzmtJLlnKjopJDoibLlnJ/lnLDmu4v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kuIrjgII8L3A+PHA+PGVtPjMyLjwvZW0+5pil5aSp5YOP5LiA6aaW5q2M77yM5q2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rKz55qE5rWB5rC05aOw5ZKM6bif5YS/55qE5Y+r5aOw77yM6L+Y5pyJ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6yR5aOw44CCPC9wPjxwPjxlbT4zMy48L2VtPuS6uuS7rOmDveivtO+8muS4g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eWcqOS6juaYpeOAgui/meWPpeivneivtOW+l+S4gOeCueWEv+S5n+ayoemUm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eWkqeWtleiCsuedgOW4jOacm+OAgjwvcD48cD48ZW0+MzQuPC9lbT7pgqPph4z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LvmmK/pgqPkuYjmuZvok53jgIHpgI/kuq7vvIzlpb3lg4/nlKjmuIXmsLTmtJf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rp3nn7PkuIDmoLfjgII8L3A+PHA+PGVtPjM1LjwvZW0+5pil5aeR5aiY55So5aW55aup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mL77yM5oqK5p+z5p6d5oqa5pG477yb5pil6Zuo55So5aW56YKj54K554K5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77yM5Li66Iqx5YS/5rSX5r6h44CCPC9wPjxwPjxlbT4zNi48L2VtPuaYpeWkq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zleW4iO+8jOWug+e7meS6huWkqumYs+eBq+eDreeahOWKm+mHj+S4juWGt+mF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Gs+aImOWIsOW6leOAgjwvcD48cD48ZW0+MzcuPC9lbT7ouKnlnKjlpbnmnb7ov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kuIrvvIzmiY3nn6XpgZPnlJ/lkb3nmoTmuKnluorlj6/ku6XlpoLmraTlnLDlubP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raPoioLnmoTogIHjgII8L3A+PHA+PGVtPjM4LjwvZW0+5pe26Ze05rKh5p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iv5L2g5b+Y5LqG5bim5oiR6LWw77yM5oiR5bem5omL6L+H55uu5LiN5b+Y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4Gr77yM5Y+z5omL6YeM5piv5Y2B5bm05LiA5Liq5ryr6ZW/55qE5omT5Z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peWkqeWwseWDj+WHuueUn+eahOWptOWEv++8jOWoh+Wwj+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nmnIjmmKXpo47vvIzpo5jpo5jojaHojaHjgIL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sbHpgY3ph47vvIznuqLnmb3nm7jmmKDvvIznq57nm7jlvIDmlL7vvIzlkITnp4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hL/vvIzmia/plb/lo7Dpn7Plj6vlvpfliIblpJbliqjlkK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Yiw5LqG77yM5qCR5LiK6YeR57qi55qE5p6c5a2Q6Zyy5Ye65LqG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yo5ZCR552A5oiR5Lus54K55aS05b6u56yR44CCPC9wPjxwPjxlbT40Mi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eHleWtkOmrmOmrmOWFtOWFtOWcsOWbnuWutuS6hu+8jOS7luS7rOmjn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+8jOWPiOmjnuWbnuadpeS6hu+8jOmrmOWFtOW+l+WDj+S9j+i/m+S6huaWsO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KXlpKnmnaXkuLTvvIzlsI/msrPkuKTlsrjnmoTph47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ojYnjgIHmn7PmoJHlnKjmmKXpo47nmoTovbvmiprkuK3vvIzmj4nlvITnnYDpu4T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nLzvvIzoiJLlsZXnnYDovbvova/nmoTog7PohorjgII8L3A+PHA+PGVtPjQ0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6yR5a655aaC5ZCM5pil6aOO5ouC6Z2i77yM6K6p5oiR5oSf6KeJ5Y2B5YiG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S7rOeahOWtpuagoeWwseWDj+S4gOS4quWkp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muS5iOe+juS4ve+8jOWkmuS5iOWPr+eIse+8jOaIkeS7rOWcqOi/memHjO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DYuPC9lbT7mmKXlpKnmmK/kuIDlj6rlv6vkuZDnmoTlsI/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JbnlYzlhYXmu6HmrKLkuZDjgII8L3A+PHA+PGVtPjQ3LjwvZW0+5rKh5pyJ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Zuq6Iqx6aOY6JC955qE6YCf5bqm44CC5Y+q5pyJ5q2k5pe277yM5aSn5a62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ug6LSq5qyy6ICM5LiN5pat5Yqg6YCf55qE6ISa5q2l77yM5a+75Zue6YeN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FrOWbremHjOeahOiKseW8gOW+l+iMguebm++8jOWlveWDj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l+e7muS4veeahOe7h+mUpuOAgjwvcD48cD48ZW0+NDkuPC9lbT7mmKXvvIzov5j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sIPnmq7nmoTlranlrZDvvIznlKjku5bnmoTnnLzms6rvvIzlj5jmiJDkuobmmKX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il5aSp5p2l5LqG77yM5Ly25L+Q55qE5bCP54eV5a2Q57+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YiA5Ly855qE5bC+5be05LuO5Y2X5pa56aOe5p2l5LqG77yM5aW95YOP5Zyo5ZC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5pil5aSp55qE576O5Li944CCPC9wPjxwPjxlbT41MS48L2VtPuS4jeaYr+idt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wj+m4n++8jOaYr+e6ouWPtuiInu+8jOm7hOWPtumjmO+8jOWDj+eni+WnkeWo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eahOeUteaKpeOAgjwvcD48cD48ZW0+NTIuPC9lbT7mt7Hnp4vml7boioLvvIzov5n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n7PmprTlhajpg6joo4LlvIDkuoblmLTlhL/vvIzlpb3lg4/mmK/kuIDmnLXmnLX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pspzoirHjgII8L3A+PHA+PGVtPjUzLjwvZW0+6YKj55ub5byA55qE5qGD6Iq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LqR6Zye77yM5pig54Wn5YWF5ruh55Sf5py655qE5aSn5Zy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aYpeeahOWkqumYs+i/mOS4jeWNgeWIhuaalu+8jOWPr+aYr+S4gOeJh+a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nuWKoOS6huWkp+WutuW/g+S4reeahOS4jui6q+S4iueahOeDr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mKXmmK/mtLvms7znmoTjgIHmmKXmmK/ni4Lng63nmoTjgIHmmKXmmK/lp7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nmoTjgIHmmKXmmK/lubTpnZLml7rnm5vnmoTjgII8L3A+PHA+PGVtPjU2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6m65Lit5Y+95Y+95Zaz5Zaz5Zyw5Y+r5Liq5LiN5YGc77yM5aW95YOP5Zyo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bCP54eV5a2Q5p2l5ZKM5a6D546p6ICN44CCPC9wPjxwPjxlbT41Ny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VmeaBi+W8gOaUvuWcqOawtOS4reWoh+iJs+eahOawtOS7me+8jOWIq+W/mOS6hu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vguWvnueahOinkuiQvemHjO+8jOmHjueZvuWQiOS5n+acieaYp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mKXlpKnmr43kurLlj4joi4/phpLkuobvvIzlpbnlk7rogrLlsI/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lpKfmoJHvvIzlrZXogrLnlJ/lkb3vvIzmuKnmmpbkurrpl7TvvIzkvb/kuJbnlY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lJ/mnLrnm47nhLbjgII8L3A+PHA+PGVtPjU5LjwvZW0+5pil5aSp5LmL5omA5Lul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5piv5Zug5Li66aWu5Yiw5LqG6Zuq6Iqx55qE5Lmz5rG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mbqOWDj+S4gOe+pOmhveearueahOWtqeWtkO+8jOWcqOWkp+WcsOS4iui3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s+WOu+eahO+8jOasouW/q+WcsOWUseedgOatjOOAgjwvcD48cD48ZW0+N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rvouI/pnZLvvIzkuIDot6/kuIrmmKXpo47mi4LpnaLvvIzpppnlkbPmiZHpvLv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l7fnpZ7mgKHjgII8L3A+PHA+PGVtPjYyLjwvZW0+5pil5aSp77yM5piv5LiH54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qE5a2j6IqC77yM55m+6Iqx6b2Q5pS+44CC5pil5aSp77yM5piv5rip5pqW55qE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77yM5piv5pyA576O5aW955qE5a2j6IqC44CCPC9wPjxwPjxlbT42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Dj+erpeivneS4reeahOS7meWls++8jOaJgOWIsOS5i+WkhO+8jOS4h+eJqeWkjei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acqOaKveaeneWPkeiKve+8jOmynOiKseW8oOW8gOeskeiEuO+8jOWkp+WcsOaKq+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aWsOijheOAgjwvcD48cD48ZW0+NjQuPC9lbT7mmKXlpKnmnaXkuobvvIz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u7/kuoblsI/ojYnvvIzlkLnlvIDkuoblsI/oirHjgILlpJrnvo7nmoTmmKXlhYn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+v54ix55qE5pil5aSp5bim552A6Iqx5ZKM5puy55qE5r2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6ICM5p2l77yM6K6p5aSn5Zyw6IW+6LW36Iqx55qE5rWq5rab77yM56m65Lit5ZON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55qE5LmQ5puy44CCPC9wPjxwPjxlbT42Ni48L2VtPuaYpeWkqeWDj+S4quiwg+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qe+8jOS4gOS4i+WtkOaKiuWGrOWkqei1tui1sO+8jOS4gOS4i+WtkOWPiOWQueWH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mjjuOAgjwvcD48cD48ZW0+NjcuPC9lbT7lnIblnIbnmoTohLjkuIrvvIzonYzo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kuKTlj6rpu5Hkuq7nmoTnnLznj6DkuIDpl6rkuIDpl6rnmoTvvIzlj6/niLHmn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il5aSp5YOP5q+N5Lqy55qE5omL5oqa5pG45L2g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CM5p+U5ZKM44CCPC9wPjxwPjxlbT42OS48L2VtPuaYpemjjui/mOWDj+S4gOS9j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lueiuqea4qeaalueahOmYs+WFieeFp+i/m+S6huaIkeS7rOeahOeql+Wtk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sonnuqLnmoTmoYPoirHvvIzlg4/mmK/lsI/lp5Dlp5D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ZTvvIzmmKXlpJblqYbnu5nlpbnmtoLkuIDlsYLmt6Hmt6HnmoTog63oh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rC05LuZ6Iqx5b6I5ryC5Lqu77yM5YOP5LiA5L2N56uZ5Zyo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CR5aWz44CCPC9wPjxwPjxlbT43Mi48L2VtPuaYpembqOmdmemdmeWcsOS4i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aaluaalueahOaYpemjjumpsei1sOS6huS4peWGrOeahOaui+eXlee7meaYpeWnkeWo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6huebm+ijhe+8jOe7meS6uuS7rOW4puadpeS6huW4jOacm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DpopflpKfogIzkuq7nmoTmmJ/mmJ/mjILlnKjlpJznqbrvvIzku7/kvZv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lhL/mj5DnnYDnga/nrLzlnKjlt6Hop4bpgqPmtanngJrnmoTlpKr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aH5Y+t6Iqx55qE5Y+25a2Q56Kn57u/56Kn57u/55qE77yM56ig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77yM6L+c6L+c55yL5Y6777yM5bCx5YOP5LiA5Yy557u/5biD5oyC5Zyo56m6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YpeWcqOawtOmHjO+8jOmxvOWEv+i/vemAkO+8jOm4r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+8jOaYpeWcqOeUsOmXtO+8jOm6puiLl+i/lOmdku+8jOiPnOiKsemHkem7hOOAg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cieaYpeWkqe+8jOaYpea7oeS6uumXtO+8gTwvcD48cD48ZW0+NzYuPC9lbT7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oqvoloTkupHnvKDnu5XnnYDvvIzmlL7lh7rmt6Hmt6HnmoTogIDnnLznmoTnmb3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KE5oKE5Zyw77yM5bGx57u/5LqG77yM56iO546H5LqG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6I2J5ZGA5YWo57u/5LqG77yb5Yeg5Zue5pil6Zuo5rSX6L+H77yM6YKj5ruh5Z2h5ruh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IuX5pu05piv57u/5b6X6YaJ5Lq644CCPC9wPjxwPjxlbT43OC48L2VtPuaYp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WjsOWpiei9rOa4heiEhueahOm4n+ivre+8jOeJh+eJh+mmpemDgemGieS6uueah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kuPC9lbT7mmKXpo47lg4/kuIDlj6rlvannrJTvvIzmior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i77li5Llvpfmm7TliqDnu5rkuL3lpJrlvanjgII8L3A+PHA+PGVtPjg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6Zi15pqW5Ly85LiA6Zi177yM5qGR6Iq95YaS5Ye65p2l77yM57+g55Sf55Sf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4G155qE77yM57u/5b6X6bKc5aup77yM57u/5b6X5Zac5Lq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YpemjjueahOaKmuaRuOS4i++8jOiKseactee7veW8gOS6hueske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po5/loILlvIDppa3ml7bvvIzlhajmoKHlkIzlrablg4/ng63plI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oLomoHkuIDmoLfmjKTmiJDkuIDlm6LjgII8L3A+PHA+PGVtPjgzLjwvZW0+5Lq66aO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M5omA5pyJ5rKJ552h55qE56eN5a2Q77yM6YO95Y+v5Lul5Zyo6L+Z6YeM5a2V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LWL5LqI55Sf5ZG95LiA56eN5Y+Y5o2i55qE5ae/5oCB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bqO+8jOWDj+aYpeWnkeWomOe6uuWHuueahOe6v++8jOi9u+i9u+WcsOiQve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OAgjwvcD48cD48ZW0+ODUuPC9lbT7nu4bplb/nmoTojYnojI7kuK3pl7TpnLLlh7r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bLnmoTjgIHok53oibLnmoTlkozmt6HntKvoibLnmoTnn6Lovaboj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uK5aSp5aSp5rCU5pm05pyX77yM5pil6aOO5ouC6Z2i6K6p5Lq65oOs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xseahg+iKseWxleeTo+WQkOiViu+8jOadj+iKsemXue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+8jOaiqOiKseS6ieWlh+aWl+iJs+OAgjwvcD48cD48ZW0+ODguPC9lbT7mmKXpm6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nvo7kuL3nmoTlp5HlqJjmiprmkbjnnYDlnLDkuIrnmoTlsI/oj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6Lev6L6555qE6Iqx5py15YOP5LqU5b2p57yk57q355qE5Zyw5q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S8j+WwlOWKoOays+iTneiJsueahOawtOmdouS4iu+8jOahlO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iIueWcqOmAhua1geiAjOS4iu+8jOiAjOS4gOW8oOW8oOmHkeiJsueahOWPtueJh+WI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mhuua1gea8guS4i+OAgjwvcD48cD48ZW0+OTEuPC9lbT7ntKvnvZflhbDnm5vlvI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g4/lsI/lrannnLznnZvkuIDmoLfmmbbojrnnmoTmtYXok53oibLoirHmn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pil5aSp5piv5LiA5Y+q5b+r5LmQ55qE5bCP6bif77yM6K6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S75Yqb44CCPC9wPjxwPjxlbT45My48L2VtPuWmguaenOS9oOebvOacm+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/hemhu+WFiOiEmui4j+eOsOWunu+8m+WmguaenOS9oOW4jOacm+i+ieeFj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mhu+iEmuS4jeWBnOatpeOAgjwvcD48cD48ZW0+OTQuPC9lbT7liJrkuIDlh7rls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kozpvLvlrZDlsLHlg4/nlKjliIDlibLkuIDmoLflhrvlvpfpmr7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6ys5LiA5py15byA55qE6YOB6YeR6aaZ5b275bqV6JC95LqG77yM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7yY6IGa57yY5pWj77yM6YO95piv5pil5aSp44CC5LuK5aSp5aSV6Ziz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a625YiG5Lqr5LiA5LiL44CCPC9wPjxwPjxlbT45Ni48L2VtPuaYpe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tlOacr+W4iO+8jOeUqOmCo+Wlh+W5u+eahOmtlOacr+S7l++8jOaKiuWNleiwg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mVv+WHuuaWsOe7v+eahOWrqeiKveOAgjwvcD48cD48ZW0+OTcuPC9lbT7mmKX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mmKXmhI/nm47nhLbvvIznu7/ojLXpgY3ph47vvIzlq6nojYnlg4/nu7/lrp3nn7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j5Hlh7rmgqbnm67nmoTlhYnlvanjgII8L3A+PHA+PGVtPjk4LjwvZW0+5pil6Zuo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6S57uj6Iqx6ZKI5rSS5ZCR5aSn5Zyw77yb5Y+I5Ly85LiA5Y+M5Y+M5rip5p+U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G45Lq65Lus55qE5LmM6buR55qE6ZW/5aS05Y+R77yM5ryC5Lqu55qE6KGj5p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S4gOmYteW+rumjjuWQueadpe+8jOaIkeWwsee/qee/qei1t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FieaYr+aIkeS4gOacte+8jOa7oeagkeeahOaggOWtkOiKsemDveWcqOiInui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b6u6aOO5ZC55p2l77yM5pyJ56eN5pil6aOO5ouC6Z2i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5yf55qE5aW96IiS5pyN44CCPC9wPjxwPjxlbT4xMDEuPC9lbT7mu6Hlm63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og73nnIvoirHmu6HmoJHvvIzkvqfogLPog73lkKzmtYHmsLTlo7DjgILlopnlpJb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LzljYPnvJXvvIzmnaXpkpPopb/lm63kuIfnp43mg4X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WPtue6t+e6t+iQveS4i++8jOacieeahOWDj+idtOidtue/qee/qei1t+iIn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m7hOiOuuWxlee/hemjnue/lOOAgjwvcD48cD48ZW0+MTAzLjwvZW0+5pep5pmo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OP5Liq5Yia5Ye66Zeo55qE5paw5aqz5aaH77yM576e562U562U5Zyw6Zyy5Ye65Y2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p2l44CCPC9wPjxwPjxlbT4xMDQuPC9lbT7pu4TmmI/nmoTnqbrkuK3lgbbop4Hnmb3pu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7po57vvIzmm7TmmK/kuaHlsYXnlJ/mtLvkuK3nmoTkuIDnp43mganmg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aYpeWkqeWDj+S4gOabsuS6pOWTjeS5kO+8jOWlj+WHuuS6huS4h+eJ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eahOW4jOacm+S5i+atjOOAgjwvcD48cD48ZW0+MTA2LjwvZW0+5YWs5Zut6YeM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6X6IyC55ub77yM5YOP5aSp5LiK55qE5b2p6Zye77yM5LqU6aKc5YWt6Imy77yM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xbWp4bzFoLmh0bWwiPmh0dHBzOi8vZHVhbmp1emlrdS5jb20vZHVhbmp1emkvMWVucW1qe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602605966F6E05727FCEA9B12DE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