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DF6E68E3A062D683C078172D02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F6E68E3A062D683C078172D02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J5pu05Y2K5aSc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cgOWQjuS4gOasoeaUvuS7u+iHquW3se+8jOacgOWQjuS4gOaso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S7juatpO+8jOS7peWQju+8jOWPquiDveaYr+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eCq+i/iOWQkOWHuuadpeeymOWIsOS6hueUteiEkeS4i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PquaYr+W4jOacm+e9kemAn+iDveWDj+ivtOeahOmCo+agt++8jO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My48L2VtPuS9oOivtOWIhuaJi+aXtu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3n+aIkeaLieS4jeWHuuWxjueahOelnuaDheS4gOS4qum4n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cieS6uuS8muWWnOasouWtpOeLrO+8jOWPquaYr+S4jeWWnOasouWkse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S48L2VtPuaIkeiwgemDveS4jeWfi+aAqO+8jOWPquWQj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HguW+l+S7juW8gOWni+eci+WIsOe7k+WxgO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knOiJsu+8jOaOqeebluS4jeS9j+S8pOW/g+eahOi/h+W+gO+8m+eajua0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LvOWHkeS4jeWHuuaAneW/teS6uueahOW9seWDj++8m+iQp+e0oueahOWGr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jei1sOW/g+mHjOeahOS8pOeXm+OAgjwvcD48cD48ZW0+Ny48L2VtPu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IsO+8jOS9leiLpuiHquWvu+eDpuaBvOOAguS4jeaDs+WQte+8jOS4jeaDs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/g+aAgeiJr+WlveOAgjwvcD48cD48ZW0+OC48L2VtPuaIkeabv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ie+8jOWNtOayoeaDs+WIsOS9oOaIkOaIkeeahOS8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S4jeS7o+ihqOm7mOiupO+8jOS5n+iuuOWPquaYr+inieW+l+W+iO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HkuW+l+WOu+ino+mHiu+8jOS5n+iuuOaYr+inieW+l+S8pOaEn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Ds+ivtOOAgjwvcD48cD48ZW0+MTAuPC9lbT7lpoLmnpzmsqHnu5nkvaD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oajnpLrvvIzmiJHlt7LmiorkvaDlv5jorrDvvIzlj6rmmK/lnKjnu5nkv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b3orqnkvaDmnaXmg7Plv7XmiJHvvIzkvYbliLDmnIDlkI7vvIzljbTmmK/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ExLjwvZW0+5LuW54aE54Gt5LqG54Of77yM6K+0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5y85rOq5Zyo55y855y26YeM5omT6L2s56Gs5piv5LiN6K6p5a6D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77yM5YmN5Y2K55Sf5bCx6L+Z5qC35ZCn77yM5L2Z55Sf5Lmf5Yir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a2k54us5LiA55Sf44CCPC9wPjxwPjxlbT4xMi48L2VtPuWugemdm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epuuiZmu+8jOaPreW8gOS6huW/g+W6lemHjOWtpOe7neeahOaDhuaA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7p+e7reedgOWvguWvnu+8jOWTgOS8pOWuiOWAmeedgOWT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YrliKvml7bpg73niLHlvLroo4XmtJLohLHvvIzlkYrliKvlkI7pg73ln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g7Plv7XvvIzourLlvpfkuoblr7nphZLlvZPmrYznmoTlpJzvvIzourLkuI3kuoblm5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moTooZfjgII8L3A+PHA+PGVtPjE0LjwvZW0+5bey57uP56a75byA55qE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5Sf5rS777yM6KKr5b+Y5o6J55qE5Lq65Lmf6K+l5byA5aeL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6uueUn+adpeWtpOeLrO+8jOWNtOa4tOac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eahOeBtemtguOAgjwvcD48cD48ZW0+MTYuPC9lbT7lj4jmmK/kuIDkuKr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nIvnnYDmiYvmnLrlj5HlkYbvvIznrYnnnYDkvaDnmoTnlL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25LiN5piv5q+P5LiA5qyh5o+h5omL6KiA5ZKM77yM6YO96IO95a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yk5a6z44CCPC9wPjxwPjxlbT4xOC48L2VtPui/meS4quW/p+S8pOiAjO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7juaIkeWNleiWhOeahOmdkuaYpemHjOaJk+mprOiAjOi/h++8jOepv+i/h+e0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acqOajieOAguepv+i/h+aXtumakOaXtueOsOeahOaCsuWWnOWSjO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n6XkuI3op4nmg7PnnJ/kvaDvvIzkuI3nn6X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jgII8L3A+PHA+PGVtPjIwLjwvZW0+5LiA5Liq5Lq655qE6KaB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Lmf5a2k54us44CCPC9wPjxwPjxlbT4yMS48L2VtPuaIk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eahOeQhueUse+8jOWNtOWwkeS6huS4gOenjeiDve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sqHmnInpgqPkuYjkuIDnnqzpl7TvvIz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iLDkuIDkuKrnhp/mgonnmoTog4zlvbHvvIzlv4PnqoHnhLblsLHot7PkubHk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m7TliLDlj5HnjrDljp/mnaXlj6rmmK/pmYznlJ/kurrvvIzkuo7mmK/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lm57lv4bjgII8L3A+PHA+PGVtPjIzLjwvZW0+5bC9566h5oiR55+l6YGT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6d5pen5piv5Liq5b6I5oqV5YWl55qE5Lq644CC5bCx566X5LuK5aS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YaN57ud77yM5piO5aSp6YaS5p2l5oiR6L+Y5piv5Lya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Ye65oGv77yM6L+Z5L2g55+l6YGT44CCPC9wPjxwPjxlbT4yNC48L2VtPuS9o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aDheivnemDveiLpeacieaJgOaMh++8jOS9oOiuqeaIkeaVo+iQve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mDvemHjeaWsOW9kumbhuOAgjwvcD48cD48ZW0+MjUuPC9lbT7kuI3opoHlnK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l7blgJnlgZrku7vkvZXlhrPlrprvvIzmg4Xnu6rotJ/pnaLnmoTml7blgJ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orlsJHotorlpb3jgII8L3A+PHA+PGVtPjI2LjwvZW0+5pyJ5LiA5Liq5Lq677yM5Lu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77yM5L2G5piv77yM5LuW5Y20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9k+aIkemBh+WIsOaegeW6puiuqOWOjOeahOS6uu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S+v+S8mua1rueOsOWHuuS4gOWPpSZsZHF1bzvkuIrluJ3lj4jmtL7lgr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pqozkvaDkuoYmcmRxdW8754S25ZCO5LiA5oOz5Yiw6L+Z5oiR5Lmf5bCx6ZqP5Lm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G44CCPC9wPjxwPjxlbT4yOC48L2VtPuWcqOWNiOWknO+8jOaYr+S6uuacgO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oOS4uumCo+aXtuaYr+S6uuacgOWvguWvn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kupvnmoTml7blgJnvvIzmraPmmK/kuLrkuobniLHmiY3mgoTmgoTour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vIDnmoTmmK/ouqvlvbHvvIzourLkuI3lvIDnmoTljbTmmK/pgqPku73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MwLjwvZW0+5pe25YWJ55yf5q6L5b+N77yM5aS65Y+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205ZGK6K+J5oiR6YKj5piv5oiQ6ZW/44CCPC9wPjxwPjxlbT4zM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WPquS4jei/h+aYr+WPl+Wkn+S6h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t7Hmg4XkuI3otJ/lj6rmmK/kuKrnrJHor53vvIzosIHkvJrlnKjkuY7phY3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A+PHA+PGVtPjMzLjwvZW0+54Ob5b2x5pGH5puz77yM5piP6buE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77yM5oqa5LiA5puy6ZOu6ZOu5pat6IKg55qE55u45oCd5puy77yM5a+C5a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CM5a6I77yf5ouo5bym5Lik5LiJ5aOw77yM5pyq5oiQ5puy6LCD55u45oCd5pep5be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M5LiH5Y2D55qE5b+D6K+t6IGa5LqO5oyH5bCW77yM5LuK55Sf77yM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bey5pSl5Zyo5Yir5Lq655qE5omL6YeM6L6577yM5oiR77yM5Y+v6L+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fPC9wPjxwPjxlbT4zNC48L2VtPuWHneacm+WknOeahOa4heWvgu+8jOazquec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mikeeLrOivre+8jOWro+eEtuS4gOeske+8jOe0oOiho+WmguWymu+8jOWNtOaYr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a3seWkhOOAgjwvcD48cD48ZW0+MzUuPC9lbT7lvZPlraTni6zlr4Llr57nmoT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JzmvZzlhaXlv4Pph4zvvIzov5nnp43mhJ/op4nmmK/mgI7moLfnmoTlnKjlmazlk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nYDkuIDkuKrml6DliqnnmoTngbXprYLllYrvvIHplb/lpJzmvKvmvKvvvIzmm5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J88L3A+PHA+PGVtPjM2LjwvZW0+5aSc5piv6LaK54as6LaK57K+56We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a2k54us44CCPC9wPjxwPjxlbT4zNy48L2VtPuaIkeacieS4gOWNg+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Ds+ingeS9oOeahOeQhueUse+8jOWNtOWUr+eLrOayoeacieS4gOS4quiDv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jwvcD48cD48ZW0+MzguPC9lbT7kvaDkuI3kvJrkuobop6PpgqPnp4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5PlrZDnnLzvvIzmg7Plk63lj4jmgJXmsqHkurrlronmhbDvvIzlkr3kuIvnnLzms6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q7nrJHnmoTmhJ/op4njgII8L3A+PHA+PGVtPjM5LjwvZW0+5Lyk55eb6K6p5Lq6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75L2V5LqL5oOF77yM5Y6f5p2l6YO96KaB6Z2g6Ieq5bex44C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77yM5pCP5LiN5p2l576O5aW955qE5pyq5p2l44CCPC9wPjxwPjxlbT40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aJi+iRrOmAgeS6huW5uOemj++8jOaNouadpeWtpOeLrOeahOeXm++8jOWws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atpOS7mOWHuuS7o+S7t++8jOWGjee0r+WGjemavuS5n+imgeS4gOS4quS6u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lvojlpJrml7blgJnvvIzmiJHop4nlvpfmiJHmm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5Hlt7TmmI7mmI7lvojpmr7ov4fljbTlkqzntKflmLTllIfkuI3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5Sf5Lit5oC75Lya5pyJ6YKj5LmI5Yeg5qyh5pKS5omL5oiW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pKS5omL6L+Y5piv6L2s6Lqr77yM5pyA5aW96IO95aSf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oCB5LyY6ZuF44CCPC9wPjxwPjxlbT40My48L2VtPuaIkeS4juWvguWvnuWvu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UkOaYr+aIkeavlOWvguWvnuabtOWvguWvnu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iLHku5bvvIzkvYbmmK/nnLznnZvlnKjor7TosI7vvIzpmpDnnpLmr5TovoP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Y3lvpfmhJ/mg4Xlj5jlvpflpI3mnYLjgII8L3A+PHA+PGVtPjQ1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rC05rGg6YeM5Y+q5pyJ5LiA5p2h6bG877yb5a+C5a+e5piv5rC0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pyJ44CC5a2k54us5piv5Zyo5b6I5aSa5Lq655qE5Zyw5pa5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q66Zmq5Ly077yb5a+C5a+e5piv5Zyo5b6I5aSa5Lq66Zmq5Ly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rKJ6buY44CCPC9wPjxwPjxlbT40Ni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OAgu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jwvcD48cD48ZW0+NDcuPC9lbT7kuI3opoHmrKDmnIvlj4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lm6DkuLrkvaDlj6/og73msLjov5zpg73msqHmnInmnLrkvJrov5j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Lqb5LqL5oOF5riQ5riQ5Y+Y5b6X5reh54Gt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a2Y5Zyo6L+H77yM5L2G5Y205bey57uP5b+Y6K6w5oCO5qC355qE5a2Y5Zy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oOWwveeahOm7keWknOOAgeWkquWkquWkqui/h+S6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yoeacieWlouaxgueci+ingei/h+S4gOS4neWFieaYju+8jOaJgOS7pe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S4iuS6huecvOedm++8gTwvcD48cD48ZW0+NTAuPC9lbT7mnInkurr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kuI3lh7ror53mnaXvvIzmnInnmoTkurrlr4Llr57nmoTmu5Tmu5TkuI3nu53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LHmmK/kvaDpnaDmn5DkuKrljovmipHnmoToioLlpY/mnaXlkbzlkLjvvIzlr4Llr5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gIPnprvnjrDlnKjnmoToh6rlt7HjgII8L3A+PHA+PGVtPjUxLjwvZW0+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w5aS05bCx5aW95LqG77yM5rOq5Lya5rWB5Zue5b+D6YeM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aSa5LqG77yM5b+D5bCx56KO5LqG44CCPC9wPjxwPjxlbT41Mi48L2VtPu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cqOa3seWknOmHjOS4gOS4quS6uuaOieazqu+8jOi/mOS4jeaVouiuqeWIq+S6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OAgjwvcD48cD48ZW0+NTMuPC9lbT7lnKjov5nkuKrmt7Hnp4vnmoTpm6j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pnZnlrojkuIDku73lvbflvqjvvIzkuIDnvJXokL3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u+57uP5Lul5Li677yM56a75Yir5piv56a75byA5LiN54ix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W/5aSn5LqG77yM5omN5Y+R546w77yM5pyJ5LiA56eN56a75Yir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4ix55qE5Lq677yb5pyJ5LiA56eN56a75Yir77yM5piv5pOm552A55y8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ue6aaW44CCPC9wPjxwPjxlbT41NS48L2VtPueLrOiHqueci+WIsOS4lumXt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XoOS6uuWIhuS6q++8jOecn+aYr+S4gOenjeiuqeS6uuayruS4p+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/mmK/nnIvliLDkvaDljp/mnaXkuZ/lvojnlKjlv4P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liKvkurrvvIzmiJHov5jmmK/lvojpmr7ov4fvvIznu4jkuo7ov5jmmK/msqHlv4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rKzkuIDmrKHkuZ/mmK/mnIDlkI7kuIDmrKHkuLrkvaDmtYHms6r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Jjlv4Ppg73nu5PmnZ/lkKfjgII8L3A+PHA+PGVtPjU3LjwvZW0+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N5Zac5qyi5L2g44CC5b6F5oiR5Zac5qyi5L2g5pe277yM5L2g5Y2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qG44CCPC9wPjxwPjxlbT41OC48L2VtPuaLpuS4jeS9j+imgei1sOeah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S4jeS9j+imgei1sOeahOS9oO+8jOWNlei6q+S4jei/h+WvguWvnu+8jOWwhuWw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OAgjwvcD48cD48ZW0+NTkuPC9lbT7kvaDmraXlhaXlraTni6zvvIzlh4Tnvo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DoqIDnmoTlv4Pot6/vvJvmnIDlkI7vvIzlv4PkvKTnu5PkuobnlqTvvIz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vvIzpgqPnp43pmpDnl5vvvIzmgY3nhLbov5jlnKjlv4P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qb5Lyk5Y+j77yM5peg6K666L+H5aSa5LmF77yM5L6d54S25LiA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pyJ5Lqb5Lq677yM5LiN566h6L+H5aSa5LmF77yM5Lmf6L+Y5piv5LiA5oOz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S48L2VtPue7j+WOhui/h+ecn+ato+eahOWtpOeri+aXoO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YjueZveecvOazquaYr+acgOayoeeUq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47mnaXkuI3nn6XpgZPku4DkuYjlj6vmt5HlpbPvvIzmm7TkuI3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pmo/mhI/jgII8L3A+PHA+PGVtPjYzLjwvZW0+5pyJ5Lqb5LuY5Ye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77yM5YOP5L2g5ou/552A5LiA6aKX54Wu54af55qE56eN5a2Q5pyf5b6F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iA5qC344CCPC9wPjxwPjxlbT42NC48L2VtPumbqOaJk+iVieWPtu+8jOWPiOa9h+a9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nO+8jOaIkeetieedgOazqu+8jOadpeaPkOmGkuS9oO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kupvkuovkuI3nrqHnu4/ov4flpJrkuYXpg73kuI3kvJrmt6HljJ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mK/nlKjlhrfmvKDljrvlr7nlvoXvvIzlj6/mmK/ku5bljbTmmK/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5vvvIzkuIDml6bnqI3nqI3op6blj4rkvr/nl5vkuI3mrLL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m/6K6k5a2k54us5piv55Sx5LqO5Y2T5p2w77yM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6YO95pyJ5qyy572i5LiN6IO955qE5a2k54us5LmL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KqOS4jeWKqOWwseS7mOWHuuecn+W/g++8jOS7lue7meS9oOeahOez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e7mei/h+WIq+S6uuOAgjwvcD48cD48ZW0+NjguPC9lbT7mnInkuIDlpKn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norDop4HjgILniLHmg4Xpl67lj4vmg4XvvJrkuJbkuIrmnIn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mnInkvaDnmoTlrZjlnKjvvJ/lj4vmg4XnrJHnnYDor7TvvJ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6zmtYHms6rvvIzogIzlj4vmg4XnmoTlrZjlnKjlsLHmmK/luK7kurrku6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vvIE8L3A+PHA+PGVtPjY5LjwvZW0+6L+36Lev5Zyo5qOu5p6X6YeM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YWJ55qE5Ye6546w44CCPC9wPjxwPjxlbT43MC48L2VtPuS9oOeahOemu+W8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YjueZveS6huWOn+adpeaIkeeahOecvOazquWPr+S7pei/meagt+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XkuLrlpoLmnpzmiJHog73orqnkvaDnr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lpzmrKLmiJHvvIzlj6/mmK/miJHovpPkuobvvIzovpPnu5nkuobog73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yLjwvZW0+5b2T5LiA5Liq5Lq654as6L+H5LqG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N5YaN5oOz5Y675a+75om+5L6d6Z2g77yM5Lu75L2V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Sv44CCPC9wPjxwPjxlbT43My48L2VtPuabvue7j+WPjOaJi+e0p+aJo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DveWPmOaIkOS6hueskeivne+8gTwvcD48cD48ZW0+Nz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njrDlrp7vvIzmnInlpKrlpJrnmoTkuJzopb/mmK/miJHmjqXlj5f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6I6r5ZCN5YW25aaZ55qE5Zyw56yR5LqG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Yiw5LqG5L2g44CCPC9wPjxwPjxlbT43Ni48L2VtPuacieaXtuWAm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S4gOS4queIseS6uu+8jOiAjOaYr+S4gOmil+eIse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ot5/kurrkuYvpl7TnmoTmhJ/mg4XlsLHlg4/nu4fmr5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ml7blgJnkuIDpkojkuIDnur/vvIzlsI/lv4PogIzmvKvplb/vvIzmi4bpm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opoHovbvovbvkuIDmi4njgII8L3A+PHA+PGVtPjc4LjwvZW0+5b6A5b6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LiN6ZyA6KaB5Lu75L2V55CG55Sx77yb5LiN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Y205oul5pyJ5b6I5aSa5YCf5Y+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a1g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ODAuPC9lbT7kurrnlJ/kuI3ov4flpoLkuIDlnLrpu4Tn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KjpopHnuYHnmoTnvo7kuL3kuI7mm7LmipjnmoTmgrLmrKLkuYvlkI7vvIzmgqD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azvvIzmlrDngorljbTnirnmnKrnhp/jgII8L3A+PHA+PGVtPjgxLjwvZW0+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eq6Zeq55qE5pif5paX77yM6ZW25bWM5Zyo6bub6Imy55qE5aSc5bmV5LiK77yM5YOP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5Sf6L6J55qE5a6d55+z44CCPC9wPjxwPjxlbT44Mi48L2VtPuaIkeWPquaDs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BmuWbnuetlO+8jOiogOivreWkquiLjeeZveOAgjwvcD48cD48ZW0+O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lt7Lnu4/lpLHljrvnmoTvvIzkuZ/kuI3mmK/lsJr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mmK/mraTliLvmi6XmnIn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3aWE5c3h0Z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N2lhOXN4dG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F6E68E3A062D683C078172D02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