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9319F68515635FE9F8FDC8D698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9319F68515635FE9F8FDC8D698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7qi5YyF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S9oOaYr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tqe+8jOaIkeaYr+WPr+eIseOAgjwvcD48cD48ZW0+Mi48L2VtPuebuOaAneWFpe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Kq+S4jeWkjeOAgjwvcD48cD48ZW0+My48L2VtPui4rui1t+iEmuWwlu+8jOimge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ebuOa/oeS7peayq++8jOebuOWui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i/keW+iOaDs+S9oO+8jOacgOi/nOS5n+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r+S6uumXtO+8jOWbm+aciOWkqeOAgjwvcD48cD48ZW0+Ny48L2VtPuaJ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uWkmuS6hu+8jOi/h+adpee7meS9oOS4gOeCueOAgjwvcD48cD48ZW0+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6uu+8jOaIkeeIseS9oOOAgjwvcD48cD48ZW0+OS48L2VtPuWvueS9oOaIk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ClOeahOawuOS5he+8gTwvcD48cD48ZW0+MTAuPC9lbT7mg4Xkurr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kuIDnlJ/lubjnpo/vvIE8L3A+PHA+PGVtPjExLjwvZW0+6Zmq5L2g77yM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6IWw44CCPC9wPjxwPjxlbT4xMi48L2VtPuS7luaYr+aIkeW5tOWwkeaXtu+8jO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a1t+OAgjwvcD48cD48ZW0+MTMuPC9lbT7kvaDpgqPkuYjlj6/niLHvvIz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iJHjgII8L3A+PHA+PGVtPjE0LjwvZW0+5oOz57uZ5L2g5rip5p+U77yM5Lmf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6aG+44CCPC9wPjxwPjxlbT4xNS48L2VtPuaEv+S9oOWcsOS5heWkqemV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MTYuPC9lbT7kuIvpobXvvIzkvaDooqvlm7D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E3LjwvZW0+5aeQ55qE5LiW55WM77yM5oOz6Ka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eWHieS6hu+8jOS9oOimgeWkluWll+i/mOaYr+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m6DkuLrmnInkvaDvvIznlJ/mtLvmnInkuob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CB5YWs77yM5oiR5piv5L2g55qE5pqW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3seaDheaYr+S9oO+8jOaDhea3seS5n+aYr+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g4Xkurrnu4jmiJDnnLflsZ7vvIzlubjnpo/kuIDnlJ/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bCx5Lya54ix5L2g55qE5LiA5Yi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S9oOWHuueUn+S7peWJjeWwseeIseS4iuS9oO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jmmK/miJHvvIzllK/kuIDnmoTlv4PkuovjgII8L3A+PHA+PGVtPjI2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4ix5pe277yM5oiR5riF55m95LiU5YuH5pWi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Pr+i0te+8jOacieS9oOebuOmZquOAgjwvcD48cD48ZW0+MjguPC9lbT7mg4XmrY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vvIzmiJHov5jniLHnnYDkvaDjgII8L3A+PHA+PGVtPjI5LjwvZW0+5Zac5L2g5Li6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v55+z5peg5Yy744CCPC9wPjxwPjxlbT4zMC48L2VtPuWboOS4uuacie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e+juS4veOAgjwvcD48cD48ZW0+MzEuPC9lbT7pmarkvLTvvIzmmK/mnIDplb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jgII8L3A+PHA+PGVtPjMyLjwvZW0+57mB5Y2O6JC95bC977yM5oS/5LiO5Z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cgOS4jemcgOimge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qHmnInkurrvvIzmr5TmiJHku6zmm7Tnu53phY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6K645oiR5p2l5rip5pqW5L2g44CCPC9wPjxwPjxlbT4zNi48L2VtPuacgOa3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e7meaAneW/teOAgjwvcD48cD48ZW0+MzcuPC9lbT7ku6XlkI7mmZrlron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kuZ/mmK/kvaDjgII8L3A+PHA+PGVtPjM4LjwvZW0+5oiR5Yaz5a6a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Wi5oWi54ix5L2g44CCPC9wPjxwPjxlbT4zOS48L2VtPuacgOW5s+WHo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uqeS6uuS+nei1luOAgjwvcD48cD48ZW0+NDAuPC9lbT7mh4LkvaDvvIzlnKj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OGNsemguaHRtbCI+aHR0cHM6Ly9kdWFuanV6aWt1LmNvbS9kdWFuanV6aS9uZTV4NDhj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9319F68515635FE9F8FDC8D698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