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2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A1BD8172E1B531C16E5143A308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A1BD8172E1B531C16E5143A308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2B5LqU5YWD5a616IqC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1j+iKse+8jO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1j+iKseeBr++8jOaciOWchu+8jOaxpOWchu+8jOaEv+aipuWchu+8geWcqOi/m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KgumHjO+8jOaEv+S9oOaJgOacieeahOaipuaDs++8jOWlveS8vOWkqeS4i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il+mHjOeahOaxpOWchu+8jOWchuW+l+e+juWlve+8jOWchuW+l+e+jua7oe+8jOWc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+8gTwvcD48cD48ZW0+Mi48L2VtPumUo+m8k+WjsOWjsO+8jOW5leW5leeDn+eB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8gOaUvu+8jOayuOiFvumYtemYte+8jOebj+ebj+W9qeeBr+S6uumXtOa4qeaa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elneemj+WSjOedgOS6jOaciOS4neS4nee8lee8leeahOW+rumjjui4sei/m+S9o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aCqO+8muWFg+WuteiKguW/q+S5kO+8gTwvcD48cD48ZW0+My48L2VtPuWFg+Wu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+8muaXpeWtkOato+W9k+S4reWNiO+8jOmHkeW4geS4jeiDnOWFtuaVs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gOeCueS4jeiLpu+8jOaCoOmXsuWDj+WPquWwj+eJm++8jOW8gOW/g+WDj+mmluS5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q+S5kOWlveS8vOWwj+eMqu+8geWRteWRte+8jOWFg+Wut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lveS4gOS4quWGt+aXtuehrOS4reeUnO+8jOWlveS4gOS4queDreaX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eymO+8jOWlveS4gOS4quacieW/g+S4jeWklumcsu+8jOWlveS4gOS4qua4heeZv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huOAguaEv+WPr+WPo+eahOaxpOWchuW4pue7meS9oOWFg+WuteeahOW5uOemj+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eahOW/q+S5kOaXoOmZkO+8gTwvcD48cD48ZW0+NS48L2VtPuWWnOW6huWFg+W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IkeelneS9oO+8muaXpeWchu+8jOaciOWchu+8jOWchuWchu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WsOW5tOWIsO+8jOWFg+WutemXue+8jOi5puWIsOmUhemHjOaQheS4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mmhemmmea6ou+8jOemj+a7oeWkmu+8jOWMheWHuuaWsOaYpeWlveWRs+mBk+OAg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rO+8jOemj+awlOWGku+8jOWQiOWutuWbouWchuS5kOmZtumZtuOAguS9oOS4gOmi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il++8jOWTgeWHuuWFlOW5tOWlveWRs+mBk++8gTwvcD48cD48ZW0+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qZjnga8mcmRxdW8744CBJmxkcXVvO+e7oueBryZyZHF1bzvjgIEmbGRxdW875LqU5b2p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4GvJnJkcXVvO+OAgSZsZHF1bzvml6Dpqqjpuqbnp7jnga8mcmRxdW8744CBJmxkcXVv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eBryZyZHF1bzvjgIEmbGRxdW875a2U5piO54GvJnJkcXVvO+eBr+eBr+eFp+S6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mBk+i3r++8jOelneS9oOS6i+S6i+mhuuW/g+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W5tOS4gOW6pueahOW9qeeBr++8jOS4gOW5tOS4gOW6pueahO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5tOS4gOW6pueahOWFg+Wute+8jOaEv+S9oOiiq+eUnOiogOicnOivreesv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lneemj+aMoemBk++8jOiiq+WQieelpeeUnOicnOaLpeaKse+8jOW8gOW/g+WFg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Fg+Wute+8jOW5uOemj+WFg+Wute+8gTwvcD48cD48ZW0+OS48L2VtPu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+8jOihrOaJmOedgOS9oOeahOasoueske+8jOato+aciOWNgeS6lOWbnuiNo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tjOiwg++8jOeLl+W5tOaWsOaYpeWFheebiOedgOS9oOeahOeDremXue+8jOatpO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5heaBi+edgOS9oOeahOe+juWmmeOAguaciOWchuWFg+WuteWknO+8jOS4jeW6puS6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OAgjwvcD48cD48ZW0+MTAuPC9lbT7ljYHkupTnmoTmnIjlhL/lnIbvvJvmoYz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lnIbvvJvniLbmr43nmoTmganmg4XlnIbvvJvlpKvlprvnmoTmhJ/mg4XlnIbvvJ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lrZ3lv4PlnIbvvJvmtY7mtY7kuIDloILnmoTkurLmg4XlnIblj4jlnIb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hYPlrrXoioLlv6vkuZDvvIE8L3A+PHA+PGVtPjExLjwvZW0+5q+P5bm05oiR6YO9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iO5L2g55u46KeB77yM5q+P5qyh6KeB5L2g5oiR5bCx5Y+j5rC055u05rWB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6IKk6YKj5LmI5rSB55m977yM5YaF5b+D5Y+I6YKj5LmI5Liw55uI55Sc6Jyc77yM5o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Li65L2g54On5rC05rKQ5rW077yM5ZWK77yM5rGk5ZyG77yB5YWD5a61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NgeS6lOWIsO+8jOmAgeS9oOmynOiKseS4gOadn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q+eRsO+8jOaIkOWPjOaIkOWvue+8m+acieeOieWFsO+8jOS4h+S6i+S4jemavu+8m+a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ie+8jOS6i+S6i+WmguaEj++8m+acieeni+iPiu+8jOW5tOW5tOacieS9me+8m+acie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eUn+W5s+Wuie+8geWFg+WuteiKguW/q+S5kO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5nkuK3mnInpl7LvvIzlhZzkuK3msLjov5zmnInpkrHvvIzouqvovrnlpb3kurr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lrrnpopzmsLjpqbvku4rlpKnvvIzkurrnlJ/nm67moIfkuIDnm7TlkJHliY3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orov4fotornlJzvvIzlpoLmraTlubTlpI3kuIDlubTvvIzlhYPlrr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WD5a616YCB5rGk5ZyG77yM56Wd56aP5ZyG5Y+I5ZyG44C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YO95piv56aP77yM5aW96L+Q5LiN6IOc5pWw44CC5LiA5Y+j5LiA5Liq55Sc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44CC5YaN5bCd6aaZ5ruh5Zi077yM5oiQ5Yqf57Sn55u46ZqP44CC56Wd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S48L2VtPuebj+ebj+iKseeBr+aKpeWFg+Wut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eRnumbquWFhuS4sOW5tO+8jOeOieeDm+mVv+iwg+WNg+aIt+S5kO+8jOiKseeBr+mB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h+WutuaYpe+8jOelneaCqOWFg+WuteW/q+S5kO+8jOelneemj+S7iuW5tOeahOeUn+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OWchuS4gOagt+eUnOicnOWchua2pue+jua7oe+8gTwvcD48cD48ZW0+MTY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IDkuKrkurrov4fkuobkuIDkuKrlhYPlrrXoioLvvIzlv4Pmg4XnlK3mj5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miJHkuIDkuKrkurrvvIzov5jmmK/opoHmnInku6rlvI/mhJ/nmoT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Wd5L2g5YWD5a616IqC5a625Lq65Zui5ZyG77yM5pyL5Y+L5qyi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rWq5ryr77yM5omL6Iie6Laz6LmI77yM5Yqo5oSf5Y2B6Laz77yM5pep5pma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5oWw55qE6KGo5oOF5LiK5ryU6IqC5pel55qE5byC5b2p57q35ZGI77yB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OC48L2VtPuaxpOWchuWlveS6huelneemj+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WuteS9s+iKguWmme+8jOeUnOeUnOicnOicnOeIseaDheWlve+8jOW5uOW5uOemj+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mme+8jOmhuumhuuWIqeWIqeS6i+S4muWlve+8jOW8gOW8gOW/g+W/g+S4h+S6i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aXpeWtkOWlve+8jOWbouWbouWchuWchuS4gOW5tOWm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irHnga/lkJDoibPmmKDmlrDmmKXvvIznpo/kuZ/lnIblnIbmhL/kuZ/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oia/lrrXnvo7mma/ov47kvbPoioLvvIzkuovkuZ/lnIblnIbotKLkuZ/lnIblnI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rYzkuIDmm7LllLHkvbPpn7PvvIzlv4PkuZ/lnIblnIbniLHkuZ/lnIblnIbjgILmga3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kvbPoioLvvIzlpb3moqblnIblnIbvvIE8L3A+PHA+PGVtPjIwLjwvZW0+5pyI5Yi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G5aSW5ZyG77yM5YWD6ZyE5L2z6IqC55u85Zui5ZyG44CC54ix5Lq65rip5p+U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77yM5pyL5Y+L5b+D5Lit5bi45oyC54m144CC5a625Lq65ZG15oqk5Lqy5oOF5pqW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v54ix6K6p5Lq65oCc44CC5b+D5oOF5oSJ5oKm5LmQ55u45Ly077yM6LS15Lq655u4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44CCPC9wPjxwPjxlbT4yMS48L2VtPuS9oOefpemBk+aIkeWkmuWWnOaso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WchueyieeyieeahOWwj+iEuOibi++8jOWSp+WYtOWwseaYr+mCo+S5iOeUnOicn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uecn+eahOWlveaDs+WcqOS9oOiEuOS4iueLoOeLoOWcsOWQu+S4i+WOu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jeWFpeaIkeeahOi6q+S9k+OAgumYv++8gemmmeeUnOeahOWFg+Wu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kInnpaXnmoToirHnga/ngrnkuq7vvIznm4/nm4/mma7nhaflubjnpo/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msaTlnIbkuIvplIXvvIzpopfpopfoo7nmu6HlpoLmhI/ppoXvvIznvo7lk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lgJLmu6HvvIzmna/mna/norDlk43lkInnpaXvvIzlhYPlrrXoioLvvIzmhL/mgq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lubjnpo/nvo7mu6HvvIE8L3A+PHA+PGVtPjIzLjwvZW0+5b+D6Ka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77yM54ix6KaB6K6p5L2g55yL6KeB77yM5LiN5oCV5om/6K6k5a+55L2g5pyJ5aSa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b5oOz5L2g55qE5pe25YCZ77yM5pyI5ZyG55qE5a2j6IqC77yM56Wd5L2g5LuK5aS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PC9wPjxwPjxlbT4yNC48L2VtPuiKseWIneaUvu+8jOmmmeiHquiXj++8m+iKse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wnOiHquW/me+8m+m7hOaYj+agkeaiouaJi+eJteeJou+8jOiKseWlveaciOWch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OAguS6sueIseeahOaci+WPi++8jOWFg+WuteiKguadpeS4tO+8jOaEv+S9oOaci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ahOW/g+aDhe+8gTwvcD48cD48ZW0+MjUuPC9lbT7mnIjliLDljYHkup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IbvvIzmiorkvaDnlrzniLHmiorkvaDmgJzvvIzluLjluLjmiorkvaDmjILlv4P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nmoTmsaTlnIbnlJrmmK/nspjvvIzmiJHku6zkvZXml7bog73lm6LlnIb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vvIE8L3A+PHA+PGVtPjI2LjwvZW0+5aSa5biM5pyb5YOP5b6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WD5a616IqC6ams5LiK5LiA5Yiw5bCx6KaB5byA5a2m5LqG77yM5oiR5pSS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5aSa5pyJ6Laj55qE5bCP5LqL77yM562J6KeB6Z2i6K+057uZ5L2g5ZCs5ZG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Fg+WuteWQg+axpOWchu+8jOW5uOemj+WPiOWbouWchu+8jO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WknO+8jOaciOWEv+WIhuWkluWchu+8jOS9s+iKgumAgeelneemj++8jOiK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+8jOi1j+eBr+S6uuasouW/q++8jOaxpOWchuWRs+mBk+mynO+8jOS6i+S6i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Ll+W5tOWlveaipuWchuOAgjwvcD48cD48ZW0+MjguPC9lbT7otbDov4f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lj4vosIrvvJvkvKDpgJLmgJ3lv7XvvIzpgIHkuIrnpZ3npo/vvJrmlrD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mLXpo47lkLnov4fvvIzpg73mnInmnaXoh6rmiJHnmoToobflv4PnpZ3npo/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r4/kuIDlr7jnhafmiprvvIzpg73mmK/miJHnibXmjILnmoTlmLHlkpDvvJr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5LjwvZW0+5YWD5pem6Zmk5aSV5rKh6LCL6Z2i77yM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ep6Iy25rKh57qm6KeB77yM6IqC5YmN5YGH5ZCO5rKh5YGa5Ly044CC55u45Lya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g57yY77yM5oCd5b+15oOm6K6w5qKm5peg6ZmQ44CC5YWD5a61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GrOWOu+aYpeadpeWImuWImui/h+W5tO+8jOS4gOW5tOWFg+Wu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ecvOWJje+8geagkeaiouaYjuaciOWchuWPiOWchu+8jOaJk+WItueahOaxpOWchueU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+8geWvueedgOaYjuaciOiuuOW/g+aEv++8jOiht+W/g+eahOelneS9oOWSjO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+jua7oe+8jOWlvei/kOi/nui/nuOAgjwvcD48cD48ZW0+MzEuPC9lbT7lhrf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vvIzplK7nm5jkuIrnmoTmiYvmjIfkuZ/pg73mnInngrnkuI3lkKzkvb/llK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lr7vniLHnmoTlv4PvvIznnJ/nmoTmsqHmnInlj5jjgILkuIDnm7TlnKjov5n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rjkuIvmiJHmnIDnnJ/nmoTmhL/mnJvvvIzlhYPlrr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WD5a615L2z6IqC5Y+I5p2l5Yiw77yM5aSa5bCR56Wd56aP6YO95au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5oiR55qE56Wd56aP5p2l77yM5bCd5bCd5rGk5ZyG5aSa576O5aW9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aSa5Zui5ZyG77yM54i25q+N5YS/5aWz5LmQ5ruU5ruU44CC56Wd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S4gOeil+WFg+WuteeDreawlOiFvu+8jOasou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ivieS6suaDhe+8jOWFqOWutuasouiBmueMnOeBr+iwnO+8jOeZvuWPkeeZvuS4r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+8jOS4gOW5tOS4gOW6puWFg+WuteiKgu+8jOaEv+S9oOi0oua6kOa7mua7mu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WuteiKguW/g+aDs+S6i+aIkOS4h+S6i+WmguaE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Krpk7blhYPlrp3vvIzorqnkvaDlpKnlpKnlvIDlj6PnrJH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h5HlhYPlrp3vvIzlv6vkuZDnlJ/mtLvmnaXmiqXliLDvvJvpgIHkvaDkuIDkuK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rp3vvIzlhajlrrblm6LlnIbnnJ/ng63pl7nvvJvnpZ3mgqjlhajlrrblm6Llm6L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lrrXoioLlv6vkuZDvvIE8L3A+PHA+PGVtPjM1LjwvZW0+5pyI5Lqu77yM5YWD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552A5L2g55qE5qyi56yR77yM5q2j5pyI5Y2B5LqU5Zue6I2h552A5L2g55qE5q2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paw5pil5YWF55uI552A5L2g55qE54Ot6Ze577yM5q2k5pe25oiR5b+D5LmF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76O5aaZ44CC56Wd5L2g5YWD5a616IqC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WuteiKguW/q+S5kOWchuWchueahOWchuWchueahOaciOS6rueahOiEuO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UnOeUnOeahOmynOeBteeahOaxpOWchu+8jOa7oea7oeeahOa7oea7oeeahOebm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il++8jOijheS4iuaIkee+jue+jueahOe+jue+jueahOelneaEv++8jOWFg+WuteWk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eskeW8gOminO+8gTwvcD48cD48ZW0+MzcuPC9lbT7nga/nu5Plvan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j4jliLDlhYPlrrXkvbPoioLml7bvvJvoirHnga/kv4/kv4/mg7nkurrniLHvvIz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ppnpppnor7HkurrppovvvJvnvKTnurfng5/oirHmtJLlkInnpaXvvIzllpznrJHpopz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vvJvpgIHku73npZ3npo/ooajlv4PmhI/vvIzmg4XmtZPosIrljprlv4P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lhYPlrrXoioLlvIDlv4PvvIzlubjnpo/lv6vkuZDniL3mrarmra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mA5pyJ55KA54G/55qE5YWJ6IqS5pig54Wn5L2g77yM5omA5pyJ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6YO95piv5L2g77yM5omA5pyJ5rip6aao55qE56Wd5oS/6YCB57uZ5L2g77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5Lq66ZW/5LmF77yM5oOF5oSP5rWT5rWT6Ze55YWD5a6177yB56Wd5oKo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OS48L2VtPuato+aciOWNgeiSsuaciOWEv+Wc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NgeS6lOaxpOWchuWchu+8jOeugOiur+elneemj+WIsOi6q+i+ue+8jO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5tOiDnOS4gOW5tO+8jOWlvei/kOWlveS6i+WWnOi/nui/nu+8jOWwj+aXpeWtk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OWPiOeUnO+8jOWFg+WuteS9s+iKguW5uOemj+WPiOWbouiBm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aTlnIblnIbvvIzlnIbkvaDkuovkuJrlj5HlsZXnvo7moqbmiJDvvIzmsaTlnIb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kvaDnlJ/mtLvnvo7mu6Hlj4jlubjnpo/vvJvmnIjkuq7nhafvvIznhafkvaD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mgbDkvLzplKbvvIzmnIjkuq7lnIbvvIzlnIbkvaDkuIDlrrblm6LlnIb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lvIDlv4Plv6vkuZDvvIE8L3A+PHA+PGVtPjQxLjwvZW0+5YWD5a615aSc55q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u5piv5rip5p+U6ICM5rWq5ryr77yM5L2G5rKh5pyJ5L2g77yM5LiA5YiH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K6+77yb5oOF5Lq66IqC55qE5aSc5pma77yM6Jm954S25Y+q5pyJ5b6u5byx55qE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pyJ5LqG5L2g77yM5LiA5YiH5Y+Y5b6X5pu05rWq5r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n+WFieeSgOeSqOmXueiKseeBr++8jOWNg+Wnv+eZvuaAgeWSj+S4luaDh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WygeaciOecvOS4rei/h++8jOeBq+agkemTtuiKseeZvuWqmueUn+OAguS6lOWFieWN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+WvsOWuh++8jOS4h+ebj+W/g+aEv+aYoOaciOaYjuOAguWFg+WuteS9s+iKguW6hu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1geWFiea6ouW9qemiguiKs+WQjeOAgjwvcD48cD48ZW0+NDMuPC9lbT7lgZzkuIv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ooznmoTlv4PvvIzljIbljIbotbbotbTkuIDlnLrmmpbmmpbnmoTlm6LlnIbjgI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nmoTmmK/mr4/kuIDlvKDlv6vkuZDnmoTnrJHohLjvvIznq6/kuIrmoYznmoTmmK/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mu6HnmoTnlJzjgILlhYPlrrXoioLlv6vkuZDvvIzlubjnpo/lrprmoLzlnKj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E8L3A+PHA+PGVtPjQ0LjwvZW0+5YWD5a615L2z6IqC5pyI5Yid5ZyG77yM5Lq66Ze0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Wb6L+H5bm044CC54Gr5qCR6ZO26Iqx5LiN5aSc5aSp77yM6KeC54Gv54yc6LCc5ZCD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5S35aWz6ICB5bCR56yR5byA6aKc77yM56Wd56aP5aOw5aOw6Lqr6L655Ly0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D5a615LiH5LqL6aG677yM5b+r5b+r5LmQ5LmQ5Yiw5rC46L+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g+Wutee8mOWuteWwkeWchuWute+8jOS4ieS6lOWchuWuteiDg+mavua2i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WIh+iOq+i0qummi+WYtO+8jOelneS9oOe+jua7oeW6puiJr+Wu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ubjnpo/mmK/mi6XmnInkuIDpopfmhJ/mgannmoTlv4PvvIzkuIDkuKr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IzkuIDkvY3mt7HniLHkvaDnmoTniLHkurrvvIzkuIDluK7kv6HotZb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Dku73lroznvo7nmoTkuovkuJrjgILkvaDkuIDlrprkvJrmi6XmnInvvIHnpZ3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jgII8L3A+PHA+PGVtPjQ3LjwvZW0+5YWD5a615L2z6IqC5ZCD5YWD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i6IGa5YW25LmQ6J6N6J6N77yM5Zui5ZyG6IqC5pyI5YS/5ZyG77yM5Zu05Z2Q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byA5Y+j56yR77yM6KeC6Iqx54Gv54yc54Gv6LCc77yM5LiA5Liq54Gv6LCc5LiA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WD5a615L2z6IqC6L+H5b6X5b+r5LmQ44CCPC9wPjxwPjxlbT40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YjuaciOmrmOaCrO+8jOS4lOWwhueDpuaBvOaKm+i/nO+8jOWFiOWQg+S4gOWPo+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pOWIu+W/q+S5kOaXoOi+ue+8jOiuqemCo+a4qemmqOemu+W8pu+8jOW5uOemj+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+Wkqe+8jOWIu+WIu+mDveimgeWbouWchu+8jOS6suS6uuawuOWcqOi6q+i+ueOAg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+8jOaXoOaegemZkOOAgjwvcD48cD48ZW0+NDkuPC9lbT7lhYPlrrXkvbPoioLmna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hL/kvaDmnaXlubTov4flvpfmrKLvvIHlhYPlrrX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YS/5ZyG5ZyG77yM6L29552A5peg5bC955qE55y35oGL77yM5pil6aOO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6755yf5oya55qE5oOF5oSf77yM5oS/5YWD5a616IqC5aSc5pma77yM5L2g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aC5oS/77yM55Sf5rS75LqU5b2p5paR5paT77yM5bm456aP5LiO5oKo55u45Ly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1MS48L2VtPuWcqOi/meWFg+WuteS9s+iKgum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ipuaDs++8jOWchuW+l+e+jua7oe+8jOWchuW+l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goTmgoTpmY3kuLTkuJbpl7TnmoTvvIzmmK/lv6vkuZDml6DpmZDvvJv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o5jov5vlv4Pph4znmoTvvIzmmK/lubjnpo/muKnppqjvvJvpu5jpu5jpmarkvLTlt6b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gaXlurfotKLlr4zvvJvmt7Hmt7HkuLrkvaDnpYjnpbfnmoTvvIzmmK/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LlhYPlrrXoioLlv6vkuZDvvIE8L3A+PHA+PGVtPjUzLjwvZW0+54K55Lqu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4Gv77yM54Wn552A5L2g576O5qKm5oiQ55yf77yb5Lqr55So5Y2B5LqU5rGk5Zy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yI5ZyG5b+D5LqL5pu05ZyG44CC6Zeu5YCZ5pyd5pyd5aSV5aSV77yM5YWz5oCA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44CC5b6u5L+h6L29552A5b+D5oS/77yM56Wd5L2g5YWD5a615oSJ5b+r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BPC9wPjxwPjxlbT41NC48L2VtPuS4i+S5i+WPi+aXoOaVsO+8jOS7peaKle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+8m+WkqeS4i+S5i+iwiuaXoOWwve+8jOS7pemAguW3seS4uuaCpu+8m+WkqeS4i+S5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ept++8jOS7peefpemfs+S4uui0te+8m+WkqeS4i+S5i+aDheaXoOmHj++8jOS7pe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Hje+8geelneaCqOWFg+WutemYluWutuasouS5kO+8jOS6i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raPmnIjljYHkupTlhYPlrrXoioLvvIzkuIDkuKrkurrov4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ov4fvvIzku47njrDlnKjlvIDlp4v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77yM5pyJ5oiR5pyA5rex5Yi755qE5oCd5b+144CC6K6p5LqR5o2O5Y67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4K557yA5L2g55Sc6Jyc55qE5qKm77yM5oS/5L2g5oul5pyJ5Li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5qE5YWD5a616IqC77yBPC9wPjxwPjxlbT41Ny48L2VtPuWwseaYr+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acgOecn+WIh+eahOaAneW/teOAguiuqemjjuaNjuWOu+a7oeW/g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eUn+WRveS4reS4jeWPr+WkmuW+l+eahOS9oO+8geaEv+S9oOaLpeacie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ahOWFg+WuteiKgu+8gTwvcD48cD48ZW0+NTguPC9lbT7kvbPoioLlhb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pppnvvIznnJ/or5rnpZ3npo/kvKDlm5vmlrnvvIzkuJzmlrnntKvmsJTpgIH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mlrnlr7/mmJ/kv53lronlurfvvIzopb/mlrnlpoLmnaXkv53kvaDkuovkuJrml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lrnotKLnpZ7pgIHmnaXpkrHmu6HnrrHjgILoioLml6Xlv6vkuZ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6Zmk5aSV5rKh6LCL6Z2i77yM5a615aSc5pep6Iy25rKh57qm6KeB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H5ZCO5rKh5YGa5Ly044CC55u45Lya5Zui5ZyG5pqC5peg57yY77yM5oCd5b+1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eg6ZmQ44CCPC9wPjxwPjxlbT42MC48L2VtPuaIkeeahOWFg+WuteeUqOeUnOicn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iuW5uOi/kOePjeiXj++8jOeUqOecn+W/g+WItumAoO+8jOaKiuaDheiwiuWli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WFg+WuteeUqOWPi+aDheWMheijue+8jOaKiuaAneW/teePjeiXj++8jOeU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tumAoO+8jOaKiuawuOi/nOivgeaYjuOAguaci+WPi++8jOWFg+Wut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spDmtbTmuKnmn5Tnmo7mtIHnmoTmnIjlhYnvvIzovbvll4XnlJ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moToirHpppnvvIznlYXppa7pppnphofmtZPljprnmoTkvbPphb/vvIzlk4HlkbP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u4bohbvnmoTmsaTlnIbvvIzorrjkuIvnnJ/mjJrnvo7lpb3nmoTlv4PmhL/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kNG0zeG56aXUuaHRtbCI+aHR0cHM6Ly9kdWFuanV6aWt1LmNvbS9kdWFuanV6aS9p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ueml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A1BD8172E1B531C16E5143A308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