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18311AA2322EC940F61595DD66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18311AA2322EC940F61595DD66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x6JC9PC9wPjwvZm9udD48L2NlbnRlcj48cD48ZW0+MS48L2VtPuWNlei6q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eisOWIsOWWnOasoueahOS6uuS5n+S8mueqgeeEtuWus+aAle+8jOeskeedg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ivtOeul+S6huOAgjwvcD48cD48ZW0+Mi48L2VtPuacieS6uueJteaMgueahOi3r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8guaziu+8jOacieS6uuWFs+W/g+eahOWygeaciOS4jeS8muWkseiQve+8jOaci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knOaZmuS4jeS8muWvguWvnu+8jOWIq+iuqee+juaipuWMluS4uuazoeayq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5uOemj+aTpuiCqeiAjOi/h+OAgjwvcD48cD48ZW0+My48L2VtPumbqO+8jOS4i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/p+S8pO+8jOWcqOi/meS4quWGrOWto+eahOmbqOWknO+8jOiwgeiDveaYjueZ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iwgeWPiOiDveaYjueZveaIkeeahOW/p+S8p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tjOWjsOiuqeS9oOmqhOWCsu+8jOaIkeeahOayiem7mOS9v+aIkeWPr+aA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gOS4qua4qeaalueahOeBtemtguS4jeaEv+WOu+a4qeaaluS4gOS4q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nzwvcD48cD48ZW0+NS48L2VtPuaIkeetieS9oO+8jOWmguWQjOWcqOacuu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JmOiIue+8jOWcqOa1t+S4iuetieS4gOi+hui9pu+8jOWcqOWFreaciOetie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huaIkei/mOaYr+aEv+aEj+OAgjwvcD48cD48ZW0+Ni48L2VtPuaXoOiuuues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Bv+eDgu+8jOWGheW/g+mHjOi/mOaYr+WtpOWvgueahOavq+aXoOWjs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quiDveWcqOWPquacieiHquW3seS4gOS4quS6uueahOWkn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Wjge+8jOW+ruW+ruWPkeWRhu+8jOWvueedgOawuOaBkueahOm7keaal++8jOivt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S6i++8jOm7mOm7mOWcsOa1geWHuuiQveWvnueah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pOWPi+S7rOmDveS4jeWcqO+8jOWPiOaYr+S4gOS4quWFhea7oeaXoOmZ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S4quS6uueahOWknOaZmuOAgjwvcD48cD48ZW0+OS48L2VtPuS5oOaDr+abtO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tvuWQje+8jOaLheW/g+S9oOWtpOWNleeahOW/g+aDhe+8jOWus+aAleS9oOmBl+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OAgjwvcD48cD48ZW0+MTAuPC9lbT7or7Tlho3kuZ/kuI3opoH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mK/miJHvvIzlpJzph4zlnKjooqvnqp3lk63nmoTkuZ/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uC5qyi5piv5LiA576k5Lq655qE5a+C5a+e77yM5a2k54us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uC5qyi44CCPC9wPjxwPjxlbT4xMi48L2VtPuS9oOS4gOWJr+S4jee8uu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iuqeaIkeaAjuaVoua3seaLpeS9oO+8m+aIkeS7rOmDveWDj+Wwj+WtqeOAgei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boOS4uuS+nei1luOAgeekvOiyjOaYr+WboOS4uumZjOeUn+OAgeeUn+awl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OAgeS4jeiBlOezu+aYr+WboOS4uiZtaWRkb3Q75oCV6Ieq5bex5piv5aS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GjeWkp+eahOWfjuW4gu+8jOW/g+iLpeaYr+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aYr+S4gOS4quS6uueahOWfjuW4guOAgjwvcD48cD48ZW0+MTQuPC9lbT7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ho3miZPmibDkvaDvvIzkvaDkuZ/msqHmnInlho3mg7Potb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A5Liq5Lq655qE5aSc5aW95a2k5Y2V44CB5aW95a+C5a+e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Cx6L+Z5qC35Y+I5LiA5qyh5peg5oOF55qE5Zyw5ruR6JC944CC5LuK55Sf5piv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2g77yM6L+Y5piv5L2g6ZSZ6L+H5LqG5oiR44CCPC9wPjxwPjxlbT4x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aXtuaAu+S8muaYjuaYvuaEn+WIsOWtpOeLrOeahOWKm+mHj++8jOWkmua4tOacm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e7meS6m+a4qeaaluWAn+S4quiCqeiGgOOAgjwvcD48cD48ZW0+MT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47lk6rkuIDlpKnvvIzmiJHlvIDlp4vllpzmrKLkuIrkuobpu5HlpJzjgIL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rjlpJrlpYfmgKrnmoTkuovmg4XvvIzlj6rkvJrlnKjnnIvkuI3op4HnmoT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Lov5nkupvnvo7lpb3nmoTkuovmg4Xkvr/kvJrlnKjpu5Hpu5HnmoTlpJz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pl6rkuq7nmoToirHnjq/jgILkuo7mmK/miJHnm7jkv6HvvIzkuJbkuIrlr7vkuI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ku7bvvIzkuIDlrprokazlnKjov5nnpZ7lppnnmoTpu5HlpJz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yJ5Lq66K+05b2T5LiL6Zuo55qE5aSc5pma5Luw5pyb5pif56m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5pyJ5LiA6aKX5rWB5pif5YiS6L+H77yM6YKj5bCx5piv5oCd5b+1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t5rOj44CC5oOz5L2g55qE5pe25YCZ5oiR5Luw5pyb5aSp56m677yM5oiR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y85rOq77yM5LiN55+l6YGT6L+c5pa555qE5L2g5piv5ZCm55yL6KeB5py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6L+H5L2g55qE56qX5YmN44CCPC9wPjxwPjxlbT4xOS48L2VtPueql+WkluS4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oeS4gOadr+WSluWVoe+8jOaPoeWIsOWug+WHieS6hu+8jOaJjeefpemBk+WPi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OAguaIkeeahOacn+W+heS9oOWmguS9leaJjeiDveaYjueZ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l6DorrrmgI7kuYjmoLfvvIzkuIDkuKrkurrlgJ/mlYXloJXokL3mgLv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jp/osIXnmoTvvIzotormmK/msqHmnInkurrniLHvvIzotoropoH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6X6L2s6Zq+55yg77yM5bCx6L+Z5qC3552B55y85Yiw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6KeJ5b6X5Li65LuA5LmI6KaB6L+H6L+Z6Iis5pel5a2Q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q6L+H5q275b+D6LiP5Zyw5a+55LiA5Lq6572i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peeahOa3seWknOS4i+aYr+i/meWtpOWNleeahOWfjuW4gu+8jOWtpOWN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aYr+aIkeaCsuS8pOeahOeIseaDheOAguiLpua2qeeahOiEuOW6nui/mOaci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eahOWPjOecvO+8jOWgleiQveeahOmdkuaYpeWmguS9leiDvei0pemAgeWcqOW5t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voXmiJHpnZLkuJ3miJDpq7vvvIzorrjlkJvkuIDku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lj6rmgJXpnZLkuJ3mnKrplb/vvIzml7blhYnouYnot47miJHlv4PvvIzmiJH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LTlkJvouqvml4HjgII8L3A+PHA+PGVtPjI0LjwvZW0+5pe25pe25riF56m6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ij77yM6K+l5pS+5omL5pe25bCx5pS+5omL77yM6K+l5b+Y6K6w55qE6KaB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6J6L+H5Y6755qE5YyF6KKx77yM5pe25pe25Yi35paw6Ieq5bex77yM6L+Z5qC3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ruh5oSP5Lq655Sf44CCPC9wPjxwPjxlbT4yNS48L2VtPuWus+aAleS9oOi1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m7keaal+aXoOi+ueWPquWJqeS4gOS4quS6uueLrOiHqua4u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vZPkuIDkuKrkurrnhqzov4fkuobmnIDoibDpmr7nmoTml7blgJn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ljrvlr7vmib7kvp3pnaDvvIzku7vkvZXkurrpg73mmK/otJ/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Sa5bm05Lul5ZCO55qE5p+Q5Liq5rex5aSc77yM5L2g5Lya5LiN5Lya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77yM54S25ZCO5rOq5aaC5rOJ5raM77yM5omN5Y+R546w5L2g5pu+5LqP5q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fPC9wPjxwPjxlbT4yOC48L2VtPuS5oOS4jeS5oOaDr+mDveimgeWcqOWWp+Wa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yie+8jOWcqOacgOiQveWvnueahOaXtuWAmeS5n+S8muaLvOWRveWcsOaKk+S9j+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ueeou+iNie+8jOWNtOS4jeefpemCo+WIsOW6leaYr+S4jeaYr+S4gOagueiHt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iNie+8jOS8muS4jeS8muWPiOWcqOi0n+iNt+i/h+mHjeeahOW/g+eXleS4iumbq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OOAgjwvcD48cD48ZW0+MjkuPC9lbT7nnLznnLbph4znmoTms6rvvIzmgJ3lv7X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iLDmnIDlkI7vvIzosIHkuZ/kuI3kvJrmiJDkuLrosIHkuIDnlJ/lvbzmraT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MwLjwvZW0+5LiN6IGU57O777yM5bCx5piv5oiR5Lus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b5LiN5omT5pCF77yM5bCx5piv5oiR5pyA5ZCO55qE5rip5p+U77yb55u45Lq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Cx5piv5oiR5Lus5pyA5aW955qE5b2S5a6/44CCPC9wPjxwPjxlbT4z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W3suaIkOS4uuS5oOaDr++8jOS9oOS5n+WwseS4jeS8muinieW+l+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v4PnlrzpgqPkuKrmu6HmgIDlv4PkuovljbTml6Dkur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haXlpJzlj6rog73mnpXnnYDmt7fnnYDoh6rlt7HnnLzms6rnmoTmnpXlpLT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g73kuI3mlaLlk63lh7rlo7DnmoToh6rlt7HjgII8L3A+PHA+PGVtPjMz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oqK5ruh6IWU54Ot5oOF6ZqP5L6/57uZ5Lq677yM5Lmf5oqK5byA5pyX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S25Zyo5b+D5bqV44CCPC9wPjxwPjxlbT4zNC48L2VtPuaIkeS7rOmDveefpemBk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7i+WRs+S4jeWlveWPl++8jOetieW+heaXtuaAneW/teWwseWDj+avm+iho+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+eQg++8jOaAjuS5iOaRmOS5n+aRmOS4jeaOie+8jOS5n+WDj+mdmeeUtemCo+ag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j+WcsOS8muWIuueXm+aIkeeahOW/g+OAgjwvcD48cD48ZW0+MzU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oTmgoTnmoTkuIDkuKrkurrjgIHmiZPlvIDmiL/pl7TnmoTnqpfmiLfvvIzlro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mrYzjgIHopoHkuYjmspDmtbTnnYDpmLPlhYnnnLrmnJvov5zmlrnjgIHopoHkuYj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fpo47nnIvnnYDnu4bpm6jpo5jpm7bvvIzopoHkuYjlh53op4blpJzmmZrnmoT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vvIE8L3A+PHA+PGVtPjM2LjwvZW0+5LiA5oOz5Yiw5L2g77yM5oiR55qE5rOq5rC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oiR55qE5b+D5Zyo5pKV57ue44CC5Zyo6L+Z55eb6Ium55qE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Kf77ya5qyi5oSJ5LiA556s6Ze077yM55eb6Ium5Ly057uI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S5oOaDr+S6huWtpOWNle+8jOWPjeiAjOS8muW/jeWPl+S4j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eJtee7iuOAgjwvcD48cD48ZW0+MzguPC9lbT7pgqPkupvku6XliY3or7TnnY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nmoTkurrjgIHml6nlt7Lnu4/mlaPokL3lnKjlpKnmtq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LiN5LuL5oSP5Lq66LWw6Iy25YeJ77yM5a2k54us5aW96L+H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0MC48L2VtPuWtpOeLrOeahOaDhee7k++8jOaYr+aal+iHq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h+eoi++8jOWmgumaj+aJi+aOqeWfi+WcqOi/nOWxsem7keWcn+eahOiKsemt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i/h+mjjuaypei/h+mbqOeahOafkOS4quaXtuWIhu+8jOeUsea4qea2pumAkOa4k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WvnuOAgjwvcD48cD48ZW0+NDEuPC9lbT7kuLrku4DkuYjliY3kuIDliLvor7TnnY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q7lrojvvIzlkI7kuIDliLvljbTovazouqvov5zotb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c5pma5b6I6Z2Z77yM5b+D55qE5Yaw5YeJ6K6p5oOF57uq5LiH5Y2D77yM5rK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Kr6Ieq5bex5Z+L6JeP5Zyo5YaF5b+D5rex5aSE55qE5b6A5LqL77yM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vj+W9k+aZmuS4iueahOi/meS4quaXtuWAm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epuuepuueahO+8jOaEn+inieWwseWlveWDj+iiq+WlveWkmuS6uuaKm+W8g+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mCo+agt++8jOa3sea3seeahOWvguWvnuWwhuaIkea3ueayoe+8jOS4jeefpemBk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lveOAgjwvcD48cD48ZW0+NDQuPC9lbT7ku6XlkI7nmoTot6/mgLvmmK/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vvIzlk6rmnaXnmoTpgqPkuYjlpJrmiJHpmarkva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k5b+D77yM5L2g5q+P5Lyk5b+D5LiA5YiG6ZKf77yM5bCx5Lya5aSx5Y675YWt5Y2B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6ZqP552A5bm06b6E55qE5aKe6ZW/77yM5oiR5Lus5bm25LiN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pyL5Y+L77yM6ICM5piv5oiR5Lus5oeC5b6X5LqG6LCB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0Ni48L2VtPuW9k+aAneW/teaIkOS6huS5oOaDr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Wus+aAleWtpOWNleOAgjwvcD48cD48ZW0+NDcuPC9lbT7kuIDlnLrml6Dnn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joDotbflv4PkuK3nmoTml6fkvKTjgILkvKTvvIzlroPlt7LkuI3lho3mmK/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rlpobkuIvml6nlt7LpnaLnm67lhajpnZ7jgILnl5vvvIzlroPlt7LkuI3lho3mmK/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onkvZPkuIrml6nlt7Lmr6vml6Dnn6Xop4njgILniLHmg4XvvIzlj4vmg4XvvIzlroP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ZXnuq/vvIzlpoLku4rml6nlt7LohIbkuI3lj6/mkbj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Liq5ZOA5Lyk55qE5aSc5pma77yM6YKj5Liq5Lq65pep552h6JGX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5LiL5L2g5LqG77yM5L2g5Y206L+Y6YaS6JGX77yM5YOP5YGa5qKm6Iis5pmD5Zyo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+C5a+e55qE6KGX5LiK77yM5Y675ZOq6YeM6YO95aW977yM5YGa5LuA5LmI6YO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CB5pS255WZ6YO95aW977yM5bCx5piv5LiN5oOz5Zue5a6277yM5Lmf5a6z5oCV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6z5oCV5LiA5Liq5Lq65Zue5Yiw5a626YeM552h5LiN6JGX44CC5aSx5oGL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Sq5ryr6ZW/77yM6LCB6IO95aSf5LiA55u06Zmq552A5L2g77yf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h+W+l+S4jeW/q+S5kO+8jOS4gOmDqOWIhuWOn+WboOaYr+aIkeS7r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Bs+OAguaVoueIseaVouaBqOS4jeWuueaYk++8jOi3qOi/h+S6uua9ruaLpeaKs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vuS4gOWIh+aSleegtOiEuOearumDvemcgOimgeWLh+awl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llpzmrKLov5jlnKjmhI/vvIzkvYbkuI3lho3muLTmnJvlkozkvaD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xLjwvZW0+5LiN6KaB6Z2g6L+R77yM5oiR5LiN5oOz5omT56C0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6p6Ieq5bex5Li65L2g6ICM5Y+X5Lyk77yM5LiN6KaB5ZCM5oOF77yM5L2g55qE5LiA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LiA55u05piv5oiR55eb6Ium55qE5bm456aP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cqOepuuaXoOeahOe9kei3r+S4iu+8jOaJvuWFs+aWvOS4gOS4quS6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OAgui+k+WFpeWtpOWNle+8jOWvguWvnu+8jOeXm+etieS4gOezu+WIl+eXheaB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eEtuWQjuW8gOWni+S4gOS4quS6uuaJvuWvu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ku7vlh63lm57lv4bvvIzlmLLnrJHmiJHoh6rlt7HliLDlupXmnInlpJr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rKh5pyJ54as5aSc55qE5Lmg5oOv44CC5Y+v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Yiw6L+Z5Liq5pyA6Z2g6L+R5L2g55qE5Zyw5pa577yM54as5aSc5Lmf5LiN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k5Y2V44CCPC9wPjxwPjxlbT41NS48L2VtPuWkp+amguaYr+WtpOWNleS5he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7u+S9leS4nOilv+mDveS8muaOqOW8gOOAgjwvcD48cD48ZW0+NTYuPC9lbT7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n5DkuIDkuKrlpJzmmZrvvIzmn5DkuIDkuKrop5LokL3vvIzpnZnpnZn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HNxdW875Lqr5Y+XJnJzcXVvO+mZquS8tOaIkeeahOWPquWJqeS4i+mmmeeDn+WSjOmC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ahOmFkueyvuOAgjwvcD48cD48ZW0+NTcuPC9lbT7kvaDor7TkurrlsbHkurrmtbf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niLHmgJXku4DkuYjlraTni6zvvIzmiJHor7Tkurrmva7mi6XmjKTpg73kuI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sIblsLHjgII8L3A+PHA+PGVtPjU4LjwvZW0+57Sv55qE5pe25YCZ5oqx5o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Ot55qE5pe25YCZ5ZOE5ZOE6Ieq5bex77yM6Lqr6L655LiN5Y+v6IO95peg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yJ5LiA5Liq5Lq66Zmq552A5L2g5a6g552A5L2g77yM6KaB5a2m5Lya6Ieq5bex55a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OS48L2VtPuS9oOimgeWOu+WPmOW+l+abtOWlve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bnuWktOeci+mCo+S6m+abvue7j+S8pOWus+i/h+S9oOeahOS6uu+8jOi3r+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4qeaalueahOS6i+aDheS7peWQjuS4gOWumuS8muWPkeeUn++8jOW4jOacm+eGrO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9oO+8jOiDvea0u+aIkOiHquW3seWWnOasou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3mg7PnuYHljY7nmoTln47luILov7fojKvkuoboh6rlt7HvvIzlj6r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oDljZXnmoToh6rlt7HvvIznnJ/or5rlr7nlvoXvvIzpl67lv4Pml6Dmh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2k5a+C55qE5aSc5pma5aSc6Z2Z77yM6Z2Z6Z2Z55qE5oi/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Z2Q5Zyo55S16ISR5YmN6L6577yM5LiN55+l6YGT5Zyo5oOz5LuA5LmI77yM5oq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R5ZGG44CC55yL552A6YKj5Lqb5oKy5Lyk55qE5paH5a2X77yM5oCA5b+1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2Mi48L2VtPuWAmOiLpea3seaDheiiq+i+nOi0n+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S6iOWtpOeLrOWPiOS9leWmqOOAgjwvcD48cD48ZW0+NjM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IDkuKrkurrnmoTml4XpgJTjgII8L3A+PHA+PGVtPjY0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77yM57uP6L+H5pe26Ze077yM5L2g5omA54ix55qE5Lq677yM5omA5oG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Lya5oiQ5Li66L+H5Y6744CCPC9wPjxwPjxlbT42NS48L2VtPuS4jeaDs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iuOAgueEtuiAjOi/meaXtuaIkeaDs+i1t+S6huafkOS4quS8n+Wkp+eahOeUt+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muWboOS4uuW3peS9nOS4iueahOS6i+WNiuWknOedoeS4jeedgOi1t+adpeaKveeD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QueWGt+mjjuOAgjwvcD48cD48ZW0+NjYuPC9lbT7kuIDkuKrkurrnmoTlpKnnqb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qPkuYjnqbrvvJ/kuIDkuKrkurrnmoTlpJzjgIHmgI7kuYjpgqPkuYjlh4nvv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iJHjgIHkuLrkvZXlpoLmraTlvbflvqjjgII8L3A+PHA+PGVtPjY3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5piv566A5Y2V5Zyw5oyH5LiA5ZGz5LiN6K+06K+d77yM5rKJ5LiN5L2P5om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Sx6LSl77yM6YCC5pe255qE5rKJ6buY5piv5LiA56eN5pm65oWn5LiA56eN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Y5Yq/5Zyo5o+h55qE5b+D5oCB44CCPC9wPjxwPjxlbT42OC48L2VtPuayo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OeLrO+8jOWPquS4jei/h+aYr+WPl+Wkn+S6huWkseacm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mnIDlr7nkuI3kvY/nmoTlsLHmmK/miJHnmoTlv4PvvIzorqnlroP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mb7lrZTvvIznlrzkuobkuIDmrKHlj4jkuIDmrKHjgII8L3A+PHA+PGVtPjc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m456aP55qE5Lq677yM5b+D6YeM5Lmf6K645pyJ6Zq+6KiA55qE6Ium77yb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6yR55qE5Lq677yM5b+D6YeM5Lmf6K645pyJ5peg5aOw55qE5rOq77yb54Kr6IC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q677yM5Y+v6IO96L+c5rKh6KGo6Z2i6YKj5LmI6aOO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fpemBk+S7gOS5iOaYr+WtpOeLrOWQl++8jOWwseWDj+S9oOS4gOivr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mu+W8gO+8jOaIkeWcqOa8q+aXoOi+uemZheeahOWbnuW/huWSjOWGt+mjjumH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OS9oO+8jOS4gOi+ueetieS9oOOAgjwvcD48cD48ZW0+NzIuPC9lbT7kvaDog73lp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op4bph47vvIzljbTmsLjov5zotbDkuI3lh7rmiJHlr7nkvaDnmoTmrrfmrrf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kvaDog73lpJ/ov5znprvmiJHnmoTouqvlvbHvvIzljbTmsLjov5zkuI3og73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tZPmtZPnnLfmgYvjgII8L3A+PHA+PGVtPjczLjwvZW0+5LiA5Liq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L2V5pe244CB5L2V5Zyw77yM6YGH5L2V5oOF44CB5L2V5pmv77yM6YO9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5Sf5rS777yM55u45L+h5a6D5piv5YWs5bmz55qE77yM5Zug5Li65a6D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LiA5omH6Zeo55qE5ZCM5pe25Lmf5oKE5oKE55qE5Li65L2g5omT5byA5LqG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BPC9wPjxwPjxlbT43NC48L2VtPuawtOaYr+S4gOWkqeWJjeeahOWwseWIq+WW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aYr+S4gOaYn+acn+WJjeeahOWwseWIq+WQg+S6hu+8jOmCo+S6m+ivneaYr+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7peWJjeivtOeahOWwseWIq+aDs+S6huOAgjwvcD48cD48ZW0+NzU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mg4Xlvojml6DliqnnmoTml7blgJnvvIzlsLHkvJrnibnliKvmg7Plrr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lsLHmmK/kuIDkuKrkurrnmoTlraTni6zlkKfjgII8L3A+PHA+PGVtPjc2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Lq65oC75piv6K6w5L2P55Sf5ZG95Lit5Ye6546w55qE5q+P5LiA5Liq5Lq6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oC75piv5oSP54q55pyq5bC95Zyw5oOz6LW35L2g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cieW/g+mFuOWSjOWnlOWxiO+8jOaIkeivtOe7meiwgeWQrO+8jOiwgeWPi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OAgjwvcD48cD48ZW0+NzguPC9lbT7ml4HkurrkuZ/orrjog73nnIvop4HkvaDnmoTn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4jnqbbmmK/mhJ/op4nkuI3liLDkvaDnmoTnl5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pyJ5YWz5L2g55qE5LiA5YiH5YWo6YO95Yig5LqG77yM5Y+v5piv5Yig5LqG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So77yM5b+D6YeM6L+Y5piv5Yig5LiN5o6J44CCPC9wPjxwPjxlbT44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4jeeIseS9oO+8jOaIkeWwseS4jeS8muaAneW/teS9oO+8jOaIkeWwseS4j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jOS9oOi6q+i+ueeahOW8guaAp++8jOaIkeS5n+S4jeS8muWkseWOu+iHquS/oeW/g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+8jOaIkeabtOS4jeS8mueXm+iLpuOAguWmguaenOaIkeiDveWkn+S4je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peWkmuWlveOAgjwvcD48cD48ZW0+ODEuPC9lbT7mnInkuIDlpKnmiJHnu4jkuo7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fkuI3ng63kuobvvIzmnInkuIDlpKnmiJHnu4jkuo7mlL7miYvlr7nkvaDmrbv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lpKnmiJHlkozliKvkurrotbDlnKjkuIDotbfkuobvvJvmnInkuIDlpKn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bvlupXmiJDkuLrpmYznlJ/kurrkuobvvJvkvaDkvJrkuI3kvJrmnInkuIDngrn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ZPliJ3nmoTkuI3nj43mg5zvvJ88L3A+PHA+PGVtPjgyLjwvZW0+6L+36Iyr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Zan5Zqj55qE6ICM54af552h55qE5Z+O5biC5Lit77yM5a2k54us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c5pa555qE5L2g6IO95aSf5Ye6546w5Zyo5oiR6Lqr6L6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ZzMwNGltM2c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czMDRpbTNn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18311AA2322EC940F61595DD66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